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jc w:val="center"/>
        <w:rPr>
          <w:rFonts w:ascii="Arial Narrow" w:hAnsi="Arial Narrow" w:cs="Arial Narrow"/>
          <w:sz w:val="20"/>
          <w:u w:val="single"/>
        </w:rPr>
      </w:pPr>
      <w:r>
        <w:rPr>
          <w:rFonts w:cs="Arial Narrow" w:ascii="Arial Narrow" w:hAnsi="Arial Narrow"/>
          <w:sz w:val="20"/>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10"/>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6</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rFonts w:ascii="Arial Narrow" w:hAnsi="Arial Narrow" w:cs="Arial Narrow"/>
          <w:bCs/>
        </w:rPr>
      </w:pPr>
      <w:r>
        <w:rPr>
          <w:rFonts w:cs="Arial Narrow" w:ascii="Arial Narrow" w:hAnsi="Arial Narrow"/>
        </w:rPr>
        <w:t>Athletes must place first, second or third at a regional tournament to be eligible to advance to the State bowling tournaments.  Teams missing a player may not advance.</w:t>
      </w:r>
    </w:p>
    <w:p>
      <w:pPr>
        <w:pStyle w:val="ListParagrap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Delegates are the athletes, coaches and chaperones</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delegate</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2, 2016</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llen Daniels</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daniels@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715-848-055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715-848-0880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ate Bergman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bergman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ason Blank</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241-7786</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262-241-5334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r>
        <w:br w:type="page"/>
      </w:r>
    </w:p>
    <w:p>
      <w:pPr>
        <w:pStyle w:val="Normal"/>
        <w:jc w:val="center"/>
        <w:rPr/>
      </w:pPr>
      <w:r>
        <w:rPr>
          <w:rFonts w:cs="Arial Narrow" w:ascii="Arial Narrow" w:hAnsi="Arial Narrow"/>
          <w:b/>
          <w:bCs/>
          <w:sz w:val="36"/>
          <w:u w:val="single"/>
        </w:rPr>
        <w:t>2016 STATE  BOWLING TOURNAMENT REGISTRATION</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2864734948"/>
            <w:bookmarkStart w:id="1" w:name="__Fieldmark__15_2864734948"/>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2864734948"/>
            <w:bookmarkStart w:id="3" w:name="__Fieldmark__17_2864734948"/>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2864734948"/>
            <w:bookmarkStart w:id="5" w:name="__Fieldmark__19_2864734948"/>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2864734948"/>
      <w:bookmarkStart w:id="7" w:name="__Fieldmark__29_2864734948"/>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2864734948"/>
      <w:bookmarkStart w:id="9" w:name="__Fieldmark__30_2864734948"/>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2864734948"/>
      <w:bookmarkStart w:id="11" w:name="__Fieldmark__31_2864734948"/>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2_2864734948"/>
      <w:bookmarkStart w:id="13" w:name="__Fieldmark__32_2864734948"/>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rFonts w:cs="Arial Narrow" w:ascii="Arial Narrow" w:hAnsi="Arial Narrow"/>
          <w:sz w:val="22"/>
        </w:rPr>
        <w:t>The roster must be typed or printed clearly</w:t>
      </w:r>
      <w:r>
        <w:rPr/>
        <w:t>.</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7_2864734948"/>
            <w:bookmarkStart w:id="15" w:name="__Fieldmark__37_2864734948"/>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2864734948"/>
            <w:bookmarkStart w:id="17" w:name="__Fieldmark__38_2864734948"/>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1_2864734948"/>
            <w:bookmarkStart w:id="19" w:name="__Fieldmark__41_2864734948"/>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2_2864734948"/>
            <w:bookmarkStart w:id="21" w:name="__Fieldmark__42_2864734948"/>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5_2864734948"/>
            <w:bookmarkStart w:id="23" w:name="__Fieldmark__45_2864734948"/>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6_2864734948"/>
            <w:bookmarkStart w:id="25" w:name="__Fieldmark__46_2864734948"/>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9_2864734948"/>
            <w:bookmarkStart w:id="27" w:name="__Fieldmark__49_2864734948"/>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0_2864734948"/>
            <w:bookmarkStart w:id="29" w:name="__Fieldmark__50_2864734948"/>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3_2864734948"/>
            <w:bookmarkStart w:id="31" w:name="__Fieldmark__53_2864734948"/>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4_2864734948"/>
            <w:bookmarkStart w:id="33" w:name="__Fieldmark__54_2864734948"/>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7_2864734948"/>
            <w:bookmarkStart w:id="35" w:name="__Fieldmark__57_2864734948"/>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8_2864734948"/>
            <w:bookmarkStart w:id="37" w:name="__Fieldmark__58_2864734948"/>
            <w:bookmarkEnd w:id="3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1_2864734948"/>
            <w:bookmarkStart w:id="39" w:name="__Fieldmark__61_2864734948"/>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2_2864734948"/>
            <w:bookmarkStart w:id="41" w:name="__Fieldmark__62_2864734948"/>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5_2864734948"/>
            <w:bookmarkStart w:id="43" w:name="__Fieldmark__65_2864734948"/>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6_2864734948"/>
            <w:bookmarkStart w:id="45" w:name="__Fieldmark__66_2864734948"/>
            <w:bookmarkEnd w:id="4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9_2864734948"/>
            <w:bookmarkStart w:id="47" w:name="__Fieldmark__69_2864734948"/>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2_2864734948"/>
            <w:bookmarkStart w:id="49" w:name="__Fieldmark__72_2864734948"/>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2864734948"/>
            <w:bookmarkStart w:id="51" w:name="__Fieldmark__75_2864734948"/>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8_2864734948"/>
            <w:bookmarkStart w:id="53" w:name="__Fieldmark__78_2864734948"/>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1_2864734948"/>
            <w:bookmarkStart w:id="55" w:name="__Fieldmark__81_2864734948"/>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4_2864734948"/>
            <w:bookmarkStart w:id="57" w:name="__Fieldmark__84_2864734948"/>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7_2864734948"/>
            <w:bookmarkStart w:id="59" w:name="__Fieldmark__87_2864734948"/>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0_2864734948"/>
            <w:bookmarkStart w:id="61" w:name="__Fieldmark__90_2864734948"/>
            <w:bookmarkEnd w:id="6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9"/>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7_2864734948"/>
            <w:bookmarkStart w:id="63" w:name="__Fieldmark__97_2864734948"/>
            <w:bookmarkEnd w:id="6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1_2864734948"/>
            <w:bookmarkStart w:id="65" w:name="__Fieldmark__101_2864734948"/>
            <w:bookmarkEnd w:id="6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5_2864734948"/>
            <w:bookmarkStart w:id="67" w:name="__Fieldmark__105_2864734948"/>
            <w:bookmarkEnd w:id="6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9_2864734948"/>
            <w:bookmarkStart w:id="69" w:name="__Fieldmark__109_2864734948"/>
            <w:bookmarkEnd w:id="6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3_2864734948"/>
            <w:bookmarkStart w:id="71" w:name="__Fieldmark__113_2864734948"/>
            <w:bookmarkEnd w:id="7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17_2864734948"/>
            <w:bookmarkStart w:id="73" w:name="__Fieldmark__117_2864734948"/>
            <w:bookmarkEnd w:id="7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1_2864734948"/>
            <w:bookmarkStart w:id="75" w:name="__Fieldmark__121_2864734948"/>
            <w:bookmarkEnd w:id="7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5_2864734948"/>
            <w:bookmarkStart w:id="77" w:name="__Fieldmark__125_2864734948"/>
            <w:bookmarkEnd w:id="7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9_2864734948"/>
            <w:bookmarkStart w:id="79" w:name="__Fieldmark__129_2864734948"/>
            <w:bookmarkEnd w:id="7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3_2864734948"/>
            <w:bookmarkStart w:id="81" w:name="__Fieldmark__133_2864734948"/>
            <w:bookmarkEnd w:id="8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7_2864734948"/>
            <w:bookmarkStart w:id="83" w:name="__Fieldmark__137_2864734948"/>
            <w:bookmarkEnd w:id="8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41_2864734948"/>
            <w:bookmarkStart w:id="85" w:name="__Fieldmark__141_2864734948"/>
            <w:bookmarkEnd w:id="8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45_2864734948"/>
            <w:bookmarkStart w:id="87" w:name="__Fieldmark__145_2864734948"/>
            <w:bookmarkEnd w:id="8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49_2864734948"/>
            <w:bookmarkStart w:id="89" w:name="__Fieldmark__149_2864734948"/>
            <w:bookmarkEnd w:id="8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53_2864734948"/>
            <w:bookmarkStart w:id="91" w:name="__Fieldmark__153_2864734948"/>
            <w:bookmarkEnd w:id="9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57_2864734948"/>
            <w:bookmarkStart w:id="93" w:name="__Fieldmark__157_2864734948"/>
            <w:bookmarkEnd w:id="9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61_2864734948"/>
            <w:bookmarkStart w:id="95" w:name="__Fieldmark__161_2864734948"/>
            <w:bookmarkEnd w:id="9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65_2864734948"/>
            <w:bookmarkStart w:id="97" w:name="__Fieldmark__165_2864734948"/>
            <w:bookmarkEnd w:id="9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69_2864734948"/>
            <w:bookmarkStart w:id="99" w:name="__Fieldmark__169_2864734948"/>
            <w:bookmarkEnd w:id="9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73_2864734948"/>
            <w:bookmarkStart w:id="101" w:name="__Fieldmark__173_2864734948"/>
            <w:bookmarkEnd w:id="10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0:00Z</dcterms:created>
  <dc:creator>WIS SPECIAL OLYMPICS</dc:creator>
  <dc:description/>
  <cp:keywords/>
  <dc:language>en-US</dc:language>
  <cp:lastModifiedBy>Kate Bergmann</cp:lastModifiedBy>
  <cp:lastPrinted>2016-08-18T14:12:00Z</cp:lastPrinted>
  <dcterms:modified xsi:type="dcterms:W3CDTF">2016-09-14T15:51:00Z</dcterms:modified>
  <cp:revision>3</cp:revision>
  <dc:subject/>
  <dc:title/>
</cp:coreProperties>
</file>