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  <w:u w:val="single"/>
        </w:rPr>
        <w:t>2015 STATE INDOOR SPORTS TOURNAMEN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TEAM BASKETBALL REGISTRATION FORM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Please Print Clearly: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rPr>
          <w:rFonts w:ascii="Arial Narrow" w:hAnsi="Arial Narrow" w:cs="Arial Narrow"/>
          <w:smallCaps/>
          <w:u w:val="single"/>
        </w:rPr>
      </w:pPr>
      <w:r>
        <w:rPr>
          <w:rFonts w:cs="Arial Narrow" w:ascii="Arial Narrow" w:hAnsi="Arial Narrow"/>
        </w:rPr>
        <w:t xml:space="preserve">Agency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Agency Name</w:t>
      </w:r>
      <w:r>
        <w:rPr>
          <w:rFonts w:cs="Arial Narrow" w:ascii="Arial Narrow" w:hAnsi="Arial Narrow"/>
          <w:smallCaps/>
        </w:rPr>
        <w:t xml:space="preserve">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mallCaps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rPr>
          <w:rFonts w:ascii="Arial Narrow" w:hAnsi="Arial Narrow" w:cs="Arial Narrow"/>
          <w:smallCaps/>
          <w:u w:val="single"/>
        </w:rPr>
      </w:pPr>
      <w:r>
        <w:rPr>
          <w:rFonts w:cs="Arial Narrow" w:ascii="Arial Narrow" w:hAnsi="Arial Narrow"/>
        </w:rPr>
        <w:t xml:space="preserve">Head Coach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                                                    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Cell #</w:t>
      </w:r>
      <w:r>
        <w:rPr>
          <w:rFonts w:cs="Arial Narrow" w:ascii="Arial Narrow" w:hAnsi="Arial Narrow"/>
          <w:smallCaps/>
        </w:rPr>
        <w:t xml:space="preserve">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                                                                        </w:t>
      </w:r>
      <w:r/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9720" w:leader="none"/>
        </w:tabs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 xml:space="preserve">Return this form to your REGIONAL office with state registration materials </w:t>
      </w:r>
    </w:p>
    <w:p>
      <w:pPr>
        <w:pStyle w:val="Normal"/>
        <w:tabs>
          <w:tab w:val="clear" w:pos="720"/>
          <w:tab w:val="left" w:pos="4500" w:leader="none"/>
          <w:tab w:val="left" w:pos="97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aps/>
        </w:rPr>
        <w:t>BY deadline date!</w:t>
      </w:r>
    </w:p>
    <w:p>
      <w:pPr>
        <w:pStyle w:val="Footer"/>
        <w:tabs>
          <w:tab w:val="clear" w:pos="72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72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/>
      </w:pPr>
      <w:r>
        <w:rPr>
          <w:rFonts w:cs="Arial Narrow" w:ascii="Arial Narrow" w:hAnsi="Arial Narrow"/>
          <w:b/>
          <w:bCs/>
          <w:sz w:val="32"/>
          <w:szCs w:val="32"/>
        </w:rPr>
        <w:t>Team Name</w:t>
      </w:r>
      <w:r>
        <w:rPr>
          <w:rFonts w:cs="Arial Narrow" w:ascii="Arial Narrow" w:hAnsi="Arial Narrow"/>
          <w:sz w:val="32"/>
          <w:szCs w:val="32"/>
        </w:rPr>
        <w:t>: 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|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  <w:t> </w:t>
      </w:r>
      <w:r>
        <w:rPr>
          <w:rFonts w:cs="Arial Narrow" w:ascii="Arial Narrow" w:hAnsi="Arial Narrow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 xml:space="preserve">| </w:t>
      </w:r>
    </w:p>
    <w:p>
      <w:pPr>
        <w:pStyle w:val="Footer"/>
        <w:tabs>
          <w:tab w:val="clear" w:pos="720"/>
        </w:tabs>
        <w:spacing w:lineRule="auto" w:line="360"/>
        <w:rPr/>
      </w:pPr>
      <w:r>
        <w:rPr>
          <w:rFonts w:cs="Arial Narrow" w:ascii="Arial Narrow" w:hAnsi="Arial Narrow"/>
          <w:bCs/>
        </w:rPr>
        <w:t xml:space="preserve">Each team must have a unique name up to </w:t>
      </w:r>
      <w:r>
        <w:rPr>
          <w:rFonts w:cs="Arial Narrow" w:ascii="Arial Narrow" w:hAnsi="Arial Narrow"/>
          <w:b/>
        </w:rPr>
        <w:t>15 characters long</w:t>
      </w:r>
      <w:r>
        <w:rPr>
          <w:rFonts w:cs="Arial Narrow" w:ascii="Arial Narrow" w:hAnsi="Arial Narrow"/>
          <w:bCs/>
        </w:rPr>
        <w:t>.  This name will be used at all competitions.</w:t>
      </w:r>
    </w:p>
    <w:p>
      <w:pPr>
        <w:pStyle w:val="Normal"/>
        <w:rPr/>
      </w:pPr>
      <w:r>
        <w:rPr/>
        <w:t>List in Alphabetical Order</w:t>
      </w:r>
    </w:p>
    <w:tbl>
      <w:tblPr>
        <w:tblW w:w="1126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440"/>
        <w:gridCol w:w="1800"/>
        <w:gridCol w:w="1800"/>
      </w:tblGrid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0"/>
              </w:rPr>
              <w:t>(Last Name, First Nam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G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Heigh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*HOUSING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0" w:name="__Fieldmark__23_1561346064"/>
            <w:bookmarkStart w:id="1" w:name="__Fieldmark__23_1561346064"/>
            <w:bookmarkEnd w:id="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" w:name="__Fieldmark__28_1561346064"/>
            <w:bookmarkStart w:id="3" w:name="__Fieldmark__28_1561346064"/>
            <w:bookmarkEnd w:id="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" w:name="__Fieldmark__33_1561346064"/>
            <w:bookmarkStart w:id="5" w:name="__Fieldmark__33_1561346064"/>
            <w:bookmarkEnd w:id="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6" w:name="__Fieldmark__38_1561346064"/>
            <w:bookmarkStart w:id="7" w:name="__Fieldmark__38_1561346064"/>
            <w:bookmarkEnd w:id="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8" w:name="__Fieldmark__43_1561346064"/>
            <w:bookmarkStart w:id="9" w:name="__Fieldmark__43_1561346064"/>
            <w:bookmarkEnd w:id="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0" w:name="__Fieldmark__48_1561346064"/>
            <w:bookmarkStart w:id="11" w:name="__Fieldmark__48_1561346064"/>
            <w:bookmarkEnd w:id="1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2" w:name="__Fieldmark__53_1561346064"/>
            <w:bookmarkStart w:id="13" w:name="__Fieldmark__53_1561346064"/>
            <w:bookmarkEnd w:id="1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4" w:name="__Fieldmark__58_1561346064"/>
            <w:bookmarkStart w:id="15" w:name="__Fieldmark__58_1561346064"/>
            <w:bookmarkEnd w:id="1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6" w:name="__Fieldmark__63_1561346064"/>
            <w:bookmarkStart w:id="17" w:name="__Fieldmark__63_1561346064"/>
            <w:bookmarkEnd w:id="1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8" w:name="__Fieldmark__68_1561346064"/>
            <w:bookmarkStart w:id="19" w:name="__Fieldmark__68_1561346064"/>
            <w:bookmarkEnd w:id="1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0" w:name="__Fieldmark__73_1561346064"/>
            <w:bookmarkStart w:id="21" w:name="__Fieldmark__73_1561346064"/>
            <w:bookmarkEnd w:id="2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2" w:name="__Fieldmark__78_1561346064"/>
            <w:bookmarkStart w:id="23" w:name="__Fieldmark__78_1561346064"/>
            <w:bookmarkEnd w:id="2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See information on Event Description Pag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720"/>
          <w:tab w:val="left" w:pos="9360" w:leader="none"/>
        </w:tabs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TEAM EVALUATION COMMENTS:</w:t>
      </w:r>
    </w:p>
    <w:p>
      <w:pPr>
        <w:pStyle w:val="Footer"/>
        <w:tabs>
          <w:tab w:val="clear" w:pos="720"/>
          <w:tab w:val="left" w:pos="9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efly provide input on the ability of your team, i.e. loss or addition of key players from last year.</w:t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49 Copy 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49 Copy 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49 Copy 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49 Copy 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49 Copy 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720"/>
          <w:tab w:val="left" w:pos="9720" w:leader="none"/>
        </w:tabs>
        <w:spacing w:lineRule="auto" w:line="360"/>
        <w:rPr/>
      </w:pPr>
      <w:r>
        <w:fldChar w:fldCharType="begin">
          <w:ffData>
            <w:name w:val="Text49 Copy 6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sectPr>
      <w:type w:val="continuous"/>
      <w:pgSz w:w="12240" w:h="15840"/>
      <w:pgMar w:left="1440" w:right="72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2:00Z</dcterms:created>
  <dc:creator>Rollin, Sara</dc:creator>
  <dc:description/>
  <dc:language>en-US</dc:language>
  <cp:lastModifiedBy>Andrew Klossner</cp:lastModifiedBy>
  <dcterms:modified xsi:type="dcterms:W3CDTF">2015-02-05T01:32:00Z</dcterms:modified>
  <cp:revision>2</cp:revision>
  <dc:subject/>
  <dc:title/>
</cp:coreProperties>
</file>