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5 STATE INDOOR SPORTS TOURNAMENT</w:t>
      </w:r>
    </w:p>
    <w:p>
      <w:pPr>
        <w:pStyle w:val="Heading1"/>
        <w:rPr/>
      </w:pPr>
      <w:r>
        <w:rPr>
          <w:rFonts w:cs="Arial Narrow" w:ascii="Arial Narrow" w:hAnsi="Arial Narrow"/>
          <w:sz w:val="32"/>
        </w:rPr>
        <w:t>BASKETBALL SKILLS ATHLETE ROSTER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 w:cs="Arial Narrow"/>
          <w:smallCaps/>
          <w:u w:val="single"/>
        </w:rPr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Agency Name</w:t>
      </w:r>
      <w:r>
        <w:rPr>
          <w:rFonts w:cs="Arial Narrow"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 w:cs="Arial Narrow"/>
          <w:smallCaps/>
          <w:u w:val="single"/>
        </w:rPr>
      </w:pPr>
      <w:r>
        <w:rPr>
          <w:rFonts w:cs="Arial Narrow" w:ascii="Arial Narrow" w:hAnsi="Arial Narrow"/>
          <w:smallCaps/>
          <w:u w:val="single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mallCaps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u w:val="single"/>
          <w:lang w:val="en-US" w:eastAsia="en-US"/>
        </w:rPr>
      </w:r>
      <w:r>
        <w:rPr>
          <w:smallCaps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u w:val="single"/>
          <w:lang w:val="en-US" w:eastAsia="en-US"/>
        </w:rPr>
        <w:t>                                                      </w:t>
      </w:r>
      <w:r>
        <w:rPr>
          <w:rFonts w:cs="Arial Narrow" w:ascii="Arial Narrow" w:hAnsi="Arial Narrow"/>
          <w:smallCaps/>
          <w:u w:val="single"/>
          <w:lang w:val="en-US" w:eastAsia="en-US"/>
        </w:rPr>
      </w:r>
      <w:r>
        <w:rPr>
          <w:smallCaps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u w:val="single"/>
        </w:rPr>
        <w:t xml:space="preserve">       Cell #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u w:val="single"/>
          <w:lang w:val="en-US" w:eastAsia="en-US"/>
        </w:rPr>
      </w:r>
      <w:r>
        <w:rPr>
          <w:smallCaps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u w:val="single"/>
          <w:lang w:val="en-US" w:eastAsia="en-US"/>
        </w:rPr>
        <w:t>                                                                         </w:t>
      </w:r>
      <w:r/>
      <w:r>
        <w:rPr>
          <w:smallCaps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u w:val="single"/>
          <w:lang w:val="en-US" w:eastAsia="en-US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15"/>
        <w:gridCol w:w="1048"/>
        <w:gridCol w:w="752"/>
        <w:gridCol w:w="1768"/>
        <w:gridCol w:w="1022"/>
        <w:gridCol w:w="1260"/>
        <w:gridCol w:w="1170"/>
        <w:gridCol w:w="1080"/>
      </w:tblGrid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Athlete Nam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caps/>
                <w:sz w:val="20"/>
              </w:rPr>
              <w:t>(AlphabeticaL: Last Name, First</w:t>
            </w: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)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m/f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W/C [x]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Event Code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BB Hoop Heigh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 xml:space="preserve">BB Size </w:t>
            </w:r>
            <w:r>
              <w:rPr>
                <w:rFonts w:cs="Arial Narrow" w:ascii="Arial Narrow" w:hAnsi="Arial Narrow"/>
                <w:b/>
                <w:bCs/>
                <w:i w:val="false"/>
                <w:caps/>
                <w:sz w:val="16"/>
              </w:rPr>
              <w:t>Men/Wome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Bounce/ Chest pass*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aps/>
                <w:sz w:val="20"/>
              </w:rPr>
              <w:t>*HOUSING</w:t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50_Copy_1"/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bookmarkEnd w:id="0"/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" w:name="__Fieldmark__6_3026928566"/>
            <w:bookmarkStart w:id="2" w:name="__Fieldmark__6_3026928566"/>
            <w:bookmarkEnd w:id="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" w:name="__Fieldmark__11_3026928566"/>
            <w:bookmarkStart w:id="4" w:name="__Fieldmark__11_3026928566"/>
            <w:bookmarkEnd w:id="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2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" w:name="__Fieldmark__14_3026928566"/>
            <w:bookmarkStart w:id="6" w:name="__Fieldmark__14_3026928566"/>
            <w:bookmarkEnd w:id="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" w:name="__Fieldmark__19_3026928566"/>
            <w:bookmarkStart w:id="8" w:name="__Fieldmark__19_3026928566"/>
            <w:bookmarkEnd w:id="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3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" w:name="__Fieldmark__22_3026928566"/>
            <w:bookmarkStart w:id="10" w:name="__Fieldmark__22_3026928566"/>
            <w:bookmarkEnd w:id="1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1" w:name="__Fieldmark__27_3026928566"/>
            <w:bookmarkStart w:id="12" w:name="__Fieldmark__27_3026928566"/>
            <w:bookmarkEnd w:id="1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4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3" w:name="__Fieldmark__30_3026928566"/>
            <w:bookmarkStart w:id="14" w:name="__Fieldmark__30_3026928566"/>
            <w:bookmarkEnd w:id="1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5" w:name="__Fieldmark__35_3026928566"/>
            <w:bookmarkStart w:id="16" w:name="__Fieldmark__35_3026928566"/>
            <w:bookmarkEnd w:id="1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5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7" w:name="__Fieldmark__38_3026928566"/>
            <w:bookmarkStart w:id="18" w:name="__Fieldmark__38_3026928566"/>
            <w:bookmarkEnd w:id="1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" w:name="__Fieldmark__43_3026928566"/>
            <w:bookmarkStart w:id="20" w:name="__Fieldmark__43_3026928566"/>
            <w:bookmarkEnd w:id="2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6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" w:name="__Fieldmark__46_3026928566"/>
            <w:bookmarkStart w:id="22" w:name="__Fieldmark__46_3026928566"/>
            <w:bookmarkEnd w:id="2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" w:name="__Fieldmark__51_3026928566"/>
            <w:bookmarkStart w:id="24" w:name="__Fieldmark__51_3026928566"/>
            <w:bookmarkEnd w:id="2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7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5" w:name="__Fieldmark__54_3026928566"/>
            <w:bookmarkStart w:id="26" w:name="__Fieldmark__54_3026928566"/>
            <w:bookmarkEnd w:id="2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7" w:name="__Fieldmark__59_3026928566"/>
            <w:bookmarkStart w:id="28" w:name="__Fieldmark__59_3026928566"/>
            <w:bookmarkEnd w:id="2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8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9" w:name="__Fieldmark__62_3026928566"/>
            <w:bookmarkStart w:id="30" w:name="__Fieldmark__62_3026928566"/>
            <w:bookmarkEnd w:id="3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1" w:name="__Fieldmark__67_3026928566"/>
            <w:bookmarkStart w:id="32" w:name="__Fieldmark__67_3026928566"/>
            <w:bookmarkEnd w:id="3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9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" w:name="__Fieldmark__70_3026928566"/>
            <w:bookmarkStart w:id="34" w:name="__Fieldmark__70_3026928566"/>
            <w:bookmarkEnd w:id="3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" w:name="__Fieldmark__75_3026928566"/>
            <w:bookmarkStart w:id="36" w:name="__Fieldmark__75_3026928566"/>
            <w:bookmarkEnd w:id="3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0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" w:name="__Fieldmark__78_3026928566"/>
            <w:bookmarkStart w:id="38" w:name="__Fieldmark__78_3026928566"/>
            <w:bookmarkEnd w:id="3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9" w:name="__Fieldmark__83_3026928566"/>
            <w:bookmarkStart w:id="40" w:name="__Fieldmark__83_3026928566"/>
            <w:bookmarkEnd w:id="4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1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1" w:name="__Fieldmark__86_3026928566"/>
            <w:bookmarkStart w:id="42" w:name="__Fieldmark__86_3026928566"/>
            <w:bookmarkEnd w:id="4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3" w:name="__Fieldmark__91_3026928566"/>
            <w:bookmarkStart w:id="44" w:name="__Fieldmark__91_3026928566"/>
            <w:bookmarkEnd w:id="4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2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5" w:name="__Fieldmark__94_3026928566"/>
            <w:bookmarkStart w:id="46" w:name="__Fieldmark__94_3026928566"/>
            <w:bookmarkEnd w:id="4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7" w:name="__Fieldmark__99_3026928566"/>
            <w:bookmarkStart w:id="48" w:name="__Fieldmark__99_3026928566"/>
            <w:bookmarkEnd w:id="4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3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9" w:name="__Fieldmark__102_3026928566"/>
            <w:bookmarkStart w:id="50" w:name="__Fieldmark__102_3026928566"/>
            <w:bookmarkEnd w:id="5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1" w:name="__Fieldmark__107_3026928566"/>
            <w:bookmarkStart w:id="52" w:name="__Fieldmark__107_3026928566"/>
            <w:bookmarkEnd w:id="5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4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3" w:name="__Fieldmark__110_3026928566"/>
            <w:bookmarkStart w:id="54" w:name="__Fieldmark__110_3026928566"/>
            <w:bookmarkEnd w:id="5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5" w:name="__Fieldmark__115_3026928566"/>
            <w:bookmarkStart w:id="56" w:name="__Fieldmark__115_3026928566"/>
            <w:bookmarkEnd w:id="5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15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7" w:name="__Fieldmark__118_3026928566"/>
            <w:bookmarkStart w:id="58" w:name="__Fieldmark__118_3026928566"/>
            <w:bookmarkEnd w:id="5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9" w:name="__Fieldmark__123_3026928566"/>
            <w:bookmarkStart w:id="60" w:name="__Fieldmark__123_3026928566"/>
            <w:bookmarkEnd w:id="6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16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1" w:name="__Fieldmark__126_3026928566"/>
            <w:bookmarkStart w:id="62" w:name="__Fieldmark__126_3026928566"/>
            <w:bookmarkEnd w:id="6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3" w:name="__Fieldmark__131_3026928566"/>
            <w:bookmarkStart w:id="64" w:name="__Fieldmark__131_3026928566"/>
            <w:bookmarkEnd w:id="6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17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5" w:name="__Fieldmark__134_3026928566"/>
            <w:bookmarkStart w:id="66" w:name="__Fieldmark__134_3026928566"/>
            <w:bookmarkEnd w:id="6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7" w:name="__Fieldmark__139_3026928566"/>
            <w:bookmarkStart w:id="68" w:name="__Fieldmark__139_3026928566"/>
            <w:bookmarkEnd w:id="6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18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9" w:name="__Fieldmark__142_3026928566"/>
            <w:bookmarkStart w:id="70" w:name="__Fieldmark__142_3026928566"/>
            <w:bookmarkEnd w:id="7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1" w:name="__Fieldmark__147_3026928566"/>
            <w:bookmarkStart w:id="72" w:name="__Fieldmark__147_3026928566"/>
            <w:bookmarkEnd w:id="7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19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3" w:name="__Fieldmark__150_3026928566"/>
            <w:bookmarkStart w:id="74" w:name="__Fieldmark__150_3026928566"/>
            <w:bookmarkEnd w:id="7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5" w:name="__Fieldmark__155_3026928566"/>
            <w:bookmarkStart w:id="76" w:name="__Fieldmark__155_3026928566"/>
            <w:bookmarkEnd w:id="7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0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7" w:name="__Fieldmark__158_3026928566"/>
            <w:bookmarkStart w:id="78" w:name="__Fieldmark__158_3026928566"/>
            <w:bookmarkEnd w:id="7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79" w:name="__Fieldmark__163_3026928566"/>
            <w:bookmarkStart w:id="80" w:name="__Fieldmark__163_3026928566"/>
            <w:bookmarkEnd w:id="8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1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1" w:name="__Fieldmark__166_3026928566"/>
            <w:bookmarkStart w:id="82" w:name="__Fieldmark__166_3026928566"/>
            <w:bookmarkEnd w:id="8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3" w:name="__Fieldmark__171_3026928566"/>
            <w:bookmarkStart w:id="84" w:name="__Fieldmark__171_3026928566"/>
            <w:bookmarkEnd w:id="8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2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5" w:name="__Fieldmark__174_3026928566"/>
            <w:bookmarkStart w:id="86" w:name="__Fieldmark__174_3026928566"/>
            <w:bookmarkEnd w:id="8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7" w:name="__Fieldmark__179_3026928566"/>
            <w:bookmarkStart w:id="88" w:name="__Fieldmark__179_3026928566"/>
            <w:bookmarkEnd w:id="8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3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9" w:name="__Fieldmark__182_3026928566"/>
            <w:bookmarkStart w:id="90" w:name="__Fieldmark__182_3026928566"/>
            <w:bookmarkEnd w:id="9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1" w:name="__Fieldmark__187_3026928566"/>
            <w:bookmarkStart w:id="92" w:name="__Fieldmark__187_3026928566"/>
            <w:bookmarkEnd w:id="92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4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3" w:name="__Fieldmark__190_3026928566"/>
            <w:bookmarkStart w:id="94" w:name="__Fieldmark__190_3026928566"/>
            <w:bookmarkEnd w:id="94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5" w:name="__Fieldmark__195_3026928566"/>
            <w:bookmarkStart w:id="96" w:name="__Fieldmark__195_3026928566"/>
            <w:bookmarkEnd w:id="96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25.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7" w:name="__Fieldmark__198_3026928566"/>
            <w:bookmarkStart w:id="98" w:name="__Fieldmark__198_3026928566"/>
            <w:bookmarkEnd w:id="98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</w:rPr>
            </w:r>
            <w:r>
              <w:rPr>
                <w:sz w:val="28"/>
                <w:i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99" w:name="__Fieldmark__203_3026928566"/>
            <w:bookmarkStart w:id="100" w:name="__Fieldmark__203_3026928566"/>
            <w:bookmarkEnd w:id="100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Return this form to your rEGIONAL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BY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BodyText3"/>
        <w:ind w:left="-18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List athletes in alphabetical order by last name.</w:t>
      </w:r>
    </w:p>
    <w:p>
      <w:pPr>
        <w:pStyle w:val="BodyText3"/>
        <w:ind w:left="-180" w:hanging="0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*See information on Event Description Page</w:t>
      </w:r>
    </w:p>
    <w:p>
      <w:pPr>
        <w:pStyle w:val="BodyText3"/>
        <w:ind w:left="-180" w:hanging="0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**Must designate chest or bounce pass for Level II Catch and Pass Skill</w:t>
      </w:r>
    </w:p>
    <w:sectPr>
      <w:type w:val="continuous"/>
      <w:pgSz w:w="12240" w:h="15840"/>
      <w:pgMar w:left="1440" w:right="1440" w:gutter="0" w:header="0" w:top="90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7">
    <w:name w:val="WW8Num36z7"/>
    <w:qFormat/>
    <w:rPr>
      <w:rFonts w:ascii="Symbol" w:hAnsi="Symbol" w:eastAsia="Times New Roman" w:cs="Times New Roman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FFFFFF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Cs w:val="24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mallCaps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caps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bCs/>
      <w:sz w:val="32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i/>
      <w:iCs/>
      <w:smallCap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3240" w:right="-180" w:hanging="3240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m_Section_E_IST_basketball_sk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7:00Z</dcterms:created>
  <dc:creator>Rollin, Sara</dc:creator>
  <dc:description/>
  <dc:language>en-US</dc:language>
  <cp:lastModifiedBy>Andrew Klossner</cp:lastModifiedBy>
  <cp:lastPrinted>2015-01-27T09:54:00Z</cp:lastPrinted>
  <dcterms:modified xsi:type="dcterms:W3CDTF">2015-02-05T01:37:00Z</dcterms:modified>
  <cp:revision>2</cp:revision>
  <dc:subject/>
  <dc:title/>
</cp:coreProperties>
</file>