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u w:val="single"/>
        </w:rPr>
        <w:t>2013 STATE OUTDOOR SPORTS TOURNAMEN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TEE BALL TEAM REGISTRATION FORM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9720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Head Coac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7020" w:leader="none"/>
          <w:tab w:val="left" w:pos="8460" w:leader="none"/>
          <w:tab w:val="left" w:pos="97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St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Zip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1080" w:leader="none"/>
          <w:tab w:val="left" w:pos="4320" w:leader="none"/>
          <w:tab w:val="left" w:pos="97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bCs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940" w:leader="none"/>
          <w:tab w:val="left" w:pos="97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one H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Phone W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TextBody"/>
        <w:tabs>
          <w:tab w:val="clear" w:pos="720"/>
          <w:tab w:val="left" w:pos="8254" w:leader="none"/>
        </w:tabs>
        <w:jc w:val="center"/>
        <w:rPr/>
      </w:pPr>
      <w:r>
        <w:rPr>
          <w:rFonts w:cs="Arial Narrow" w:ascii="Arial Narrow" w:hAnsi="Arial Narrow"/>
          <w:b/>
          <w:bCs/>
          <w:i w:val="false"/>
          <w:caps/>
          <w:sz w:val="24"/>
        </w:rPr>
        <w:t xml:space="preserve">Return this form to your REGIONAL office with state  registration materials </w:t>
      </w:r>
    </w:p>
    <w:p>
      <w:pPr>
        <w:pStyle w:val="TextBody"/>
        <w:tabs>
          <w:tab w:val="clear" w:pos="720"/>
          <w:tab w:val="left" w:pos="8254" w:leader="none"/>
        </w:tabs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i w:val="false"/>
          <w:caps/>
          <w:sz w:val="24"/>
        </w:rPr>
        <w:t>BY deadline date!</w:t>
      </w:r>
    </w:p>
    <w:p>
      <w:pPr>
        <w:pStyle w:val="TextBody"/>
        <w:tabs>
          <w:tab w:val="clear" w:pos="720"/>
          <w:tab w:val="left" w:pos="8254" w:leader="none"/>
        </w:tabs>
        <w:jc w:val="center"/>
        <w:rPr>
          <w:rFonts w:ascii="Arial Narrow" w:hAnsi="Arial Narrow" w:cs="Arial Narrow"/>
          <w:b/>
          <w:b/>
          <w:bCs/>
          <w:i w:val="false"/>
          <w:i w:val="false"/>
          <w:caps/>
          <w:sz w:val="24"/>
        </w:rPr>
      </w:pPr>
      <w:r>
        <w:rPr>
          <w:rFonts w:cs="Arial Narrow" w:ascii="Arial Narrow" w:hAnsi="Arial Narrow"/>
          <w:b/>
          <w:bCs/>
          <w:i w:val="false"/>
          <w:caps/>
          <w:sz w:val="24"/>
        </w:rPr>
      </w:r>
    </w:p>
    <w:p>
      <w:pPr>
        <w:pStyle w:val="Footer"/>
        <w:tabs>
          <w:tab w:val="clear" w:pos="72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/>
      </w:pPr>
      <w:r>
        <w:rPr>
          <w:rFonts w:cs="Arial Narrow" w:ascii="Arial Narrow" w:hAnsi="Arial Narrow"/>
          <w:b/>
          <w:bCs/>
          <w:sz w:val="32"/>
          <w:szCs w:val="32"/>
        </w:rPr>
        <w:t>Team Name</w:t>
      </w:r>
      <w:r>
        <w:rPr>
          <w:rFonts w:cs="Arial Narrow" w:ascii="Arial Narrow" w:hAnsi="Arial Narrow"/>
          <w:sz w:val="32"/>
          <w:szCs w:val="32"/>
        </w:rPr>
        <w:t>: 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 xml:space="preserve">| </w:t>
      </w:r>
    </w:p>
    <w:p>
      <w:pPr>
        <w:pStyle w:val="TextBody"/>
        <w:spacing w:lineRule="auto" w:line="360"/>
        <w:rPr>
          <w:rFonts w:ascii="Arial Narrow" w:hAnsi="Arial Narrow" w:cs="Arial Narrow"/>
          <w:caps w:val="false"/>
          <w:smallCaps w:val="false"/>
          <w:sz w:val="24"/>
        </w:rPr>
      </w:pPr>
      <w:r>
        <w:rPr>
          <w:rFonts w:cs="Arial Narrow" w:ascii="Arial Narrow" w:hAnsi="Arial Narrow"/>
          <w:i w:val="false"/>
          <w:caps w:val="false"/>
          <w:smallCaps w:val="false"/>
          <w:sz w:val="24"/>
        </w:rPr>
        <w:t xml:space="preserve">Each team must have a unique name, up to </w:t>
      </w:r>
      <w:r>
        <w:rPr>
          <w:rFonts w:cs="Arial Narrow" w:ascii="Arial Narrow" w:hAnsi="Arial Narrow"/>
          <w:b/>
          <w:i w:val="false"/>
          <w:caps w:val="false"/>
          <w:smallCaps w:val="false"/>
        </w:rPr>
        <w:t>15 characters long</w:t>
      </w:r>
      <w:r>
        <w:rPr>
          <w:rFonts w:cs="Arial Narrow" w:ascii="Arial Narrow" w:hAnsi="Arial Narrow"/>
          <w:i w:val="false"/>
          <w:caps w:val="false"/>
          <w:smallCaps w:val="false"/>
          <w:sz w:val="24"/>
        </w:rPr>
        <w:t>.  The name must be used at all competitions.</w:t>
      </w:r>
    </w:p>
    <w:p>
      <w:pPr>
        <w:pStyle w:val="Footer"/>
        <w:tabs>
          <w:tab w:val="clear" w:pos="720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6300" w:leader="none"/>
          <w:tab w:val="left" w:pos="846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</w:rPr>
        <w:t xml:space="preserve">SAT test was performed using a diamond of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0" w:name="__Fieldmark__29_1383392272"/>
      <w:bookmarkStart w:id="1" w:name="__Fieldmark__29_1383392272"/>
      <w:bookmarkEnd w:id="1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60 foot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" w:name="__Fieldmark__30_1383392272"/>
      <w:bookmarkStart w:id="3" w:name="__Fieldmark__30_1383392272"/>
      <w:bookmarkEnd w:id="3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65 foot base paths</w:t>
      </w:r>
    </w:p>
    <w:p>
      <w:pPr>
        <w:pStyle w:val="Footer"/>
        <w:tabs>
          <w:tab w:val="clear" w:pos="720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6300" w:leader="none"/>
          <w:tab w:val="left" w:pos="8460" w:leader="none"/>
        </w:tabs>
        <w:rPr>
          <w:rFonts w:ascii="Arial Narrow" w:hAnsi="Arial Narrow" w:eastAsia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  </w:t>
      </w:r>
    </w:p>
    <w:p>
      <w:pPr>
        <w:pStyle w:val="Footer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6300" w:leader="none"/>
          <w:tab w:val="left" w:pos="8460" w:leader="none"/>
        </w:tabs>
        <w:spacing w:lineRule="auto" w:line="36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CHECK ALL ITEMS:</w:t>
      </w:r>
    </w:p>
    <w:p>
      <w:pPr>
        <w:pStyle w:val="Heading"/>
        <w:tabs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6480" w:leader="none"/>
          <w:tab w:val="left" w:pos="6840" w:leader="none"/>
        </w:tabs>
        <w:spacing w:lineRule="auto" w:line="360"/>
        <w:jc w:val="left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4" w:name="__Fieldmark__31_1383392272"/>
      <w:bookmarkStart w:id="5" w:name="__Fieldmark__31_1383392272"/>
      <w:bookmarkEnd w:id="5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ab/>
        <w:t>New Team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6" w:name="__Fieldmark__32_1383392272"/>
      <w:bookmarkStart w:id="7" w:name="__Fieldmark__32_1383392272"/>
      <w:bookmarkEnd w:id="7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/>
        <w:tab/>
        <w:t>Existing Team</w:t>
      </w:r>
    </w:p>
    <w:tbl>
      <w:tblPr>
        <w:tblW w:w="84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 xml:space="preserve">Athlete Name </w:t>
            </w:r>
            <w:r>
              <w:rPr>
                <w:rFonts w:cs="Arial Narrow" w:ascii="Arial Narrow" w:hAnsi="Arial Narrow"/>
                <w:caps/>
                <w:sz w:val="20"/>
              </w:rPr>
              <w:t>(Alphabetical: Last Name, First Name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SAT Sco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top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(X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" w:name="__Fieldmark__36_1383392272"/>
            <w:bookmarkStart w:id="9" w:name="__Fieldmark__36_1383392272"/>
            <w:bookmarkEnd w:id="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0" w:name="__Fieldmark__40_1383392272"/>
            <w:bookmarkStart w:id="11" w:name="__Fieldmark__40_1383392272"/>
            <w:bookmarkEnd w:id="1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2" w:name="__Fieldmark__44_1383392272"/>
            <w:bookmarkStart w:id="13" w:name="__Fieldmark__44_1383392272"/>
            <w:bookmarkEnd w:id="1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4" w:name="__Fieldmark__48_1383392272"/>
            <w:bookmarkStart w:id="15" w:name="__Fieldmark__48_1383392272"/>
            <w:bookmarkEnd w:id="1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6" w:name="__Fieldmark__52_1383392272"/>
            <w:bookmarkStart w:id="17" w:name="__Fieldmark__52_1383392272"/>
            <w:bookmarkEnd w:id="1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" w:name="__Fieldmark__56_1383392272"/>
            <w:bookmarkStart w:id="19" w:name="__Fieldmark__56_1383392272"/>
            <w:bookmarkEnd w:id="1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0" w:name="__Fieldmark__60_1383392272"/>
            <w:bookmarkStart w:id="21" w:name="__Fieldmark__60_1383392272"/>
            <w:bookmarkEnd w:id="2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2" w:name="__Fieldmark__64_1383392272"/>
            <w:bookmarkStart w:id="23" w:name="__Fieldmark__64_1383392272"/>
            <w:bookmarkEnd w:id="2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4" w:name="__Fieldmark__68_1383392272"/>
            <w:bookmarkStart w:id="25" w:name="__Fieldmark__68_1383392272"/>
            <w:bookmarkEnd w:id="2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6" w:name="__Fieldmark__72_1383392272"/>
            <w:bookmarkStart w:id="27" w:name="__Fieldmark__72_1383392272"/>
            <w:bookmarkEnd w:id="2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8" w:name="__Fieldmark__76_1383392272"/>
            <w:bookmarkStart w:id="29" w:name="__Fieldmark__76_1383392272"/>
            <w:bookmarkEnd w:id="2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0" w:name="__Fieldmark__80_1383392272"/>
            <w:bookmarkStart w:id="31" w:name="__Fieldmark__80_1383392272"/>
            <w:bookmarkEnd w:id="3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2" w:name="__Fieldmark__84_1383392272"/>
            <w:bookmarkStart w:id="33" w:name="__Fieldmark__84_1383392272"/>
            <w:bookmarkEnd w:id="3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4" w:name="__Fieldmark__88_1383392272"/>
            <w:bookmarkStart w:id="35" w:name="__Fieldmark__88_1383392272"/>
            <w:bookmarkEnd w:id="3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6" w:name="__Fieldmark__92_1383392272"/>
            <w:bookmarkStart w:id="37" w:name="__Fieldmark__92_1383392272"/>
            <w:bookmarkEnd w:id="3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UTE THE TOP 12 SOFTBALL SAT AVERAG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OVER)</w:t>
      </w:r>
      <w:r>
        <w:br w:type="page"/>
      </w:r>
    </w:p>
    <w:p>
      <w:pPr>
        <w:pStyle w:val="Footer"/>
        <w:tabs>
          <w:tab w:val="clear" w:pos="720"/>
        </w:tabs>
        <w:jc w:val="center"/>
        <w:rPr/>
      </w:pPr>
      <w:r>
        <w:rPr>
          <w:rFonts w:cs="Arial Narrow" w:ascii="Arial Narrow" w:hAnsi="Arial Narrow"/>
          <w:b/>
          <w:bCs/>
          <w:sz w:val="36"/>
        </w:rPr>
        <w:t>2013 STATE TEAM TEE BALL</w:t>
      </w:r>
    </w:p>
    <w:p>
      <w:pPr>
        <w:pStyle w:val="Footer"/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360" w:leader="none"/>
        </w:tabs>
        <w:rPr/>
      </w:pPr>
      <w:r>
        <w:rPr>
          <w:rFonts w:cs="Arial Narrow" w:ascii="Arial Narrow" w:hAnsi="Arial Narrow"/>
        </w:rPr>
        <w:t xml:space="preserve">Agency Name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</w:tabs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Footer"/>
        <w:tabs>
          <w:tab w:val="clear" w:pos="72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/>
      </w:pPr>
      <w:r>
        <w:rPr>
          <w:rFonts w:cs="Arial Narrow" w:ascii="Arial Narrow" w:hAnsi="Arial Narrow"/>
          <w:b/>
          <w:bCs/>
          <w:sz w:val="32"/>
          <w:szCs w:val="32"/>
        </w:rPr>
        <w:t>Team Name</w:t>
      </w:r>
      <w:r>
        <w:rPr>
          <w:rFonts w:cs="Arial Narrow" w:ascii="Arial Narrow" w:hAnsi="Arial Narrow"/>
          <w:sz w:val="32"/>
          <w:szCs w:val="32"/>
        </w:rPr>
        <w:t>: 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 xml:space="preserve">| </w:t>
      </w:r>
    </w:p>
    <w:p>
      <w:pPr>
        <w:pStyle w:val="Footer"/>
        <w:tabs>
          <w:tab w:val="clear" w:pos="720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 xml:space="preserve">Each team must have a unique name, up to </w:t>
      </w:r>
      <w:r>
        <w:rPr>
          <w:rFonts w:cs="Arial Narrow" w:ascii="Arial Narrow" w:hAnsi="Arial Narrow"/>
          <w:b/>
        </w:rPr>
        <w:t>15 characters long</w:t>
      </w:r>
      <w:r>
        <w:rPr>
          <w:rFonts w:cs="Arial Narrow" w:ascii="Arial Narrow" w:hAnsi="Arial Narrow"/>
        </w:rPr>
        <w:t>.  The name must be used at all competitions.</w:t>
      </w:r>
    </w:p>
    <w:p>
      <w:pPr>
        <w:pStyle w:val="Footer"/>
        <w:tabs>
          <w:tab w:val="clear" w:pos="720"/>
          <w:tab w:val="left" w:pos="93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Footer"/>
        <w:tabs>
          <w:tab w:val="clear" w:pos="720"/>
          <w:tab w:val="left" w:pos="9360" w:leader="none"/>
        </w:tabs>
        <w:spacing w:lineRule="auto" w:line="360"/>
        <w:rPr/>
      </w:pPr>
      <w:r>
        <w:rPr/>
        <w:t>Please list all of the teams you have played:</w:t>
      </w:r>
    </w:p>
    <w:tbl>
      <w:tblPr>
        <w:tblW w:w="94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3"/>
        <w:gridCol w:w="3526"/>
        <w:gridCol w:w="1620"/>
        <w:gridCol w:w="1440"/>
        <w:gridCol w:w="1440"/>
      </w:tblGrid>
      <w:tr>
        <w:trPr/>
        <w:tc>
          <w:tcPr>
            <w:tcW w:w="1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GENCY NUMBER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OFFICIAL TEAM NAME</w:t>
            </w:r>
          </w:p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BE SPECIFIC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DATE OF GA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YOUR SCOR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THEIR SCOR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TRICT COMPETITI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936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20"/>
          <w:tab w:val="left" w:pos="9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must have at least two documented games plus district competition upon registration for State games.</w:t>
      </w:r>
    </w:p>
    <w:p>
      <w:pPr>
        <w:pStyle w:val="Footer"/>
        <w:tabs>
          <w:tab w:val="clear" w:pos="720"/>
          <w:tab w:val="left" w:pos="9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additional games below.</w:t>
      </w:r>
    </w:p>
    <w:p>
      <w:pPr>
        <w:pStyle w:val="Footer"/>
        <w:tabs>
          <w:tab w:val="clear" w:pos="720"/>
          <w:tab w:val="left" w:pos="9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36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TEAM EVALUATION COMMENTS</w:t>
      </w:r>
      <w:r>
        <w:rPr>
          <w:rFonts w:cs="Arial Narrow" w:ascii="Arial Narrow" w:hAnsi="Arial Narrow"/>
        </w:rPr>
        <w:t xml:space="preserve"> </w:t>
      </w:r>
    </w:p>
    <w:p>
      <w:pPr>
        <w:pStyle w:val="Footer"/>
        <w:tabs>
          <w:tab w:val="clear" w:pos="720"/>
          <w:tab w:val="left" w:pos="9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efly provide input on the ability of your team, i.e. loss or addition of key players from last year, etc.</w:t>
      </w:r>
    </w:p>
    <w:p>
      <w:pPr>
        <w:pStyle w:val="Footer"/>
        <w:tabs>
          <w:tab w:val="clear" w:pos="720"/>
          <w:tab w:val="left" w:pos="9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firstLine="36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FFFFFF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Cs w:val="24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mallCaps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caps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Narrow" w:hAnsi="Arial Narrow" w:eastAsia="Times New Roman" w:cs="Times New Roman"/>
      <w:b/>
      <w:bCs/>
      <w:sz w:val="32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i/>
      <w:iCs/>
      <w:smallCap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288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520" w:hanging="25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ind w:left="3240" w:right="-180" w:hanging="3240"/>
      <w:jc w:val="both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8DC06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05:00Z</dcterms:created>
  <dc:creator>Frizzo, Angela</dc:creator>
  <dc:description/>
  <dc:language>en-US</dc:language>
  <cp:lastModifiedBy>Klossner, Andrew</cp:lastModifiedBy>
  <dcterms:modified xsi:type="dcterms:W3CDTF">2012-08-27T15:05:00Z</dcterms:modified>
  <cp:revision>2</cp:revision>
  <dc:subject/>
  <dc:title/>
</cp:coreProperties>
</file>