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2016-2017 EVENT CODES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63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FALL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760" w:leader="none"/>
          <w:tab w:val="left" w:pos="6660" w:leader="none"/>
          <w:tab w:val="left" w:pos="9720" w:leader="none"/>
        </w:tabs>
        <w:ind w:left="0" w:hanging="0"/>
        <w:outlineLvl w:val="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OWL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SING</w:t>
        <w:tab/>
        <w:t>Singles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DBLE</w:t>
        <w:tab/>
        <w:t>Doubles (two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SINR</w:t>
        <w:tab/>
        <w:t>Singles – Ramp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1260" w:hanging="12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TEAM</w:t>
        <w:tab/>
        <w:t xml:space="preserve">Team Bowling (four person) 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WLDEV</w:t>
        <w:tab/>
        <w:t>Developmental Singles &amp; Ramp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1260" w:hanging="12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680" w:leader="none"/>
          <w:tab w:val="left" w:pos="6300" w:leader="none"/>
          <w:tab w:val="left" w:pos="936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WINTER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PINE SKI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NSL</w:t>
        <w:tab/>
        <w:t>Alpine Intermediate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NGS</w:t>
        <w:tab/>
        <w:t>Alpine Intermediate Giant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NSG</w:t>
        <w:tab/>
        <w:t>Alpine Intermediate Super 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ASSUGL</w:t>
        <w:tab/>
        <w:t>Alpine Super Glid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ROSS COUNTRY SKI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050M</w:t>
        <w:tab/>
        <w:t>5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100M</w:t>
        <w:tab/>
        <w:t>10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500MF</w:t>
        <w:tab/>
        <w:t>500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1KLMF</w:t>
        <w:tab/>
        <w:t>1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CC25KMF</w:t>
        <w:tab/>
        <w:t>2.5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5KLMF</w:t>
        <w:tab/>
        <w:t>5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75KMF</w:t>
        <w:tab/>
        <w:t xml:space="preserve">7.5km Race Freestyle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4X5M</w:t>
        <w:tab/>
        <w:t>4X500m Rela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sz w:val="20"/>
          <w:szCs w:val="20"/>
        </w:rPr>
        <w:t>SNOWSHOE RAC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050M</w:t>
        <w:tab/>
        <w:t>5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100M</w:t>
        <w:tab/>
        <w:t>1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200M</w:t>
        <w:tab/>
        <w:t>2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400M</w:t>
        <w:tab/>
        <w:t>4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800M</w:t>
        <w:tab/>
        <w:t>8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4X100M</w:t>
        <w:tab/>
        <w:t>4X1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4X200M</w:t>
        <w:tab/>
        <w:t>4X2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4X400M</w:t>
        <w:tab/>
        <w:t>4X4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NOWBOARD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SUGL</w:t>
        <w:tab/>
        <w:t>Snowboard Super Glid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INSG</w:t>
        <w:tab/>
        <w:t>Snowboard Intermediate Super 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INSL</w:t>
        <w:tab/>
        <w:t>Snowboard Intermediate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right" w:pos="86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INGS</w:t>
        <w:tab/>
        <w:t>Snowboard Intermediate Giant Slalom</w:t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INDOOR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hanging="0"/>
        <w:outlineLvl w:val="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ASKETBALL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BINSC1</w:t>
        <w:tab/>
        <w:t>Individual Skills level 1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BINSC2</w:t>
        <w:tab/>
        <w:t>Individual Skills level 2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BTEAM</w:t>
        <w:tab/>
        <w:t>Team Basketbal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YMNASTICS – RHYTHMIC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OPA</w:t>
        <w:tab/>
        <w:t>Rope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HOOA</w:t>
        <w:tab/>
        <w:t>Hoop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A</w:t>
        <w:tab/>
        <w:t>Ribbon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LA</w:t>
        <w:tab/>
        <w:t>Ball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ALLA</w:t>
        <w:tab/>
        <w:t>All Around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OPB</w:t>
        <w:tab/>
        <w:t>Rope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HOOB</w:t>
        <w:tab/>
        <w:t>Hoop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B</w:t>
        <w:tab/>
        <w:t>Ribbon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B</w:t>
        <w:tab/>
        <w:t>Ball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LB</w:t>
        <w:tab/>
        <w:t>All Around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GYRROP1</w:t>
        <w:tab/>
        <w:t>Rhythmic Rope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CLB2</w:t>
        <w:tab/>
        <w:t>Rhythmic Club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OP3</w:t>
        <w:tab/>
        <w:t>Rhythmic Rope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HOO1</w:t>
        <w:tab/>
        <w:t>Rhythmic Hoop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HOO2</w:t>
        <w:tab/>
        <w:t>Rhythmic Hoop—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CLB3</w:t>
        <w:tab/>
        <w:t>Rhythmic Club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1</w:t>
        <w:tab/>
        <w:t>Rhythmic Ball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2</w:t>
        <w:tab/>
        <w:t>Rhythmic Ball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3</w:t>
        <w:tab/>
        <w:t>Rhythmic Ball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1</w:t>
        <w:tab/>
        <w:t>Rhythmic Ribbon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2</w:t>
        <w:tab/>
        <w:t>Rhythmic Ribbon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3</w:t>
        <w:tab/>
        <w:t>Rhythmic Ribbon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ALL1</w:t>
        <w:tab/>
        <w:t>Rhythmic All Around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ALL2</w:t>
        <w:tab/>
        <w:t>Rhythmic All Around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ALL3</w:t>
        <w:tab/>
        <w:t>Rhythmic All Around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YMNASTICS – ARTISTIC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AVAU</w:t>
        <w:tab/>
        <w:t>Vaulting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AWBM</w:t>
        <w:tab/>
        <w:t>Wide Beam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/>
      </w:pPr>
      <w:r>
        <w:rPr>
          <w:rFonts w:cs="Arial Narrow" w:ascii="Arial Narrow" w:hAnsi="Arial Narrow"/>
          <w:caps/>
          <w:sz w:val="20"/>
          <w:szCs w:val="20"/>
        </w:rPr>
        <w:t>Gyaflx</w:t>
      </w:r>
      <w:r>
        <w:rPr>
          <w:rFonts w:cs="Arial Narrow" w:ascii="Arial Narrow" w:hAnsi="Arial Narrow"/>
          <w:sz w:val="20"/>
          <w:szCs w:val="20"/>
        </w:rPr>
        <w:tab/>
        <w:t>Floor Exercise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FLX1</w:t>
        <w:tab/>
        <w:t>Men’s Floor Exercise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FLX2</w:t>
        <w:tab/>
        <w:t>Men’s Floor Exercise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FLX3</w:t>
        <w:tab/>
        <w:t>Men’s Floor Exercise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VAU1</w:t>
        <w:tab/>
        <w:t>Men’s Vaulting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VAU2</w:t>
        <w:tab/>
        <w:t>Men’s Vaulting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VAU3</w:t>
        <w:tab/>
        <w:t>Men’s Vaulting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HBR1</w:t>
        <w:tab/>
        <w:t>Men’s Horizontal Bar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HBR2</w:t>
        <w:tab/>
        <w:t>Men’s Horizontal Bar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VAU1</w:t>
        <w:tab/>
        <w:t>Women’s Vaulting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VAU2</w:t>
        <w:tab/>
        <w:t>Women’s Vaulting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VAU3</w:t>
        <w:tab/>
        <w:t>Women’s Vaulting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UNB1</w:t>
        <w:tab/>
        <w:t>Women’s Uneven Bars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UNB2</w:t>
        <w:tab/>
        <w:t>Women’s Uneven Bars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UNB3</w:t>
        <w:tab/>
        <w:t>Women’s Uneven Bars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BBM1</w:t>
        <w:tab/>
        <w:t>Women’s Balance Beam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BBM2</w:t>
        <w:tab/>
        <w:t>Women’s Balance Beam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BBM3</w:t>
        <w:tab/>
        <w:t>Women’s Balance Beam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FLX1</w:t>
        <w:tab/>
        <w:t>Women’s Floor Exercise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FLX2</w:t>
        <w:tab/>
        <w:t>Women’s Floor Exercise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FLX3</w:t>
        <w:tab/>
        <w:t>Women’s Floor Exercise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ALL1</w:t>
        <w:tab/>
        <w:t>Women’s All Around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ALL2</w:t>
        <w:tab/>
        <w:t>Women’s All Around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ALL3</w:t>
        <w:tab/>
        <w:t>Women’s All Around – Level 3</w:t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720" w:footer="720" w:bottom="776"/>
          <w:pgNumType w:fmt="decimal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/>
      </w:pPr>
      <w:r>
        <w:rPr>
          <w:rFonts w:cs="Arial Narrow" w:ascii="Arial Narrow" w:hAnsi="Arial Narrow"/>
          <w:b/>
          <w:szCs w:val="20"/>
          <w:u w:val="single"/>
        </w:rPr>
        <w:t xml:space="preserve">SUMMER SPORTS SEASON                              </w:t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THLETIC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</w:tabs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50MDEV</w:t>
        <w:tab/>
        <w:t>Assisted Run (Regional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AT050M</w:t>
        <w:tab/>
        <w:t>5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00M</w:t>
        <w:tab/>
        <w:t>1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00M</w:t>
        <w:tab/>
        <w:t>2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00M</w:t>
        <w:tab/>
        <w:t>4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800M</w:t>
        <w:tab/>
        <w:t>8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500M</w:t>
        <w:tab/>
        <w:t>15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3000M</w:t>
        <w:tab/>
        <w:t>30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5MW</w:t>
        <w:tab/>
        <w:t>25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00W</w:t>
        <w:tab/>
        <w:t>1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00W</w:t>
        <w:tab/>
        <w:t>2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00W</w:t>
        <w:tab/>
        <w:t>4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800W</w:t>
        <w:tab/>
        <w:t>8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500W</w:t>
        <w:tab/>
        <w:t xml:space="preserve">1500m Walk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LNJP</w:t>
        <w:tab/>
        <w:t>Long Jump (must be able to jump at least 1m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TLJ</w:t>
        <w:tab/>
        <w:t>Standing Long Jump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P2M</w:t>
        <w:tab/>
        <w:t>Shot Put-Male: 8-11 years of ag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P4M</w:t>
        <w:tab/>
        <w:t>Shot Put-Male: 12 years and old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PIW</w:t>
        <w:tab/>
        <w:t>Shot Put-Female: 8-11 years of ag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P2W</w:t>
        <w:tab/>
        <w:t>Shot Put-Female: 12 years and old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OBT</w:t>
        <w:tab/>
        <w:t>Softball Throw (cannot do with Mini Javeli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JAVJR</w:t>
        <w:tab/>
        <w:t>Mini Javelin 8-1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JAVSR</w:t>
        <w:tab/>
        <w:t>Mini Javelin 16+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100W</w:t>
        <w:tab/>
        <w:t>4x100m Walking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100M</w:t>
        <w:tab/>
        <w:t>4 x 1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200M</w:t>
        <w:tab/>
        <w:t>4 x 2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400M</w:t>
        <w:tab/>
        <w:t>4 x 4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5WH</w:t>
        <w:tab/>
        <w:t>Wheelchair-25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00WH</w:t>
        <w:tab/>
        <w:t>Wheelchair-100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00WH</w:t>
        <w:tab/>
        <w:t>Wheelchair-200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30WS</w:t>
        <w:tab/>
        <w:t>Wheelchair-3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WHOB</w:t>
        <w:tab/>
        <w:t>Motor Wheelchair-25m Obstac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30MS</w:t>
        <w:tab/>
        <w:t>Motor Wheelchair-3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50MS</w:t>
        <w:tab/>
        <w:t>Motor Wheelchair-5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25M</w:t>
        <w:tab/>
        <w:t>4 x 25 Wheelchair Shutt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WSP1M</w:t>
        <w:tab/>
        <w:t>Wheelchair Shot Put-Ma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WSP1W</w:t>
        <w:tab/>
        <w:t>Wheelchair Shot Put-Fema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WERLIFT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BHPR</w:t>
        <w:tab/>
        <w:t>Bench Pres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DEAD</w:t>
        <w:tab/>
        <w:t>Deadlif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SQAT</w:t>
        <w:tab/>
        <w:t>Squa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COMB2</w:t>
        <w:tab/>
        <w:t>Bench/Deadlift Combination Lif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COMB3</w:t>
        <w:tab/>
        <w:t>Bench/Deadlift/Squat Combo Lift</w:t>
      </w:r>
    </w:p>
    <w:p>
      <w:pPr>
        <w:pStyle w:val="Normal"/>
        <w:tabs>
          <w:tab w:val="clear" w:pos="720"/>
          <w:tab w:val="left" w:pos="4320" w:leader="none"/>
        </w:tabs>
        <w:ind w:left="748" w:hanging="7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OCC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BTEAM</w:t>
        <w:tab/>
        <w:t>Five-A-Side Team Socc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QUATIC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</w:tabs>
        <w:ind w:right="-360" w:hanging="0"/>
        <w:rPr/>
      </w:pPr>
      <w:r>
        <w:rPr>
          <w:rFonts w:cs="Arial Narrow" w:ascii="Arial Narrow" w:hAnsi="Arial Narrow"/>
          <w:sz w:val="20"/>
          <w:szCs w:val="20"/>
        </w:rPr>
        <w:t>SW25MDEV</w:t>
        <w:tab/>
        <w:t>Assisted Swim (District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right="-270" w:hanging="0"/>
        <w:rPr/>
      </w:pPr>
      <w:r>
        <w:rPr>
          <w:rFonts w:cs="Arial Narrow" w:ascii="Arial Narrow" w:hAnsi="Arial Narrow"/>
          <w:sz w:val="20"/>
          <w:szCs w:val="20"/>
        </w:rPr>
        <w:t>SW15WK</w:t>
        <w:tab/>
        <w:t>15m Walk (District only, if water depths permit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5KB</w:t>
        <w:tab/>
        <w:t xml:space="preserve">15m Kickboarding </w:t>
      </w:r>
      <w:r>
        <w:rPr>
          <w:rFonts w:cs="Arial Narrow" w:ascii="Arial Narrow" w:hAnsi="Arial Narrow"/>
          <w:sz w:val="18"/>
          <w:szCs w:val="20"/>
        </w:rPr>
        <w:t>(District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5US</w:t>
        <w:tab/>
        <w:t xml:space="preserve">15m Unassisted Swim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5MF</w:t>
        <w:tab/>
        <w:t>25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50MF</w:t>
        <w:tab/>
        <w:t>5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MF</w:t>
        <w:tab/>
        <w:t>1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00MF</w:t>
        <w:tab/>
        <w:t>2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00MF</w:t>
        <w:tab/>
        <w:t>4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5BS</w:t>
        <w:tab/>
        <w:t>25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50BS</w:t>
        <w:tab/>
        <w:t>50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BS</w:t>
        <w:tab/>
        <w:t>100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5BK</w:t>
        <w:tab/>
        <w:t>25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50BK</w:t>
        <w:tab/>
        <w:t>50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BK</w:t>
        <w:tab/>
        <w:t>100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5BF</w:t>
        <w:tab/>
        <w:t>25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50BF</w:t>
        <w:tab/>
        <w:t>50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BF</w:t>
        <w:tab/>
        <w:t>100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IM</w:t>
        <w:tab/>
        <w:t>100m Individual Medle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25MF</w:t>
        <w:tab/>
        <w:t>4x25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50MF</w:t>
        <w:tab/>
        <w:t>4x50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1CMF</w:t>
        <w:tab/>
        <w:t>4x100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25MR</w:t>
        <w:tab/>
        <w:t>4x25m Medley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50MR</w:t>
        <w:tab/>
        <w:t>4x50m Medley Relay</w:t>
      </w:r>
    </w:p>
    <w:p>
      <w:pPr>
        <w:pStyle w:val="Normal"/>
        <w:tabs>
          <w:tab w:val="clear" w:pos="720"/>
          <w:tab w:val="left" w:pos="4320" w:leader="none"/>
        </w:tabs>
        <w:ind w:left="748" w:hanging="7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OUTDOOR SPORTS SEA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OC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CTEAM</w:t>
        <w:tab/>
        <w:t>Team Competition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OLF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FASTM</w:t>
        <w:tab/>
        <w:t>Alternate Shot Team Play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FSING9</w:t>
        <w:tab/>
        <w:t>Individual Stroke Play (9 Hole) – Level 4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OFTBAL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TEAM</w:t>
        <w:tab/>
        <w:t>Team Softball Competitio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BTEEB</w:t>
        <w:tab/>
        <w:t>Tee Ball Competition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NNI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NSING</w:t>
        <w:tab/>
        <w:t>Single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990" w:right="1080" w:gutter="0" w:header="0" w:top="720" w:footer="432" w:bottom="540"/>
          <w:pgNumType w:start="1"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36"/>
          <w:u w:val="single"/>
        </w:rPr>
        <w:t>2016 FALL SPORTS SEASON OVERVIEW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VENT DESCRIPTION</w:t>
      </w:r>
    </w:p>
    <w:p>
      <w:pPr>
        <w:pStyle w:val="Heading2"/>
        <w:ind w:left="748" w:hanging="74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FFICIAL EVENTS OFFERED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748" w:hanging="74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BOWLING</w:t>
      </w:r>
      <w:r>
        <w:rPr>
          <w:rFonts w:cs="Arial Narrow" w:ascii="Arial Narrow" w:hAnsi="Arial Narrow"/>
          <w:b/>
          <w:bCs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107" w:hanging="0"/>
        <w:rPr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Normal"/>
        <w:ind w:left="1107" w:hanging="0"/>
        <w:rPr/>
      </w:pPr>
      <w:r>
        <w:rPr>
          <w:rFonts w:cs="Arial Narrow" w:ascii="Arial Narrow" w:hAnsi="Arial Narrow"/>
        </w:rPr>
        <w:t>BOSING</w:t>
        <w:tab/>
        <w:t>Singles (one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BLE</w:t>
        <w:tab/>
        <w:t>Doubles (two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SINR</w:t>
        <w:tab/>
        <w:t>Singles – Ramp (one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EAM</w:t>
        <w:tab/>
        <w:t xml:space="preserve">Team Bowling (four person) 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WLDEV</w:t>
        <w:tab/>
        <w:t>Developmental Singles &amp; Ramp (one person)</w:t>
      </w:r>
    </w:p>
    <w:p>
      <w:pPr>
        <w:pStyle w:val="Normal"/>
        <w:ind w:left="1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8"/>
          <w:u w:val="none"/>
        </w:rPr>
      </w:pPr>
      <w:r>
        <w:rPr>
          <w:rFonts w:cs="Arial Narrow" w:ascii="Arial Narrow" w:hAnsi="Arial Narrow"/>
          <w:sz w:val="28"/>
        </w:rPr>
        <w:t>ELIGIBILITY FOR FALL SPORTS SEASON PARTICIP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Valid Official Special Olympics Release Form and Application for Participation in Special Olympics   Application on file in the Headquarters office postmarked by </w:t>
      </w:r>
      <w:r>
        <w:rPr>
          <w:rFonts w:cs="Arial Narrow" w:ascii="Arial Narrow" w:hAnsi="Arial Narrow"/>
          <w:b/>
          <w:bCs/>
        </w:rPr>
        <w:t>October 1, 2016</w:t>
      </w:r>
      <w:r>
        <w:rPr>
          <w:rFonts w:cs="Arial Narrow" w:ascii="Arial Narrow" w:hAnsi="Arial Narrow"/>
        </w:rPr>
        <w:t xml:space="preserve"> and remain valid through </w:t>
      </w:r>
      <w:r>
        <w:rPr>
          <w:rFonts w:cs="Arial Narrow" w:ascii="Arial Narrow" w:hAnsi="Arial Narrow"/>
          <w:b/>
          <w:bCs/>
        </w:rPr>
        <w:t xml:space="preserve">the date of competition. </w:t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thletes must participate in eight weeks of training prior to competit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 bowling scratch score is based on a 15-game average submitted to the Regional office along with any other registration information prior to the deadline date for a Regional tournament.  (The 15-game average can be based on any documented games which have taken place since the competition of last year’s state bowling tournament.)</w:t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u w:val="single"/>
        </w:rPr>
      </w:pPr>
      <w:r>
        <w:rPr>
          <w:rFonts w:cs="Arial Narrow" w:ascii="Arial Narrow" w:hAnsi="Arial Narrow"/>
          <w:b/>
          <w:bCs/>
          <w:sz w:val="1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PLEASE READ FORMS CAREFULLY!</w:t>
      </w:r>
    </w:p>
    <w:p>
      <w:pPr>
        <w:sectPr>
          <w:footerReference w:type="default" r:id="rId5"/>
          <w:type w:val="nextPage"/>
          <w:pgSz w:w="12240" w:h="15840"/>
          <w:pgMar w:left="1440" w:right="1080" w:gutter="0" w:header="0" w:top="720" w:footer="432" w:bottom="72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>
          <w:b/>
          <w:sz w:val="36"/>
          <w:u w:val="single"/>
        </w:rPr>
        <w:t>Regional/District/Sectional Games Registration Checklist</w:t>
      </w:r>
    </w:p>
    <w:p>
      <w:pPr>
        <w:pStyle w:val="Header"/>
        <w:jc w:val="center"/>
        <w:rPr/>
      </w:pPr>
      <w:r>
        <w:rPr/>
        <w:t xml:space="preserve">Please take the time to go through this checklist when filling out your registrations. This will help prevent mistakes and help process your registration faster. </w:t>
      </w:r>
    </w:p>
    <w:p>
      <w:pPr>
        <w:pStyle w:val="Header"/>
        <w:jc w:val="center"/>
        <w:rPr>
          <w:i/>
          <w:i/>
        </w:rPr>
      </w:pPr>
      <w:r>
        <w:rPr>
          <w:i/>
        </w:rPr>
        <w:t xml:space="preserve">This checklist is meant to be a useful tool to help you with games registrations and may not be an all-encompassing list. Please make sure to review rules and policies for each sport and game.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ntact Information:</w:t>
      </w:r>
    </w:p>
    <w:p>
      <w:pPr>
        <w:pStyle w:val="NoSpacing"/>
        <w:numPr>
          <w:ilvl w:val="0"/>
          <w:numId w:val="4"/>
        </w:numPr>
        <w:rPr/>
      </w:pPr>
      <w:r>
        <w:rPr/>
        <w:t>Enter contact information for person who will be receiving all email and mailings regarding tournament information</w:t>
      </w:r>
    </w:p>
    <w:p>
      <w:pPr>
        <w:pStyle w:val="NoSpacing"/>
        <w:numPr>
          <w:ilvl w:val="0"/>
          <w:numId w:val="4"/>
        </w:numPr>
        <w:rPr/>
      </w:pPr>
      <w:r>
        <w:rPr/>
        <w:t>Name and phone number for main contact at tournament</w:t>
      </w:r>
    </w:p>
    <w:p>
      <w:pPr>
        <w:pStyle w:val="NoSpacing"/>
        <w:numPr>
          <w:ilvl w:val="1"/>
          <w:numId w:val="4"/>
        </w:numPr>
        <w:rPr/>
      </w:pPr>
      <w:r>
        <w:rPr/>
        <w:t xml:space="preserve">Enter contact information for person who will be </w:t>
      </w:r>
      <w:r>
        <w:rPr>
          <w:b/>
        </w:rPr>
        <w:t>attending</w:t>
      </w:r>
      <w:r>
        <w:rPr/>
        <w:t xml:space="preserve"> the games that we can contact regarding weather information, tournament changes, lost athletes, etc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Athlete Rosters: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Fill out rosters for the sport you will be competing in.  </w:t>
      </w:r>
    </w:p>
    <w:p>
      <w:pPr>
        <w:pStyle w:val="NoSpacing"/>
        <w:numPr>
          <w:ilvl w:val="0"/>
          <w:numId w:val="6"/>
        </w:numPr>
        <w:rPr/>
      </w:pPr>
      <w:r>
        <w:rPr/>
        <w:t>Confirm</w:t>
      </w:r>
    </w:p>
    <w:p>
      <w:pPr>
        <w:pStyle w:val="NoSpacing"/>
        <w:numPr>
          <w:ilvl w:val="1"/>
          <w:numId w:val="6"/>
        </w:numPr>
        <w:rPr/>
      </w:pPr>
      <w:r>
        <w:rPr/>
        <w:t>All athlete names entered and all events they will be participating entered</w:t>
      </w:r>
    </w:p>
    <w:p>
      <w:pPr>
        <w:pStyle w:val="NoSpacing"/>
        <w:numPr>
          <w:ilvl w:val="1"/>
          <w:numId w:val="6"/>
        </w:numPr>
        <w:rPr/>
      </w:pPr>
      <w:r>
        <w:rPr/>
        <w:t>All times/scores/distances are correctly entered</w:t>
      </w:r>
    </w:p>
    <w:p>
      <w:pPr>
        <w:pStyle w:val="NoSpacing"/>
        <w:numPr>
          <w:ilvl w:val="1"/>
          <w:numId w:val="6"/>
        </w:numPr>
        <w:rPr/>
      </w:pPr>
      <w:r>
        <w:rPr/>
        <w:t>Any additional information on registration (ex: water start for aquatics, category letter for athletics)</w:t>
      </w:r>
    </w:p>
    <w:p>
      <w:pPr>
        <w:pStyle w:val="NoSpacing"/>
        <w:numPr>
          <w:ilvl w:val="1"/>
          <w:numId w:val="6"/>
        </w:numPr>
        <w:rPr/>
      </w:pPr>
      <w:r>
        <w:rPr/>
        <w:t>Scores for qualifying games entered for team sports.</w:t>
      </w:r>
    </w:p>
    <w:p>
      <w:pPr>
        <w:pStyle w:val="NoSpacing"/>
        <w:numPr>
          <w:ilvl w:val="2"/>
          <w:numId w:val="6"/>
        </w:numPr>
        <w:rPr/>
      </w:pPr>
      <w:r>
        <w:rPr/>
        <w:t xml:space="preserve">If played more than the minimum number of games, please list all games played. This will help provide information when divisioning. </w:t>
      </w:r>
    </w:p>
    <w:p>
      <w:pPr>
        <w:pStyle w:val="NoSpacing"/>
        <w:numPr>
          <w:ilvl w:val="1"/>
          <w:numId w:val="6"/>
        </w:numPr>
        <w:rPr/>
      </w:pPr>
      <w:r>
        <w:rPr/>
        <w:t>Team names and Relay names are correct</w:t>
      </w:r>
    </w:p>
    <w:p>
      <w:pPr>
        <w:pStyle w:val="NoSpacing"/>
        <w:numPr>
          <w:ilvl w:val="0"/>
          <w:numId w:val="6"/>
        </w:numPr>
        <w:rPr/>
      </w:pPr>
      <w:r>
        <w:rPr/>
        <w:t>Medicals</w:t>
      </w:r>
    </w:p>
    <w:p>
      <w:pPr>
        <w:pStyle w:val="NoSpacing"/>
        <w:numPr>
          <w:ilvl w:val="1"/>
          <w:numId w:val="6"/>
        </w:numPr>
        <w:rPr/>
      </w:pPr>
      <w:r>
        <w:rPr/>
        <w:t>Confirm all athlete medicals are current for the Games.</w:t>
      </w:r>
    </w:p>
    <w:p>
      <w:pPr>
        <w:pStyle w:val="NoSpacing"/>
        <w:numPr>
          <w:ilvl w:val="1"/>
          <w:numId w:val="6"/>
        </w:numPr>
        <w:rPr/>
      </w:pPr>
      <w:r>
        <w:rPr/>
        <w:t>Any questions regarding medical status of athletes, please contact your Regional Athletic Director or our Athlete Records Manager (608-442-5677)</w:t>
      </w:r>
    </w:p>
    <w:p>
      <w:pPr>
        <w:pStyle w:val="NoSpacing"/>
        <w:numPr>
          <w:ilvl w:val="0"/>
          <w:numId w:val="6"/>
        </w:numPr>
        <w:rPr/>
      </w:pPr>
      <w:r>
        <w:rPr/>
        <w:t>Special Needs Forms</w:t>
      </w:r>
    </w:p>
    <w:p>
      <w:pPr>
        <w:pStyle w:val="NoSpacing"/>
        <w:numPr>
          <w:ilvl w:val="1"/>
          <w:numId w:val="6"/>
        </w:numPr>
        <w:rPr/>
      </w:pPr>
      <w:r>
        <w:rPr/>
        <w:t xml:space="preserve">Submit Special Needs Forms for any athlete needing this (ex: non-verbal, behavior issues, etc). </w:t>
      </w:r>
      <w:r>
        <w:rPr>
          <w:i/>
        </w:rPr>
        <w:t xml:space="preserve">Special Needs Forms must be submitted separate for each level of competition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ach/Chaperone Roster:</w:t>
      </w:r>
    </w:p>
    <w:p>
      <w:pPr>
        <w:pStyle w:val="NoSpacing"/>
        <w:numPr>
          <w:ilvl w:val="0"/>
          <w:numId w:val="8"/>
        </w:numPr>
        <w:rPr/>
      </w:pPr>
      <w:r>
        <w:rPr/>
        <w:t>CONFIRM:</w:t>
      </w:r>
    </w:p>
    <w:p>
      <w:pPr>
        <w:pStyle w:val="NoSpacing"/>
        <w:numPr>
          <w:ilvl w:val="1"/>
          <w:numId w:val="8"/>
        </w:numPr>
        <w:rPr/>
      </w:pPr>
      <w:r>
        <w:rPr/>
        <w:t>All coaches are current class A Volunteers and have completed the General Coach’s Orientation</w:t>
      </w:r>
    </w:p>
    <w:p>
      <w:pPr>
        <w:pStyle w:val="NoSpacing"/>
        <w:numPr>
          <w:ilvl w:val="1"/>
          <w:numId w:val="8"/>
        </w:numPr>
        <w:rPr/>
      </w:pPr>
      <w:r>
        <w:rPr/>
        <w:t>All chaperones are current class A Volunteers</w:t>
      </w:r>
    </w:p>
    <w:p>
      <w:pPr>
        <w:pStyle w:val="NoSpacing"/>
        <w:numPr>
          <w:ilvl w:val="0"/>
          <w:numId w:val="8"/>
        </w:numPr>
        <w:rPr/>
      </w:pPr>
      <w:r>
        <w:rPr/>
        <w:t>If questions regarding class A or coach certification status, please contact your Regional Athletic Director or Volunteer Records Manager (608-442-5675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thlete to Chaperone Ratio:</w:t>
      </w:r>
    </w:p>
    <w:p>
      <w:pPr>
        <w:pStyle w:val="NoSpacing"/>
        <w:numPr>
          <w:ilvl w:val="0"/>
          <w:numId w:val="5"/>
        </w:numPr>
        <w:rPr/>
      </w:pPr>
      <w:r>
        <w:rPr/>
        <w:t>Confirm that you are following the 3:1-4:1 ratio for your registration packet</w:t>
      </w:r>
    </w:p>
    <w:p>
      <w:pPr>
        <w:pStyle w:val="NoSpacing"/>
        <w:numPr>
          <w:ilvl w:val="1"/>
          <w:numId w:val="5"/>
        </w:numPr>
        <w:rPr/>
      </w:pPr>
      <w:r>
        <w:rPr/>
        <w:t>If dividing between two registration plans, this ratio must be followed for each packet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Special Needs forms for athletes requesting 1:1 chaperones filled out and sent in with registration packet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If requesting 1:1 Chaperones for any of your athletes, take those athletes and chaperones out of your numbers and confirm your ratio still fits for the remaining athletes and coaches/chaperones. </w:t>
      </w:r>
    </w:p>
    <w:p>
      <w:pPr>
        <w:pStyle w:val="NoSpacing"/>
        <w:rPr/>
      </w:pPr>
      <w:r>
        <w:rPr>
          <w:b/>
          <w:sz w:val="24"/>
        </w:rPr>
        <w:t>Uniforms:</w:t>
      </w:r>
    </w:p>
    <w:p>
      <w:pPr>
        <w:pStyle w:val="NoSpacing"/>
        <w:numPr>
          <w:ilvl w:val="0"/>
          <w:numId w:val="9"/>
        </w:numPr>
        <w:rPr/>
      </w:pPr>
      <w:r>
        <w:rPr/>
        <w:t>Verify that all athletes have legal uniforms</w:t>
      </w:r>
    </w:p>
    <w:p>
      <w:pPr>
        <w:pStyle w:val="NoSpacing"/>
        <w:numPr>
          <w:ilvl w:val="1"/>
          <w:numId w:val="9"/>
        </w:numPr>
        <w:rPr/>
      </w:pPr>
      <w:r>
        <w:rPr/>
        <w:t>Refer to the individual sport rules and the Uniform Requirements located in the appendices of the Competition Guide</w:t>
      </w:r>
    </w:p>
    <w:p>
      <w:pPr>
        <w:sectPr>
          <w:footerReference w:type="default" r:id="rId6"/>
          <w:type w:val="nextPage"/>
          <w:pgSz w:w="12240" w:h="15840"/>
          <w:pgMar w:left="1440" w:right="1080" w:gutter="0" w:header="0" w:top="720" w:footer="432" w:bottom="72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2016 REGIONAL</w:t>
      </w:r>
      <w:r>
        <w:rPr>
          <w:rFonts w:cs="Arial Narrow" w:ascii="Arial Narrow" w:hAnsi="Arial Narrow"/>
          <w:b/>
          <w:bCs/>
          <w:sz w:val="36"/>
          <w:szCs w:val="36"/>
          <w:u w:val="single"/>
        </w:rPr>
        <w:t xml:space="preserve"> BOWLING</w:t>
      </w:r>
      <w:r>
        <w:rPr>
          <w:rFonts w:cs="Arial Narrow" w:ascii="Arial Narrow" w:hAnsi="Arial Narrow"/>
          <w:b/>
          <w:bCs/>
          <w:sz w:val="36"/>
          <w:u w:val="single"/>
        </w:rPr>
        <w:t xml:space="preserve"> REGISTRATIO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/>
      </w:pPr>
      <w:r>
        <w:rPr>
          <w:rFonts w:cs="Arial Narrow" w:ascii="Arial Narrow" w:hAnsi="Arial Narrow"/>
        </w:rPr>
        <w:t xml:space="preserve">**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670" w:leader="none"/>
          <w:tab w:val="left" w:pos="9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Cell phone contact number while at the Tournament: 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 xml:space="preserve">I have verified that all chaperones attending the tournament are approved SOWI Class A certified voluntee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13_2450551358"/>
      <w:bookmarkStart w:id="1" w:name="__Fieldmark__13_2450551358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Reminder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athlete to coaches/chaperone ratio is minimum of 4:1</w:t>
      </w:r>
    </w:p>
    <w:p>
      <w:pPr>
        <w:pStyle w:val="Footer"/>
        <w:tabs>
          <w:tab w:val="clear" w:pos="4320"/>
          <w:tab w:val="left" w:pos="7200" w:leader="none"/>
          <w:tab w:val="left" w:pos="86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35"/>
        <w:gridCol w:w="1663"/>
        <w:gridCol w:w="1350"/>
        <w:gridCol w:w="1080"/>
        <w:gridCol w:w="4410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" w:name="__Fieldmark__17_2450551358"/>
            <w:bookmarkStart w:id="3" w:name="__Fieldmark__17_2450551358"/>
            <w:bookmarkEnd w:id="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" w:name="__Fieldmark__22_2450551358"/>
            <w:bookmarkStart w:id="5" w:name="__Fieldmark__22_2450551358"/>
            <w:bookmarkEnd w:id="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" w:name="__Fieldmark__27_2450551358"/>
            <w:bookmarkStart w:id="7" w:name="__Fieldmark__27_2450551358"/>
            <w:bookmarkEnd w:id="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" w:name="__Fieldmark__32_2450551358"/>
            <w:bookmarkStart w:id="9" w:name="__Fieldmark__32_2450551358"/>
            <w:bookmarkEnd w:id="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0" w:name="__Fieldmark__37_2450551358"/>
            <w:bookmarkStart w:id="11" w:name="__Fieldmark__37_2450551358"/>
            <w:bookmarkEnd w:id="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Registration information for this Regional event will be sent to the person listed as head coach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7"/>
          <w:type w:val="nextPage"/>
          <w:pgSz w:orient="landscape" w:w="15840" w:h="12240"/>
          <w:pgMar w:left="1080" w:right="720" w:gutter="0" w:header="0" w:top="1440" w:footer="720" w:bottom="10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1440" w:footer="720" w:bottom="1080"/>
          <w:formProt w:val="tru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35"/>
        <w:gridCol w:w="1663"/>
        <w:gridCol w:w="1350"/>
        <w:gridCol w:w="1080"/>
        <w:gridCol w:w="4410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2" w:name="__Fieldmark__42_2450551358"/>
            <w:bookmarkStart w:id="13" w:name="__Fieldmark__42_2450551358"/>
            <w:bookmarkEnd w:id="1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4" w:name="__Fieldmark__47_2450551358"/>
            <w:bookmarkStart w:id="15" w:name="__Fieldmark__47_2450551358"/>
            <w:bookmarkEnd w:id="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6" w:name="__Fieldmark__52_2450551358"/>
            <w:bookmarkStart w:id="17" w:name="__Fieldmark__52_2450551358"/>
            <w:bookmarkEnd w:id="1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" w:name="__Fieldmark__57_2450551358"/>
            <w:bookmarkStart w:id="19" w:name="__Fieldmark__57_2450551358"/>
            <w:bookmarkEnd w:id="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" w:name="__Fieldmark__62_2450551358"/>
            <w:bookmarkStart w:id="21" w:name="__Fieldmark__62_2450551358"/>
            <w:bookmarkEnd w:id="2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" w:name="__Fieldmark__67_2450551358"/>
            <w:bookmarkStart w:id="23" w:name="__Fieldmark__67_2450551358"/>
            <w:bookmarkEnd w:id="2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" w:name="__Fieldmark__72_2450551358"/>
            <w:bookmarkStart w:id="25" w:name="__Fieldmark__72_2450551358"/>
            <w:bookmarkEnd w:id="2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6" w:name="__Fieldmark__77_2450551358"/>
            <w:bookmarkStart w:id="27" w:name="__Fieldmark__77_2450551358"/>
            <w:bookmarkEnd w:id="2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8" w:name="__Fieldmark__82_2450551358"/>
            <w:bookmarkStart w:id="29" w:name="__Fieldmark__82_2450551358"/>
            <w:bookmarkEnd w:id="2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0" w:name="__Fieldmark__87_2450551358"/>
            <w:bookmarkStart w:id="31" w:name="__Fieldmark__87_2450551358"/>
            <w:bookmarkEnd w:id="3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" w:name="__Fieldmark__92_2450551358"/>
            <w:bookmarkStart w:id="33" w:name="__Fieldmark__92_2450551358"/>
            <w:bookmarkEnd w:id="3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" w:name="__Fieldmark__97_2450551358"/>
            <w:bookmarkStart w:id="35" w:name="__Fieldmark__97_2450551358"/>
            <w:bookmarkEnd w:id="3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" w:name="__Fieldmark__102_2450551358"/>
            <w:bookmarkStart w:id="37" w:name="__Fieldmark__102_2450551358"/>
            <w:bookmarkEnd w:id="3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" w:name="__Fieldmark__107_2450551358"/>
            <w:bookmarkStart w:id="39" w:name="__Fieldmark__107_2450551358"/>
            <w:bookmarkEnd w:id="3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0" w:name="__Fieldmark__112_2450551358"/>
            <w:bookmarkStart w:id="41" w:name="__Fieldmark__112_2450551358"/>
            <w:bookmarkEnd w:id="4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2" w:name="__Fieldmark__117_2450551358"/>
            <w:bookmarkStart w:id="43" w:name="__Fieldmark__117_2450551358"/>
            <w:bookmarkEnd w:id="4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4" w:name="__Fieldmark__122_2450551358"/>
            <w:bookmarkStart w:id="45" w:name="__Fieldmark__122_2450551358"/>
            <w:bookmarkEnd w:id="4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6" w:name="__Fieldmark__127_2450551358"/>
            <w:bookmarkStart w:id="47" w:name="__Fieldmark__127_2450551358"/>
            <w:bookmarkEnd w:id="4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8" w:name="__Fieldmark__132_2450551358"/>
            <w:bookmarkStart w:id="49" w:name="__Fieldmark__132_2450551358"/>
            <w:bookmarkEnd w:id="4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0" w:name="__Fieldmark__137_2450551358"/>
            <w:bookmarkStart w:id="51" w:name="__Fieldmark__137_2450551358"/>
            <w:bookmarkEnd w:id="5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**Registration information for this Regional event will be sent to the person listed as head coach.</w:t>
      </w:r>
    </w:p>
    <w:p>
      <w:pPr>
        <w:sectPr>
          <w:type w:val="continuous"/>
          <w:pgSz w:orient="landscape" w:w="15840" w:h="12240"/>
          <w:pgMar w:left="720" w:right="720" w:gutter="0" w:header="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8"/>
      <w:type w:val="nextPage"/>
      <w:pgSz w:w="12240" w:h="15840"/>
      <w:pgMar w:left="1440" w:right="108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Cs/>
        <w:sz w:val="18"/>
      </w:rPr>
      <w:fldChar w:fldCharType="begin"/>
    </w:r>
    <w:r>
      <w:rPr>
        <w:rStyle w:val="PageNumber"/>
        <w:sz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Cs/>
        <w:rFonts w:cs="Arial Narrow" w:ascii="Arial Narrow" w:hAnsi="Arial Narrow"/>
      </w:rPr>
      <w:t>2</w:t>
    </w:r>
    <w:r>
      <w:rPr>
        <w:rStyle w:val="PageNumber"/>
        <w:sz w:val="18"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Cs/>
        <w:sz w:val="18"/>
      </w:rPr>
      <w:t>D</w: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bCs/>
        <w:sz w:val="18"/>
      </w:rPr>
      <w:t>REGIONAL, DISTRICT &amp; SECTIONAL EVENT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0.3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4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5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3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mallCaps/>
      <w:sz w:val="22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rFonts w:ascii="Arial Narrow" w:hAnsi="Arial Narrow" w:cs="Arial Narro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9:00Z</dcterms:created>
  <dc:creator>bburg</dc:creator>
  <dc:description/>
  <cp:keywords/>
  <dc:language>en-US</dc:language>
  <cp:lastModifiedBy>Kate Bergmann</cp:lastModifiedBy>
  <cp:lastPrinted>2016-08-15T08:55:00Z</cp:lastPrinted>
  <dcterms:modified xsi:type="dcterms:W3CDTF">2016-09-14T15:40:00Z</dcterms:modified>
  <cp:revision>3</cp:revision>
  <dc:subject/>
  <dc:title>2008 – 2009 EVENT CODES</dc:title>
</cp:coreProperties>
</file>