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sectPr>
          <w:type w:val="continuous"/>
          <w:pgSz w:w="12240" w:h="15840"/>
          <w:pgMar w:left="1440" w:right="1080" w:gutter="0" w:header="0" w:top="630" w:footer="720" w:bottom="776"/>
          <w:formProt w:val="true"/>
          <w:textDirection w:val="lrTb"/>
          <w:docGrid w:type="default" w:linePitch="360" w:charSpace="0"/>
        </w:sect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pPr>
      <w:r>
        <w:rPr>
          <w:rFonts w:cs="Arial Narrow" w:ascii="Arial Narrow" w:hAnsi="Arial Narrow"/>
          <w:b/>
          <w:bCs/>
          <w:sz w:val="36"/>
          <w:u w:val="single"/>
        </w:rPr>
        <w:t>2017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i/>
          <w:i/>
          <w:sz w:val="28"/>
        </w:rPr>
      </w:pPr>
      <w:r>
        <w:rPr>
          <w:rFonts w:cs="Arial Narrow" w:ascii="Arial Narrow" w:hAnsi="Arial Narrow"/>
          <w:i/>
          <w:sz w:val="28"/>
        </w:rPr>
        <w:t xml:space="preserve">**For State Gymnastics information, see the registration form found in Section E of the Competition Guide. </w:t>
      </w:r>
    </w:p>
    <w:p>
      <w:pPr>
        <w:pStyle w:val="Normal"/>
        <w:ind w:right="720" w:hanging="0"/>
        <w:jc w:val="both"/>
        <w:rPr>
          <w:rFonts w:ascii="Arial Narrow" w:hAnsi="Arial Narrow" w:cs="Arial Narrow"/>
          <w:i/>
          <w:i/>
          <w:sz w:val="28"/>
          <w:u w:val="single"/>
        </w:rPr>
      </w:pPr>
      <w:r>
        <w:rPr>
          <w:rFonts w:cs="Arial Narrow" w:ascii="Arial Narrow" w:hAnsi="Arial Narrow"/>
          <w:i/>
          <w:sz w:val="28"/>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1"/>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April 9, 2017.</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1"/>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pPr>
      <w:r>
        <w:rPr>
          <w:rFonts w:cs="Arial Narrow" w:ascii="Arial Narrow" w:hAnsi="Arial Narrow"/>
        </w:rPr>
        <w:t>3.</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Saturday, April 8, 2017</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w:t>
        <w:tab/>
        <w:t>Team Basketball</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Saturday, April 8</w:t>
        <w:tab/>
        <w:t>Lunch and Dinner</w:t>
      </w:r>
    </w:p>
    <w:p>
      <w:pPr>
        <w:pStyle w:val="Footer"/>
        <w:tabs>
          <w:tab w:val="clear" w:pos="8640"/>
          <w:tab w:val="left" w:pos="4320" w:leader="none"/>
        </w:tabs>
        <w:rPr>
          <w:rFonts w:ascii="Arial Narrow" w:hAnsi="Arial Narrow" w:cs="Arial Narrow"/>
        </w:rPr>
      </w:pPr>
      <w:r>
        <w:rPr>
          <w:rFonts w:cs="Arial Narrow" w:ascii="Arial Narrow" w:hAnsi="Arial Narrow"/>
        </w:rPr>
        <w:t>Sunday, April 9</w:t>
        <w:tab/>
        <w:t xml:space="preserve">Breakfast </w:t>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4320"/>
          <w:tab w:val="clear" w:pos="8640"/>
          <w:tab w:val="left" w:pos="2160" w:leader="none"/>
          <w:tab w:val="left" w:pos="4500" w:leader="none"/>
          <w:tab w:val="left" w:pos="5040" w:leader="none"/>
        </w:tabs>
        <w:rPr/>
      </w:pPr>
      <w:r>
        <w:rPr>
          <w:rFonts w:cs="Arial Narrow" w:ascii="Arial Narrow" w:hAnsi="Arial Narrow"/>
        </w:rPr>
        <w:t>Plan A:</w:t>
        <w:tab/>
        <w:t>Housing</w:t>
        <w:tab/>
        <w:tab/>
        <w:t>$56.00 per delegate-Housing, All Meals,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30.00 per delegate-All Meals and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C:</w:t>
        <w:tab/>
        <w:t>Day Of - Saturday</w:t>
        <w:tab/>
        <w:tab/>
        <w:tab/>
        <w:t>$8.00 per delegate- Sat. Lunch and Competition</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bCs/>
          <w:smallCaps/>
          <w:sz w:val="22"/>
        </w:rPr>
      </w:pPr>
      <w:r>
        <w:rPr>
          <w:rFonts w:cs="Arial Narrow" w:ascii="Arial Narrow" w:hAnsi="Arial Narrow"/>
          <w:b/>
          <w:bCs/>
          <w:smallCaps/>
          <w:sz w:val="22"/>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p>
    <w:p>
      <w:pPr>
        <w:pStyle w:val="Footer"/>
        <w:tabs>
          <w:tab w:val="clear" w:pos="4320"/>
          <w:tab w:val="clear" w:pos="8640"/>
        </w:tabs>
        <w:jc w:val="center"/>
        <w:rPr/>
      </w:pPr>
      <w:r>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3600811504"/>
            <w:bookmarkStart w:id="1" w:name="__Fieldmark__14_3600811504"/>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15"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3600811504"/>
            <w:bookmarkStart w:id="3" w:name="__Fieldmark__16_3600811504"/>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3600811504"/>
            <w:bookmarkStart w:id="5" w:name="__Fieldmark__18_3600811504"/>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w:t>
        <w:tab/>
        <w:tab/>
        <w:tab/>
        <w:t xml:space="preserve">$56.00  x </w:t>
      </w:r>
      <w:r>
        <w:fldChar w:fldCharType="begin">
          <w:ffData>
            <w:name w:val="Text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No housing: competition &amp; all meals</w:t>
        <w:tab/>
        <w:tab/>
        <w:tab/>
        <w:t xml:space="preserve">$30.00  x </w:t>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 $ 8.00  x </w:t>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33_3600811504"/>
      <w:bookmarkStart w:id="7" w:name="__Fieldmark__33_3600811504"/>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23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4_3600811504"/>
      <w:bookmarkStart w:id="9" w:name="__Fieldmark__34_3600811504"/>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6_3600811504"/>
      <w:bookmarkStart w:id="11" w:name="__Fieldmark__36_3600811504"/>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7_3600811504"/>
      <w:bookmarkStart w:id="13" w:name="__Fieldmark__37_3600811504"/>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cs="Arial Narrow" w:ascii="Arial Narrow" w:hAnsi="Arial Narrow"/>
        </w:rPr>
        <w:t>* Agencies within 30 miles of Oshkosh must choose Plan B or C</w:t>
        <w:tab/>
        <w:t xml:space="preserve">  </w:t>
        <w:tab/>
        <w:t xml:space="preserve">Date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pPr>
      <w:r>
        <w:rPr>
          <w:rFonts w:cs="Arial Narrow" w:ascii="Arial Narrow" w:hAnsi="Arial Narrow"/>
          <w:caps/>
          <w:szCs w:val="22"/>
          <w:u w:val="none"/>
        </w:rPr>
        <w:t xml:space="preserve">HOUsing and </w:t>
      </w:r>
      <w:r>
        <w:rPr/>
        <w:t>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ind w:left="31"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4"/>
          <w:type w:val="nextPage"/>
          <w:pgSz w:w="12240" w:h="15840"/>
          <w:pgMar w:left="1440" w:right="270" w:gutter="0" w:header="0" w:top="720" w:footer="720" w:bottom="776"/>
          <w:pgNumType w:fmt="decimal"/>
          <w:formProt w:val="tru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6_3600811504"/>
            <w:bookmarkStart w:id="15" w:name="__Fieldmark__46_3600811504"/>
            <w:bookmarkEnd w:id="1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7_3600811504"/>
            <w:bookmarkStart w:id="17" w:name="__Fieldmark__47_3600811504"/>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8_3600811504"/>
            <w:bookmarkStart w:id="19" w:name="__Fieldmark__48_3600811504"/>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0_3600811504"/>
            <w:bookmarkStart w:id="21" w:name="__Fieldmark__50_3600811504"/>
            <w:bookmarkEnd w:id="2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1_3600811504"/>
            <w:bookmarkStart w:id="23" w:name="__Fieldmark__51_3600811504"/>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2_3600811504"/>
            <w:bookmarkStart w:id="25" w:name="__Fieldmark__52_3600811504"/>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3600811504"/>
            <w:bookmarkStart w:id="27" w:name="__Fieldmark__54_3600811504"/>
            <w:bookmarkEnd w:id="2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3600811504"/>
            <w:bookmarkStart w:id="29" w:name="__Fieldmark__55_3600811504"/>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6_3600811504"/>
            <w:bookmarkStart w:id="31" w:name="__Fieldmark__56_3600811504"/>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8_3600811504"/>
            <w:bookmarkStart w:id="33" w:name="__Fieldmark__58_3600811504"/>
            <w:bookmarkEnd w:id="3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9_3600811504"/>
            <w:bookmarkStart w:id="35" w:name="__Fieldmark__59_3600811504"/>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0_3600811504"/>
            <w:bookmarkStart w:id="37" w:name="__Fieldmark__60_3600811504"/>
            <w:bookmarkEnd w:id="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2_3600811504"/>
            <w:bookmarkStart w:id="39" w:name="__Fieldmark__62_3600811504"/>
            <w:bookmarkEnd w:id="3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3600811504"/>
            <w:bookmarkStart w:id="41" w:name="__Fieldmark__63_3600811504"/>
            <w:bookmarkEnd w:id="4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4_3600811504"/>
            <w:bookmarkStart w:id="43" w:name="__Fieldmark__64_3600811504"/>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6_3600811504"/>
            <w:bookmarkStart w:id="45" w:name="__Fieldmark__66_3600811504"/>
            <w:bookmarkEnd w:id="4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7_3600811504"/>
            <w:bookmarkStart w:id="47" w:name="__Fieldmark__67_3600811504"/>
            <w:bookmarkEnd w:id="4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8_3600811504"/>
            <w:bookmarkStart w:id="49" w:name="__Fieldmark__68_3600811504"/>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0_3600811504"/>
            <w:bookmarkStart w:id="51" w:name="__Fieldmark__70_3600811504"/>
            <w:bookmarkEnd w:id="5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1_3600811504"/>
            <w:bookmarkStart w:id="53" w:name="__Fieldmark__71_3600811504"/>
            <w:bookmarkEnd w:id="5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2_3600811504"/>
            <w:bookmarkStart w:id="55" w:name="__Fieldmark__72_3600811504"/>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4_3600811504"/>
            <w:bookmarkStart w:id="57" w:name="__Fieldmark__74_3600811504"/>
            <w:bookmarkEnd w:id="5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5_3600811504"/>
            <w:bookmarkStart w:id="59" w:name="__Fieldmark__75_3600811504"/>
            <w:bookmarkEnd w:id="5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6_3600811504"/>
            <w:bookmarkStart w:id="61" w:name="__Fieldmark__76_3600811504"/>
            <w:bookmarkEnd w:id="6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8_3600811504"/>
            <w:bookmarkStart w:id="63" w:name="__Fieldmark__78_3600811504"/>
            <w:bookmarkEnd w:id="6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9_3600811504"/>
            <w:bookmarkStart w:id="65" w:name="__Fieldmark__79_3600811504"/>
            <w:bookmarkEnd w:id="6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1_3600811504"/>
            <w:bookmarkStart w:id="67" w:name="__Fieldmark__81_3600811504"/>
            <w:bookmarkEnd w:id="6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2_3600811504"/>
            <w:bookmarkStart w:id="69" w:name="__Fieldmark__82_3600811504"/>
            <w:bookmarkEnd w:id="6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4_3600811504"/>
            <w:bookmarkStart w:id="71" w:name="__Fieldmark__84_3600811504"/>
            <w:bookmarkEnd w:id="7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5_3600811504"/>
            <w:bookmarkStart w:id="73" w:name="__Fieldmark__85_3600811504"/>
            <w:bookmarkEnd w:id="7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7_3600811504"/>
            <w:bookmarkStart w:id="75" w:name="__Fieldmark__87_3600811504"/>
            <w:bookmarkEnd w:id="7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8_3600811504"/>
            <w:bookmarkStart w:id="77" w:name="__Fieldmark__88_3600811504"/>
            <w:bookmarkEnd w:id="7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90_3600811504"/>
            <w:bookmarkStart w:id="79" w:name="__Fieldmark__90_3600811504"/>
            <w:bookmarkEnd w:id="7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91_3600811504"/>
            <w:bookmarkStart w:id="81" w:name="__Fieldmark__91_3600811504"/>
            <w:bookmarkEnd w:id="8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93_3600811504"/>
            <w:bookmarkStart w:id="83" w:name="__Fieldmark__93_3600811504"/>
            <w:bookmarkEnd w:id="8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94_3600811504"/>
            <w:bookmarkStart w:id="85" w:name="__Fieldmark__94_3600811504"/>
            <w:bookmarkEnd w:id="8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96_3600811504"/>
            <w:bookmarkStart w:id="87" w:name="__Fieldmark__96_3600811504"/>
            <w:bookmarkEnd w:id="8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97_3600811504"/>
            <w:bookmarkStart w:id="89" w:name="__Fieldmark__97_3600811504"/>
            <w:bookmarkEnd w:id="8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9_3600811504"/>
            <w:bookmarkStart w:id="91" w:name="__Fieldmark__99_3600811504"/>
            <w:bookmarkEnd w:id="9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0_3600811504"/>
            <w:bookmarkStart w:id="93" w:name="__Fieldmark__100_3600811504"/>
            <w:bookmarkEnd w:id="9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hanging="9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pPr>
      <w:r>
        <w:rPr>
          <w:rFonts w:cs="Arial Narrow" w:ascii="Arial Narrow" w:hAnsi="Arial Narrow"/>
          <w:b/>
          <w:bCs/>
          <w:sz w:val="36"/>
          <w:u w:val="single"/>
        </w:rPr>
        <w:t>2017 STATE INDOOR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TEAM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6228" w:type="dxa"/>
        <w:jc w:val="center"/>
        <w:tblInd w:w="0" w:type="dxa"/>
        <w:tblLayout w:type="fixed"/>
        <w:tblCellMar>
          <w:top w:w="0" w:type="dxa"/>
          <w:left w:w="108" w:type="dxa"/>
          <w:bottom w:w="0" w:type="dxa"/>
          <w:right w:w="108" w:type="dxa"/>
        </w:tblCellMar>
      </w:tblPr>
      <w:tblGrid>
        <w:gridCol w:w="648"/>
        <w:gridCol w:w="4500"/>
        <w:gridCol w:w="108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6"/>
      <w:type w:val="nextPage"/>
      <w:pgSz w:w="12240" w:h="15840"/>
      <w:pgMar w:left="1008" w:right="1008"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0:00Z</dcterms:created>
  <dc:creator>WIS SPECIAL OLYMPICS</dc:creator>
  <dc:description/>
  <cp:keywords/>
  <dc:language>en-US</dc:language>
  <cp:lastModifiedBy>Kate Bergmann</cp:lastModifiedBy>
  <cp:lastPrinted>2016-08-18T14:12:00Z</cp:lastPrinted>
  <dcterms:modified xsi:type="dcterms:W3CDTF">2016-09-14T15:50:00Z</dcterms:modified>
  <cp:revision>3</cp:revision>
  <dc:subject/>
  <dc:title/>
</cp:coreProperties>
</file>