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jc w:val="center"/>
        <w:rPr>
          <w:rFonts w:ascii="Arial Narrow" w:hAnsi="Arial Narrow" w:cs="Arial Narrow"/>
          <w:sz w:val="20"/>
          <w:u w:val="single"/>
        </w:rPr>
      </w:pPr>
      <w:r>
        <w:rPr>
          <w:rFonts w:cs="Arial Narrow" w:ascii="Arial Narrow" w:hAnsi="Arial Narrow"/>
          <w:sz w:val="20"/>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BOWLING TOURNAMENT PARTICIPATION</w:t>
      </w:r>
    </w:p>
    <w:p>
      <w:pPr>
        <w:pStyle w:val="Normal"/>
        <w:numPr>
          <w:ilvl w:val="0"/>
          <w:numId w:val="10"/>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6</w:t>
      </w:r>
      <w:r>
        <w:rPr>
          <w:rFonts w:cs="Arial Narrow" w:ascii="Arial Narrow" w:hAnsi="Arial Narrow"/>
        </w:rPr>
        <w:t xml:space="preserve"> to remain valid through </w:t>
      </w:r>
      <w:r>
        <w:rPr>
          <w:rFonts w:cs="Arial Narrow" w:ascii="Arial Narrow" w:hAnsi="Arial Narrow"/>
          <w:b/>
          <w:bCs/>
        </w:rPr>
        <w:t>date of the State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rFonts w:ascii="Arial Narrow" w:hAnsi="Arial Narrow" w:cs="Arial Narrow"/>
          <w:bCs/>
        </w:rPr>
      </w:pPr>
      <w:r>
        <w:rPr>
          <w:rFonts w:cs="Arial Narrow" w:ascii="Arial Narrow" w:hAnsi="Arial Narrow"/>
        </w:rPr>
        <w:t>Athletes must place first, second or third at a regional tournament to be eligible to advance to the State bowling tournaments.  Teams missing a player may not advance.</w:t>
      </w:r>
    </w:p>
    <w:p>
      <w:pPr>
        <w:pStyle w:val="ListParagrap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Delegates are the athletes, coaches and chaperones</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delegate</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t>NOR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2, 2016</w:t>
      </w:r>
    </w:p>
    <w:p>
      <w:pPr>
        <w:pStyle w:val="Footer"/>
        <w:tabs>
          <w:tab w:val="clear" w:pos="4320"/>
          <w:tab w:val="clear" w:pos="8640"/>
        </w:tabs>
        <w:ind w:left="360" w:hanging="0"/>
        <w:rPr>
          <w:rFonts w:ascii="Arial Narrow" w:hAnsi="Arial Narrow" w:cs="Arial Narrow"/>
        </w:rPr>
      </w:pPr>
      <w:r>
        <w:rPr>
          <w:rFonts w:cs="Arial Narrow" w:ascii="Arial Narrow" w:hAnsi="Arial Narrow"/>
        </w:rPr>
        <w:t>Weston Lanes – Weston</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2 &amp; 3</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llen Daniels</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daniels@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715-848-055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715-848-0880 </w:t>
      </w:r>
      <w:r>
        <w:rPr>
          <w:rFonts w:cs="Arial Narrow" w:ascii="Arial Narrow" w:hAnsi="Arial Narrow"/>
          <w:i/>
        </w:rPr>
        <w:t>fax</w:t>
      </w:r>
    </w:p>
    <w:p>
      <w:pPr>
        <w:pStyle w:val="Footer"/>
        <w:tabs>
          <w:tab w:val="clear" w:pos="4320"/>
          <w:tab w:val="clear" w:pos="8640"/>
        </w:tabs>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r>
    </w:p>
    <w:p>
      <w:pPr>
        <w:pStyle w:val="Footer"/>
        <w:tabs>
          <w:tab w:val="clear" w:pos="4320"/>
          <w:tab w:val="clear" w:pos="8640"/>
        </w:tabs>
        <w:rPr/>
      </w:pPr>
      <w:r>
        <w:rPr>
          <w:rFonts w:cs="Arial Narrow" w:ascii="Arial Narrow" w:hAnsi="Arial Narrow"/>
          <w:u w:val="single"/>
        </w:rPr>
        <w:t>NOR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4 &amp; 5</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6 &amp; 7(western)</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ate Bergman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bergman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Bowlero Lanes - Wauwatosa</w:t>
      </w:r>
    </w:p>
    <w:p>
      <w:pPr>
        <w:pStyle w:val="Footer"/>
        <w:tabs>
          <w:tab w:val="clear" w:pos="4320"/>
          <w:tab w:val="clear" w:pos="8640"/>
        </w:tabs>
        <w:ind w:left="360" w:hanging="0"/>
        <w:rPr/>
      </w:pPr>
      <w:r>
        <w:rPr>
          <w:rFonts w:cs="Arial Narrow" w:ascii="Arial Narrow" w:hAnsi="Arial Narrow"/>
        </w:rPr>
        <w:t>Region 7(eastern) &amp; 8</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8</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ason Blank</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blank@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241-7786</w:t>
      </w:r>
    </w:p>
    <w:p>
      <w:pPr>
        <w:pStyle w:val="Footer"/>
        <w:tabs>
          <w:tab w:val="clear" w:pos="4320"/>
          <w:tab w:val="clear" w:pos="8640"/>
        </w:tabs>
        <w:ind w:left="360" w:hanging="0"/>
        <w:rPr>
          <w:rFonts w:ascii="Arial Narrow" w:hAnsi="Arial Narrow" w:cs="Arial Narrow"/>
          <w:b/>
          <w:b/>
          <w:bCs/>
          <w:smallCaps/>
          <w:sz w:val="28"/>
          <w:szCs w:val="28"/>
        </w:rPr>
      </w:pPr>
      <w:r>
        <w:rPr>
          <w:rFonts w:cs="Arial Narrow" w:ascii="Arial Narrow" w:hAnsi="Arial Narrow"/>
        </w:rPr>
        <w:tab/>
        <w:t xml:space="preserve">262-241-5334 </w:t>
      </w:r>
      <w:r>
        <w:rPr>
          <w:rFonts w:cs="Arial Narrow" w:ascii="Arial Narrow" w:hAnsi="Arial Narrow"/>
          <w:i/>
        </w:rPr>
        <w:t>fax</w:t>
      </w:r>
    </w:p>
    <w:p>
      <w:pPr>
        <w:pStyle w:val="Normal"/>
        <w:tabs>
          <w:tab w:val="clear" w:pos="720"/>
          <w:tab w:val="left" w:pos="1080" w:leader="none"/>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r>
        <w:br w:type="page"/>
      </w:r>
    </w:p>
    <w:p>
      <w:pPr>
        <w:pStyle w:val="Normal"/>
        <w:jc w:val="center"/>
        <w:rPr/>
      </w:pPr>
      <w:r>
        <w:rPr>
          <w:rFonts w:cs="Arial Narrow" w:ascii="Arial Narrow" w:hAnsi="Arial Narrow"/>
          <w:b/>
          <w:bCs/>
          <w:sz w:val="36"/>
          <w:u w:val="single"/>
        </w:rPr>
        <w:t>2016 STATE  BOWLING TOURNAMENT REGISTRATION</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1683001157"/>
            <w:bookmarkStart w:id="1" w:name="__Fieldmark__15_1683001157"/>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1683001157"/>
            <w:bookmarkStart w:id="3" w:name="__Fieldmark__17_1683001157"/>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1683001157"/>
            <w:bookmarkStart w:id="5" w:name="__Fieldmark__19_1683001157"/>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Delegates = $</w:t>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29_1683001157"/>
      <w:bookmarkStart w:id="7" w:name="__Fieldmark__29_1683001157"/>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0_1683001157"/>
      <w:bookmarkStart w:id="9" w:name="__Fieldmark__30_1683001157"/>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1_1683001157"/>
      <w:bookmarkStart w:id="11" w:name="__Fieldmark__31_1683001157"/>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2_1683001157"/>
      <w:bookmarkStart w:id="13" w:name="__Fieldmark__32_1683001157"/>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rFonts w:cs="Arial Narrow" w:ascii="Arial Narrow" w:hAnsi="Arial Narrow"/>
          <w:sz w:val="22"/>
        </w:rPr>
        <w:t>The roster must be typed or printed clearly</w:t>
      </w:r>
      <w:r>
        <w:rPr/>
        <w:t>.</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7_1683001157"/>
            <w:bookmarkStart w:id="15" w:name="__Fieldmark__37_1683001157"/>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8_1683001157"/>
            <w:bookmarkStart w:id="17" w:name="__Fieldmark__38_1683001157"/>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1_1683001157"/>
            <w:bookmarkStart w:id="19" w:name="__Fieldmark__41_1683001157"/>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2_1683001157"/>
            <w:bookmarkStart w:id="21" w:name="__Fieldmark__42_1683001157"/>
            <w:bookmarkEnd w:id="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5_1683001157"/>
            <w:bookmarkStart w:id="23" w:name="__Fieldmark__45_1683001157"/>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6_1683001157"/>
            <w:bookmarkStart w:id="25" w:name="__Fieldmark__46_1683001157"/>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9_1683001157"/>
            <w:bookmarkStart w:id="27" w:name="__Fieldmark__49_1683001157"/>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0_1683001157"/>
            <w:bookmarkStart w:id="29" w:name="__Fieldmark__50_1683001157"/>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3_1683001157"/>
            <w:bookmarkStart w:id="31" w:name="__Fieldmark__53_1683001157"/>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4_1683001157"/>
            <w:bookmarkStart w:id="33" w:name="__Fieldmark__54_1683001157"/>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7_1683001157"/>
            <w:bookmarkStart w:id="35" w:name="__Fieldmark__57_1683001157"/>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8_1683001157"/>
            <w:bookmarkStart w:id="37" w:name="__Fieldmark__58_1683001157"/>
            <w:bookmarkEnd w:id="3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1_1683001157"/>
            <w:bookmarkStart w:id="39" w:name="__Fieldmark__61_1683001157"/>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2_1683001157"/>
            <w:bookmarkStart w:id="41" w:name="__Fieldmark__62_1683001157"/>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5_1683001157"/>
            <w:bookmarkStart w:id="43" w:name="__Fieldmark__65_1683001157"/>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6_1683001157"/>
            <w:bookmarkStart w:id="45" w:name="__Fieldmark__66_1683001157"/>
            <w:bookmarkEnd w:id="4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9_1683001157"/>
            <w:bookmarkStart w:id="47" w:name="__Fieldmark__69_1683001157"/>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2_1683001157"/>
            <w:bookmarkStart w:id="49" w:name="__Fieldmark__72_1683001157"/>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5_1683001157"/>
            <w:bookmarkStart w:id="51" w:name="__Fieldmark__75_1683001157"/>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8_1683001157"/>
            <w:bookmarkStart w:id="53" w:name="__Fieldmark__78_1683001157"/>
            <w:bookmarkEnd w:id="5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1_1683001157"/>
            <w:bookmarkStart w:id="55" w:name="__Fieldmark__81_1683001157"/>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4_1683001157"/>
            <w:bookmarkStart w:id="57" w:name="__Fieldmark__84_1683001157"/>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7_1683001157"/>
            <w:bookmarkStart w:id="59" w:name="__Fieldmark__87_1683001157"/>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0_1683001157"/>
            <w:bookmarkStart w:id="61" w:name="__Fieldmark__90_1683001157"/>
            <w:bookmarkEnd w:id="61"/>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9"/>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7_1683001157"/>
            <w:bookmarkStart w:id="63" w:name="__Fieldmark__97_1683001157"/>
            <w:bookmarkEnd w:id="6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1_1683001157"/>
            <w:bookmarkStart w:id="65" w:name="__Fieldmark__101_1683001157"/>
            <w:bookmarkEnd w:id="6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5_1683001157"/>
            <w:bookmarkStart w:id="67" w:name="__Fieldmark__105_1683001157"/>
            <w:bookmarkEnd w:id="6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9_1683001157"/>
            <w:bookmarkStart w:id="69" w:name="__Fieldmark__109_1683001157"/>
            <w:bookmarkEnd w:id="6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3_1683001157"/>
            <w:bookmarkStart w:id="71" w:name="__Fieldmark__113_1683001157"/>
            <w:bookmarkEnd w:id="7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17_1683001157"/>
            <w:bookmarkStart w:id="73" w:name="__Fieldmark__117_1683001157"/>
            <w:bookmarkEnd w:id="7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1_1683001157"/>
            <w:bookmarkStart w:id="75" w:name="__Fieldmark__121_1683001157"/>
            <w:bookmarkEnd w:id="7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5_1683001157"/>
            <w:bookmarkStart w:id="77" w:name="__Fieldmark__125_1683001157"/>
            <w:bookmarkEnd w:id="7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9_1683001157"/>
            <w:bookmarkStart w:id="79" w:name="__Fieldmark__129_1683001157"/>
            <w:bookmarkEnd w:id="7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3_1683001157"/>
            <w:bookmarkStart w:id="81" w:name="__Fieldmark__133_1683001157"/>
            <w:bookmarkEnd w:id="8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7_1683001157"/>
            <w:bookmarkStart w:id="83" w:name="__Fieldmark__137_1683001157"/>
            <w:bookmarkEnd w:id="8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41_1683001157"/>
            <w:bookmarkStart w:id="85" w:name="__Fieldmark__141_1683001157"/>
            <w:bookmarkEnd w:id="8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45_1683001157"/>
            <w:bookmarkStart w:id="87" w:name="__Fieldmark__145_1683001157"/>
            <w:bookmarkEnd w:id="8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49_1683001157"/>
            <w:bookmarkStart w:id="89" w:name="__Fieldmark__149_1683001157"/>
            <w:bookmarkEnd w:id="8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53_1683001157"/>
            <w:bookmarkStart w:id="91" w:name="__Fieldmark__153_1683001157"/>
            <w:bookmarkEnd w:id="9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57_1683001157"/>
            <w:bookmarkStart w:id="93" w:name="__Fieldmark__157_1683001157"/>
            <w:bookmarkEnd w:id="9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61_1683001157"/>
            <w:bookmarkStart w:id="95" w:name="__Fieldmark__161_1683001157"/>
            <w:bookmarkEnd w:id="9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65_1683001157"/>
            <w:bookmarkStart w:id="97" w:name="__Fieldmark__165_1683001157"/>
            <w:bookmarkEnd w:id="9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69_1683001157"/>
            <w:bookmarkStart w:id="99" w:name="__Fieldmark__169_1683001157"/>
            <w:bookmarkEnd w:id="9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73_1683001157"/>
            <w:bookmarkStart w:id="101" w:name="__Fieldmark__173_1683001157"/>
            <w:bookmarkEnd w:id="10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3:00Z</dcterms:created>
  <dc:creator>WIS SPECIAL OLYMPICS</dc:creator>
  <dc:description/>
  <cp:keywords/>
  <dc:language>en-US</dc:language>
  <cp:lastModifiedBy>Kate Bergmann</cp:lastModifiedBy>
  <cp:lastPrinted>2016-08-18T14:12:00Z</cp:lastPrinted>
  <dcterms:modified xsi:type="dcterms:W3CDTF">2016-09-08T18:10:00Z</dcterms:modified>
  <cp:revision>3</cp:revision>
  <dc:subject/>
  <dc:title/>
</cp:coreProperties>
</file>