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t>2017 STATE GYMNASTICS COMPETITION</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numPr>
          <w:ilvl w:val="0"/>
          <w:numId w:val="4"/>
        </w:numPr>
        <w:spacing w:lineRule="auto" w:line="276"/>
        <w:ind w:left="180" w:hanging="210"/>
        <w:rPr>
          <w:rFonts w:ascii="Arial Narrow" w:hAnsi="Arial Narrow" w:cs="Arial Narrow"/>
          <w:b/>
          <w:b/>
          <w:bCs/>
        </w:rPr>
      </w:pPr>
      <w:r>
        <w:rPr>
          <w:rFonts w:cs="Arial Narrow" w:ascii="Arial Narrow" w:hAnsi="Arial Narrow"/>
          <w:b/>
        </w:rPr>
        <w:t xml:space="preserve">GYMNASTICS – </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Normal"/>
        <w:spacing w:lineRule="auto" w:line="276"/>
        <w:ind w:left="-30" w:hanging="0"/>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pStyle w:val="TextBody"/>
        <w:ind w:left="360" w:hanging="0"/>
        <w:rPr>
          <w:rFonts w:ascii="Arial Narrow" w:hAnsi="Arial Narrow" w:cs="Arial Narrow"/>
          <w:sz w:val="24"/>
        </w:rPr>
      </w:pPr>
      <w:r>
        <w:rPr>
          <w:rFonts w:cs="Arial Narrow" w:ascii="Arial Narrow" w:hAnsi="Arial Narrow"/>
          <w:sz w:val="24"/>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ind w:right="720" w:hanging="0"/>
        <w:jc w:val="both"/>
        <w:rPr>
          <w:rFonts w:ascii="Arial Narrow" w:hAnsi="Arial Narrow" w:cs="Arial Narrow"/>
          <w:sz w:val="24"/>
          <w:u w:val="single"/>
        </w:rPr>
      </w:pPr>
      <w:r>
        <w:rPr>
          <w:rFonts w:cs="Arial Narrow" w:ascii="Arial Narrow" w:hAnsi="Arial Narrow"/>
          <w:sz w:val="24"/>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14"/>
        </w:numPr>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last date of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rPr>
      </w:pPr>
      <w:r>
        <w:rPr>
          <w:rFonts w:cs="Arial Narrow" w:ascii="Arial Narrow" w:hAnsi="Arial Narrow"/>
          <w:b/>
          <w:bCs/>
          <w:sz w:val="28"/>
        </w:rPr>
        <w:t>DATE AND LOCA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TBD</w:t>
      </w:r>
    </w:p>
    <w:p>
      <w:pPr>
        <w:pStyle w:val="Normal"/>
        <w:rPr>
          <w:rFonts w:ascii="Arial Narrow" w:hAnsi="Arial Narrow" w:cs="Arial Narrow"/>
          <w:b/>
          <w:b/>
          <w:bCs/>
          <w:smallCaps/>
          <w:sz w:val="28"/>
        </w:rPr>
      </w:pPr>
      <w:r>
        <w:rPr>
          <w:rFonts w:cs="Arial Narrow" w:ascii="Arial Narrow" w:hAnsi="Arial Narrow"/>
          <w:b/>
          <w:bCs/>
          <w:smallCaps/>
          <w:sz w:val="28"/>
        </w:rPr>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Head of Delegation name and contac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3"/>
        </w:numPr>
        <w:rPr/>
      </w:pPr>
      <w:r>
        <w:rPr/>
        <w:t>Verify that all athletes have legal uniforms</w:t>
      </w:r>
    </w:p>
    <w:p>
      <w:pPr>
        <w:pStyle w:val="NoSpacing"/>
        <w:numPr>
          <w:ilvl w:val="1"/>
          <w:numId w:val="13"/>
        </w:numPr>
        <w:rPr/>
      </w:pPr>
      <w:r>
        <w:rPr/>
        <w:t>Refer to the individual sport rules and the Uniform Requirements located in the appendices of the Competition Guide</w:t>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GYMNASTICS COMPETITION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7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37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7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37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37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37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37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37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7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37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37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4_1845355563"/>
            <w:bookmarkStart w:id="1" w:name="__Fieldmark__14_1845355563"/>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6_1845355563"/>
            <w:bookmarkStart w:id="3" w:name="__Fieldmark__16_1845355563"/>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8_1845355563"/>
            <w:bookmarkStart w:id="5" w:name="__Fieldmark__18_1845355563"/>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Gymnastics Entry Form</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3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pPr>
      <w:r>
        <w:rPr>
          <w:rFonts w:cs="Arial Narrow" w:ascii="Arial Narrow" w:hAnsi="Arial Narrow"/>
        </w:rPr>
        <w:t>***If your delegation is providing its own housing at a hotel, please name:______________________________</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Heading2"/>
        <w:rPr>
          <w:rFonts w:ascii="Arial Narrow" w:hAnsi="Arial Narrow" w:cs="Arial Narrow"/>
          <w:caps/>
          <w:szCs w:val="22"/>
          <w:u w:val="none"/>
        </w:rPr>
      </w:pPr>
      <w:r>
        <w:rPr>
          <w:rFonts w:cs="Arial Narrow" w:ascii="Arial Narrow" w:hAnsi="Arial Narrow"/>
          <w:caps/>
          <w:szCs w:val="22"/>
          <w:u w:val="none"/>
        </w:rPr>
      </w:r>
    </w:p>
    <w:p>
      <w:pPr>
        <w:pStyle w:val="Normal"/>
        <w:jc w:val="both"/>
        <w:rPr>
          <w:rFonts w:ascii="Arial Narrow" w:hAnsi="Arial Narrow" w:cs="Arial Narrow"/>
          <w:b/>
          <w:b/>
          <w:bCs/>
          <w:caps/>
          <w:sz w:val="22"/>
          <w:szCs w:val="22"/>
          <w:u w:val="none"/>
        </w:rPr>
      </w:pPr>
      <w:r>
        <w:rPr>
          <w:rFonts w:cs="Arial Narrow" w:ascii="Arial Narrow" w:hAnsi="Arial Narrow"/>
          <w:b/>
          <w:bCs/>
          <w:caps/>
          <w:sz w:val="22"/>
          <w:szCs w:val="22"/>
          <w:u w:val="none"/>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pPr>
      <w:r>
        <w:rPr>
          <w:rFonts w:cs="Arial Narrow" w:ascii="Arial Narrow" w:hAnsi="Arial Narrow"/>
          <w:b/>
          <w:bCs/>
          <w:sz w:val="20"/>
        </w:rPr>
        <w:t>Regional Office Signature</w:t>
        <w:tab/>
        <w:tab/>
        <w:tab/>
        <w:tab/>
        <w:tab/>
        <w:tab/>
        <w:tab/>
        <w:tab/>
        <w:tab/>
        <w:t>Dat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8_1845355563"/>
            <w:bookmarkStart w:id="7" w:name="__Fieldmark__28_1845355563"/>
            <w:bookmarkEnd w:id="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9_1845355563"/>
            <w:bookmarkStart w:id="9" w:name="__Fieldmark__29_1845355563"/>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0_1845355563"/>
            <w:bookmarkStart w:id="11" w:name="__Fieldmark__30_1845355563"/>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2_1845355563"/>
            <w:bookmarkStart w:id="13" w:name="__Fieldmark__32_1845355563"/>
            <w:bookmarkEnd w:id="1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3_1845355563"/>
            <w:bookmarkStart w:id="15" w:name="__Fieldmark__33_1845355563"/>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4_1845355563"/>
            <w:bookmarkStart w:id="17" w:name="__Fieldmark__34_1845355563"/>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6_1845355563"/>
            <w:bookmarkStart w:id="19" w:name="__Fieldmark__36_1845355563"/>
            <w:bookmarkEnd w:id="1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7_1845355563"/>
            <w:bookmarkStart w:id="21" w:name="__Fieldmark__37_1845355563"/>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8_1845355563"/>
            <w:bookmarkStart w:id="23" w:name="__Fieldmark__38_1845355563"/>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0_1845355563"/>
            <w:bookmarkStart w:id="25" w:name="__Fieldmark__40_1845355563"/>
            <w:bookmarkEnd w:id="2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1_1845355563"/>
            <w:bookmarkStart w:id="27" w:name="__Fieldmark__41_1845355563"/>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2_1845355563"/>
            <w:bookmarkStart w:id="29" w:name="__Fieldmark__42_1845355563"/>
            <w:bookmarkEnd w:id="2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4_1845355563"/>
            <w:bookmarkStart w:id="31" w:name="__Fieldmark__44_1845355563"/>
            <w:bookmarkEnd w:id="3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5_1845355563"/>
            <w:bookmarkStart w:id="33" w:name="__Fieldmark__45_1845355563"/>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6_1845355563"/>
            <w:bookmarkStart w:id="35" w:name="__Fieldmark__46_1845355563"/>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8_1845355563"/>
            <w:bookmarkStart w:id="37" w:name="__Fieldmark__48_1845355563"/>
            <w:bookmarkEnd w:id="3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9_1845355563"/>
            <w:bookmarkStart w:id="39" w:name="__Fieldmark__49_1845355563"/>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0_1845355563"/>
            <w:bookmarkStart w:id="41" w:name="__Fieldmark__50_1845355563"/>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2_1845355563"/>
            <w:bookmarkStart w:id="43" w:name="__Fieldmark__52_1845355563"/>
            <w:bookmarkEnd w:id="4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3_1845355563"/>
            <w:bookmarkStart w:id="45" w:name="__Fieldmark__53_1845355563"/>
            <w:bookmarkEnd w:id="4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4_1845355563"/>
            <w:bookmarkStart w:id="47" w:name="__Fieldmark__54_1845355563"/>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6_1845355563"/>
            <w:bookmarkStart w:id="49" w:name="__Fieldmark__56_1845355563"/>
            <w:bookmarkEnd w:id="4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7_1845355563"/>
            <w:bookmarkStart w:id="51" w:name="__Fieldmark__57_1845355563"/>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8_1845355563"/>
            <w:bookmarkStart w:id="53" w:name="__Fieldmark__58_1845355563"/>
            <w:bookmarkEnd w:id="53"/>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0_1845355563"/>
            <w:bookmarkStart w:id="55" w:name="__Fieldmark__60_1845355563"/>
            <w:bookmarkEnd w:id="5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1_1845355563"/>
            <w:bookmarkStart w:id="57" w:name="__Fieldmark__61_1845355563"/>
            <w:bookmarkEnd w:id="5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3_1845355563"/>
            <w:bookmarkStart w:id="59" w:name="__Fieldmark__63_1845355563"/>
            <w:bookmarkEnd w:id="5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4_1845355563"/>
            <w:bookmarkStart w:id="61" w:name="__Fieldmark__64_1845355563"/>
            <w:bookmarkEnd w:id="6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6_1845355563"/>
            <w:bookmarkStart w:id="63" w:name="__Fieldmark__66_1845355563"/>
            <w:bookmarkEnd w:id="6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7_1845355563"/>
            <w:bookmarkStart w:id="65" w:name="__Fieldmark__67_1845355563"/>
            <w:bookmarkEnd w:id="6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9_1845355563"/>
            <w:bookmarkStart w:id="67" w:name="__Fieldmark__69_1845355563"/>
            <w:bookmarkEnd w:id="6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0_1845355563"/>
            <w:bookmarkStart w:id="69" w:name="__Fieldmark__70_1845355563"/>
            <w:bookmarkEnd w:id="6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2_1845355563"/>
            <w:bookmarkStart w:id="71" w:name="__Fieldmark__72_1845355563"/>
            <w:bookmarkEnd w:id="7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3_1845355563"/>
            <w:bookmarkStart w:id="73" w:name="__Fieldmark__73_1845355563"/>
            <w:bookmarkEnd w:id="7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5_1845355563"/>
            <w:bookmarkStart w:id="75" w:name="__Fieldmark__75_1845355563"/>
            <w:bookmarkEnd w:id="7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6_1845355563"/>
            <w:bookmarkStart w:id="77" w:name="__Fieldmark__76_1845355563"/>
            <w:bookmarkEnd w:id="7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8_1845355563"/>
            <w:bookmarkStart w:id="79" w:name="__Fieldmark__78_1845355563"/>
            <w:bookmarkEnd w:id="7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1845355563"/>
            <w:bookmarkStart w:id="81" w:name="__Fieldmark__79_1845355563"/>
            <w:bookmarkEnd w:id="8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1_1845355563"/>
            <w:bookmarkStart w:id="83" w:name="__Fieldmark__81_1845355563"/>
            <w:bookmarkEnd w:id="8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2_1845355563"/>
            <w:bookmarkStart w:id="85" w:name="__Fieldmark__82_1845355563"/>
            <w:bookmarkEnd w:id="8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Style w:val="Footer"/>
        <w:tabs>
          <w:tab w:val="clear" w:pos="4320"/>
          <w:tab w:val="clear" w:pos="8640"/>
          <w:tab w:val="left" w:pos="6480" w:leader="none"/>
          <w:tab w:val="left" w:pos="9360" w:leader="none"/>
        </w:tabs>
        <w:rPr/>
      </w:pPr>
      <w:r>
        <w:rPr>
          <w:rFonts w:cs="Arial Narrow" w:ascii="Arial Narrow" w:hAnsi="Arial Narrow"/>
          <w:b/>
          <w:bCs/>
        </w:rPr>
        <w:t>Agency Manager Signature</w:t>
        <w:tab/>
        <w:t>Date</w:t>
      </w:r>
      <w:r>
        <w:rPr>
          <w:rFonts w:cs="Arial Narrow" w:ascii="Arial Narrow" w:hAnsi="Arial Narrow"/>
          <w:b/>
          <w:bCs/>
          <w:sz w:val="36"/>
          <w:u w:val="single"/>
        </w:rPr>
        <w:t xml:space="preserve"> </w:t>
      </w:r>
    </w:p>
    <w:p>
      <w:pPr>
        <w:pStyle w:val="Normal"/>
        <w:jc w:val="center"/>
        <w:rPr>
          <w:rFonts w:ascii="Arial Narrow" w:hAnsi="Arial Narrow" w:cs="Arial Narrow"/>
          <w:b/>
          <w:b/>
          <w:bCs/>
          <w:sz w:val="32"/>
          <w:u w:val="single"/>
        </w:rPr>
      </w:pPr>
      <w:r>
        <w:rPr>
          <w:rFonts w:cs="Arial Narrow" w:ascii="Arial Narrow" w:hAnsi="Arial Narrow"/>
          <w:b/>
          <w:bCs/>
          <w:sz w:val="32"/>
          <w:u w:val="single"/>
        </w:rPr>
        <w:t>2017 STATE GYMNASTICS COMPETITION</w:t>
      </w:r>
    </w:p>
    <w:p>
      <w:pPr>
        <w:pStyle w:val="Heading1"/>
        <w:rPr>
          <w:rFonts w:ascii="Arial Narrow" w:hAnsi="Arial Narrow" w:cs="Arial Narrow"/>
          <w:sz w:val="28"/>
        </w:rPr>
      </w:pPr>
      <w:r>
        <w:rPr>
          <w:rFonts w:cs="Arial Narrow" w:ascii="Arial Narrow" w:hAnsi="Arial Narrow"/>
          <w:sz w:val="28"/>
        </w:rPr>
        <w:t>GYMNASTICS ATHLETE ROSTER</w:t>
      </w:r>
    </w:p>
    <w:p>
      <w:pPr>
        <w:pStyle w:val="Footer"/>
        <w:tabs>
          <w:tab w:val="clear" w:pos="4320"/>
          <w:tab w:val="clear" w:pos="8640"/>
        </w:tabs>
        <w:spacing w:lineRule="auto" w:line="360"/>
        <w:ind w:left="360" w:hanging="36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sz w:val="22"/>
        </w:rPr>
        <w:t xml:space="preserve">Agency Number: </w:t>
      </w:r>
      <w:r>
        <w:fldChar w:fldCharType="begin">
          <w:ffData>
            <w:name w:val="Text9"/>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gency Name</w:t>
      </w:r>
      <w:r>
        <w:rPr>
          <w:rFonts w:cs="Arial Narrow" w:ascii="Arial Narrow" w:hAnsi="Arial Narrow"/>
          <w:smallCaps/>
          <w:sz w:val="22"/>
        </w:rPr>
        <w:t xml:space="preserve">: </w:t>
      </w:r>
      <w:r>
        <w:fldChar w:fldCharType="begin">
          <w:ffData>
            <w:name w:val="Text9 Copy 1"/>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 xml:space="preserve">     </w:t>
      </w:r>
    </w:p>
    <w:p>
      <w:pPr>
        <w:pStyle w:val="Normal"/>
        <w:tabs>
          <w:tab w:val="clear" w:pos="720"/>
          <w:tab w:val="left" w:pos="2880" w:leader="none"/>
          <w:tab w:val="left" w:pos="9720" w:leader="none"/>
        </w:tabs>
        <w:spacing w:lineRule="auto" w:line="276"/>
        <w:rPr>
          <w:rFonts w:ascii="Arial Narrow" w:hAnsi="Arial Narrow" w:cs="Arial Narrow"/>
          <w:smallCaps/>
          <w:sz w:val="22"/>
          <w:u w:val="single"/>
        </w:rPr>
      </w:pPr>
      <w:r>
        <w:rPr>
          <w:rFonts w:cs="Arial Narrow" w:ascii="Arial Narrow" w:hAnsi="Arial Narrow"/>
          <w:sz w:val="22"/>
        </w:rPr>
        <w:t xml:space="preserve">Head Coach: </w:t>
      </w:r>
      <w:r>
        <w:fldChar w:fldCharType="begin">
          <w:ffData>
            <w:name w:val="Text9 Copy 2"/>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Cell Phone</w:t>
      </w:r>
      <w:r>
        <w:rPr>
          <w:rFonts w:cs="Arial Narrow" w:ascii="Arial Narrow" w:hAnsi="Arial Narrow"/>
          <w:smallCaps/>
          <w:sz w:val="22"/>
        </w:rPr>
        <w:t xml:space="preserve">: </w:t>
      </w:r>
      <w:r>
        <w:fldChar w:fldCharType="begin">
          <w:ffData>
            <w:name w:val="Text9 Copy 3"/>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276"/>
        <w:ind w:left="360" w:hanging="0"/>
        <w:jc w:val="center"/>
        <w:rPr>
          <w:rFonts w:ascii="Arial Narrow" w:hAnsi="Arial Narrow" w:cs="Arial Narrow"/>
          <w:b/>
          <w:b/>
          <w:bCs/>
          <w:caps/>
          <w:sz w:val="22"/>
        </w:rPr>
      </w:pPr>
      <w:r>
        <w:rPr>
          <w:rFonts w:cs="Arial Narrow" w:ascii="Arial Narrow" w:hAnsi="Arial Narrow"/>
          <w:b/>
          <w:bCs/>
          <w:caps/>
          <w:sz w:val="22"/>
        </w:rPr>
        <w:t>Return this form to your REGIONAL office with state registration materials BY deadline date!</w:t>
      </w:r>
    </w:p>
    <w:tbl>
      <w:tblPr>
        <w:tblW w:w="14276" w:type="dxa"/>
        <w:jc w:val="center"/>
        <w:tblInd w:w="0" w:type="dxa"/>
        <w:tblLayout w:type="fixed"/>
        <w:tblCellMar>
          <w:top w:w="0" w:type="dxa"/>
          <w:left w:w="115" w:type="dxa"/>
          <w:bottom w:w="0" w:type="dxa"/>
          <w:right w:w="115" w:type="dxa"/>
        </w:tblCellMar>
      </w:tblPr>
      <w:tblGrid>
        <w:gridCol w:w="819"/>
        <w:gridCol w:w="4744"/>
        <w:gridCol w:w="866"/>
        <w:gridCol w:w="1071"/>
        <w:gridCol w:w="1713"/>
        <w:gridCol w:w="1805"/>
        <w:gridCol w:w="1668"/>
        <w:gridCol w:w="1590"/>
      </w:tblGrid>
      <w:tr>
        <w:trPr>
          <w:cantSplit w:val="true"/>
        </w:trPr>
        <w:tc>
          <w:tcPr>
            <w:tcW w:w="81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ind w:left="360" w:hanging="0"/>
              <w:jc w:val="center"/>
              <w:rPr>
                <w:rFonts w:ascii="Arial Narrow" w:hAnsi="Arial Narrow" w:cs="Arial Narrow"/>
                <w:b/>
                <w:b/>
                <w:bCs/>
                <w:caps/>
                <w:sz w:val="20"/>
              </w:rPr>
            </w:pPr>
            <w:r>
              <w:rPr>
                <w:rFonts w:cs="Arial Narrow" w:ascii="Arial Narrow" w:hAnsi="Arial Narrow"/>
                <w:b/>
                <w:bCs/>
                <w:caps/>
                <w:sz w:val="20"/>
              </w:rPr>
            </w:r>
          </w:p>
        </w:tc>
        <w:tc>
          <w:tcPr>
            <w:tcW w:w="474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Athlete Name</w:t>
            </w:r>
          </w:p>
          <w:p>
            <w:pPr>
              <w:pStyle w:val="Normal"/>
              <w:ind w:left="360" w:hanging="0"/>
              <w:jc w:val="center"/>
              <w:rPr>
                <w:rFonts w:ascii="Arial Narrow" w:hAnsi="Arial Narrow" w:cs="Arial Narrow"/>
                <w:caps/>
                <w:sz w:val="20"/>
              </w:rPr>
            </w:pPr>
            <w:r>
              <w:rPr>
                <w:rFonts w:cs="Arial Narrow" w:ascii="Arial Narrow" w:hAnsi="Arial Narrow"/>
                <w:caps/>
                <w:sz w:val="20"/>
              </w:rPr>
              <w:t>(Last Name, First Name)</w:t>
            </w:r>
          </w:p>
        </w:tc>
        <w:tc>
          <w:tcPr>
            <w:tcW w:w="8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18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Event Code</w:t>
            </w:r>
          </w:p>
        </w:tc>
        <w:tc>
          <w:tcPr>
            <w:tcW w:w="15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r>
      <w:tr>
        <w:trPr>
          <w:trHeight w:val="288"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9_1845355563"/>
            <w:bookmarkStart w:id="87" w:name="__Fieldmark__89_1845355563"/>
            <w:bookmarkEnd w:id="87"/>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93_1845355563"/>
            <w:bookmarkStart w:id="89" w:name="__Fieldmark__93_1845355563"/>
            <w:bookmarkEnd w:id="8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2.</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9_1845355563"/>
            <w:bookmarkStart w:id="91" w:name="__Fieldmark__99_1845355563"/>
            <w:bookmarkEnd w:id="91"/>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03_1845355563"/>
            <w:bookmarkStart w:id="93" w:name="__Fieldmark__103_1845355563"/>
            <w:bookmarkEnd w:id="9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3.</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09_1845355563"/>
            <w:bookmarkStart w:id="95" w:name="__Fieldmark__109_1845355563"/>
            <w:bookmarkEnd w:id="95"/>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3_1845355563"/>
            <w:bookmarkStart w:id="97" w:name="__Fieldmark__113_1845355563"/>
            <w:bookmarkEnd w:id="9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4.</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9_1845355563"/>
            <w:bookmarkStart w:id="99" w:name="__Fieldmark__119_1845355563"/>
            <w:bookmarkEnd w:id="99"/>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23_1845355563"/>
            <w:bookmarkStart w:id="101" w:name="__Fieldmark__123_1845355563"/>
            <w:bookmarkEnd w:id="10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5.</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29_1845355563"/>
            <w:bookmarkStart w:id="103" w:name="__Fieldmark__129_1845355563"/>
            <w:bookmarkEnd w:id="103"/>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33_1845355563"/>
            <w:bookmarkStart w:id="105" w:name="__Fieldmark__133_1845355563"/>
            <w:bookmarkEnd w:id="10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6.</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39_1845355563"/>
            <w:bookmarkStart w:id="107" w:name="__Fieldmark__139_1845355563"/>
            <w:bookmarkEnd w:id="107"/>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43_1845355563"/>
            <w:bookmarkStart w:id="109" w:name="__Fieldmark__143_1845355563"/>
            <w:bookmarkEnd w:id="10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7.</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49_1845355563"/>
            <w:bookmarkStart w:id="111" w:name="__Fieldmark__149_1845355563"/>
            <w:bookmarkEnd w:id="111"/>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53_1845355563"/>
            <w:bookmarkStart w:id="113" w:name="__Fieldmark__153_1845355563"/>
            <w:bookmarkEnd w:id="11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8.</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59_1845355563"/>
            <w:bookmarkStart w:id="115" w:name="__Fieldmark__159_1845355563"/>
            <w:bookmarkEnd w:id="115"/>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63_1845355563"/>
            <w:bookmarkStart w:id="117" w:name="__Fieldmark__163_1845355563"/>
            <w:bookmarkEnd w:id="11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9.</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69_1845355563"/>
            <w:bookmarkStart w:id="119" w:name="__Fieldmark__169_1845355563"/>
            <w:bookmarkEnd w:id="119"/>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73_1845355563"/>
            <w:bookmarkStart w:id="121" w:name="__Fieldmark__173_1845355563"/>
            <w:bookmarkEnd w:id="12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0.</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79_1845355563"/>
            <w:bookmarkStart w:id="123" w:name="__Fieldmark__179_1845355563"/>
            <w:bookmarkEnd w:id="123"/>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83_1845355563"/>
            <w:bookmarkStart w:id="125" w:name="__Fieldmark__183_1845355563"/>
            <w:bookmarkEnd w:id="12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 w:val="left" w:pos="10080" w:leader="none"/>
        </w:tabs>
        <w:rPr>
          <w:rFonts w:ascii="Arial Narrow" w:hAnsi="Arial Narrow" w:cs="Arial Narrow"/>
          <w:b/>
          <w:b/>
          <w:bCs/>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                          (OVER)</w:t>
      </w:r>
    </w:p>
    <w:p>
      <w:pPr>
        <w:pStyle w:val="Footer"/>
        <w:tabs>
          <w:tab w:val="clear" w:pos="4320"/>
          <w:tab w:val="clear" w:pos="8640"/>
          <w:tab w:val="left" w:pos="10080" w:leader="none"/>
        </w:tabs>
        <w:jc w:val="center"/>
        <w:rPr>
          <w:rFonts w:ascii="Arial Narrow" w:hAnsi="Arial Narrow" w:cs="Arial Narrow"/>
          <w:b/>
          <w:b/>
          <w:bCs/>
        </w:rPr>
      </w:pPr>
      <w:r>
        <w:rPr>
          <w:rFonts w:cs="Arial Narrow" w:ascii="Arial Narrow" w:hAnsi="Arial Narrow"/>
          <w:b/>
          <w:bCs/>
          <w:sz w:val="32"/>
        </w:rPr>
        <w:t>2017 STATE GYMNAS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4650" w:type="dxa"/>
        <w:jc w:val="center"/>
        <w:tblInd w:w="0" w:type="dxa"/>
        <w:tblLayout w:type="fixed"/>
        <w:tblCellMar>
          <w:top w:w="0" w:type="dxa"/>
          <w:left w:w="115" w:type="dxa"/>
          <w:bottom w:w="0" w:type="dxa"/>
          <w:right w:w="115" w:type="dxa"/>
        </w:tblCellMar>
      </w:tblPr>
      <w:tblGrid>
        <w:gridCol w:w="1047"/>
        <w:gridCol w:w="4680"/>
        <w:gridCol w:w="900"/>
        <w:gridCol w:w="1080"/>
        <w:gridCol w:w="1620"/>
        <w:gridCol w:w="1890"/>
        <w:gridCol w:w="1654"/>
        <w:gridCol w:w="1779"/>
      </w:tblGrid>
      <w:tr>
        <w:trPr>
          <w:cantSplit w:val="true"/>
        </w:trPr>
        <w:tc>
          <w:tcPr>
            <w:tcW w:w="1047"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6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16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7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r>
      <w:tr>
        <w:trPr>
          <w:trHeight w:val="252"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91_1845355563"/>
            <w:bookmarkStart w:id="127" w:name="__Fieldmark__191_1845355563"/>
            <w:bookmarkEnd w:id="127"/>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95_1845355563"/>
            <w:bookmarkStart w:id="129" w:name="__Fieldmark__195_1845355563"/>
            <w:bookmarkEnd w:id="12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201_1845355563"/>
            <w:bookmarkStart w:id="131" w:name="__Fieldmark__201_1845355563"/>
            <w:bookmarkEnd w:id="131"/>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205_1845355563"/>
            <w:bookmarkStart w:id="133" w:name="__Fieldmark__205_1845355563"/>
            <w:bookmarkEnd w:id="13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211_1845355563"/>
            <w:bookmarkStart w:id="135" w:name="__Fieldmark__211_1845355563"/>
            <w:bookmarkEnd w:id="135"/>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215_1845355563"/>
            <w:bookmarkStart w:id="137" w:name="__Fieldmark__215_1845355563"/>
            <w:bookmarkEnd w:id="13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221_1845355563"/>
            <w:bookmarkStart w:id="139" w:name="__Fieldmark__221_1845355563"/>
            <w:bookmarkEnd w:id="139"/>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225_1845355563"/>
            <w:bookmarkStart w:id="141" w:name="__Fieldmark__225_1845355563"/>
            <w:bookmarkEnd w:id="14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231_1845355563"/>
            <w:bookmarkStart w:id="143" w:name="__Fieldmark__231_1845355563"/>
            <w:bookmarkEnd w:id="143"/>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235_1845355563"/>
            <w:bookmarkStart w:id="145" w:name="__Fieldmark__235_1845355563"/>
            <w:bookmarkEnd w:id="14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241_1845355563"/>
            <w:bookmarkStart w:id="147" w:name="__Fieldmark__241_1845355563"/>
            <w:bookmarkEnd w:id="147"/>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245_1845355563"/>
            <w:bookmarkStart w:id="149" w:name="__Fieldmark__245_1845355563"/>
            <w:bookmarkEnd w:id="14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251_1845355563"/>
            <w:bookmarkStart w:id="151" w:name="__Fieldmark__251_1845355563"/>
            <w:bookmarkEnd w:id="151"/>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255_1845355563"/>
            <w:bookmarkStart w:id="153" w:name="__Fieldmark__255_1845355563"/>
            <w:bookmarkEnd w:id="15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261_1845355563"/>
            <w:bookmarkStart w:id="155" w:name="__Fieldmark__261_1845355563"/>
            <w:bookmarkEnd w:id="155"/>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265_1845355563"/>
            <w:bookmarkStart w:id="157" w:name="__Fieldmark__265_1845355563"/>
            <w:bookmarkEnd w:id="15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271_1845355563"/>
            <w:bookmarkStart w:id="159" w:name="__Fieldmark__271_1845355563"/>
            <w:bookmarkEnd w:id="159"/>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275_1845355563"/>
            <w:bookmarkStart w:id="161" w:name="__Fieldmark__275_1845355563"/>
            <w:bookmarkEnd w:id="16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281_1845355563"/>
            <w:bookmarkStart w:id="163" w:name="__Fieldmark__281_1845355563"/>
            <w:bookmarkEnd w:id="163"/>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285_1845355563"/>
            <w:bookmarkStart w:id="165" w:name="__Fieldmark__285_1845355563"/>
            <w:bookmarkEnd w:id="16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bl>
    <w:p>
      <w:pPr>
        <w:pStyle w:val="Normal"/>
        <w:ind w:left="-540" w:hanging="0"/>
        <w:jc w:val="both"/>
        <w:rPr>
          <w:rFonts w:ascii="Arial Narrow" w:hAnsi="Arial Narrow" w:cs="Arial Narrow"/>
          <w:sz w:val="22"/>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w:t>
      </w:r>
    </w:p>
    <w:p>
      <w:pPr>
        <w:pStyle w:val="Normal"/>
        <w:ind w:left="-540" w:hanging="0"/>
        <w:jc w:val="both"/>
        <w:rPr>
          <w:rFonts w:ascii="Arial Narrow" w:hAnsi="Arial Narrow" w:cs="Arial Narrow"/>
        </w:rPr>
      </w:pPr>
      <w:r>
        <w:rPr>
          <w:rFonts w:cs="Arial Narrow" w:ascii="Arial Narrow" w:hAnsi="Arial Narrow"/>
        </w:rPr>
        <w:t>Athletes must be listed in alphabetical order by last name.</w:t>
      </w:r>
    </w:p>
    <w:p>
      <w:pPr>
        <w:sectPr>
          <w:footerReference w:type="default" r:id="rId5"/>
          <w:type w:val="nextPage"/>
          <w:pgSz w:orient="landscape" w:w="15840" w:h="12240"/>
          <w:pgMar w:left="1008" w:right="1008" w:gutter="0" w:header="0" w:top="1008" w:footer="720" w:bottom="1008"/>
          <w:pgNumType w:fmt="decimal"/>
          <w:formProt w:val="false"/>
          <w:textDirection w:val="lrTb"/>
          <w:docGrid w:type="default" w:linePitch="360" w:charSpace="0"/>
        </w:sectPr>
        <w:pStyle w:val="Footer"/>
        <w:tabs>
          <w:tab w:val="clear" w:pos="4320"/>
          <w:tab w:val="clear" w:pos="8640"/>
          <w:tab w:val="left" w:pos="6480" w:leader="none"/>
          <w:tab w:val="left" w:pos="9360" w:leader="none"/>
        </w:tabs>
        <w:rPr/>
      </w:pPr>
      <w:r>
        <w:rPr>
          <w:rFonts w:cs="Arial Narrow" w:ascii="Arial Narrow" w:hAnsi="Arial Narrow"/>
        </w:rPr>
        <w:t>Athletes can only participate in one of the three event categories</w:t>
      </w:r>
      <w:r>
        <w:rPr>
          <w:rFonts w:cs="Arial Narrow" w:ascii="Arial Narrow" w:hAnsi="Arial Narrow"/>
          <w:b/>
          <w:bCs/>
          <w:sz w:val="36"/>
          <w:u w:val="single"/>
        </w:rPr>
        <w:t xml:space="preserve"> </w:t>
      </w:r>
    </w:p>
    <w:p>
      <w:pPr>
        <w:pStyle w:val="Footer"/>
        <w:tabs>
          <w:tab w:val="clear" w:pos="4320"/>
          <w:tab w:val="clear" w:pos="8640"/>
          <w:tab w:val="left" w:pos="9720" w:leader="none"/>
        </w:tabs>
        <w:spacing w:lineRule="auto" w:line="360"/>
        <w:rPr>
          <w:rFonts w:ascii="Arial Narrow" w:hAnsi="Arial Narrow" w:cs="Arial Narrow"/>
          <w:b/>
          <w:b/>
          <w:bCs/>
          <w:sz w:val="36"/>
          <w:u w:val="single"/>
        </w:rPr>
      </w:pPr>
      <w:r>
        <w:rPr>
          <w:rFonts w:cs="Arial Narrow" w:ascii="Arial Narrow" w:hAnsi="Arial Narrow"/>
          <w:b/>
          <w:bCs/>
          <w:sz w:val="36"/>
          <w:u w:val="single"/>
        </w:rPr>
      </w:r>
    </w:p>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6</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7:00Z</dcterms:created>
  <dc:creator>WIS SPECIAL OLYMPICS</dc:creator>
  <dc:description/>
  <cp:keywords/>
  <dc:language>en-US</dc:language>
  <cp:lastModifiedBy>Kate Bergmann</cp:lastModifiedBy>
  <cp:lastPrinted>2016-08-18T14:12:00Z</cp:lastPrinted>
  <dcterms:modified xsi:type="dcterms:W3CDTF">2016-09-08T18:39:00Z</dcterms:modified>
  <cp:revision>3</cp:revision>
  <dc:subject/>
  <dc:title/>
</cp:coreProperties>
</file>