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pPr>
      <w:r>
        <w:rPr>
          <w:rFonts w:cs="Arial Narrow" w:ascii="Arial Narrow" w:hAnsi="Arial Narrow"/>
          <w:bCs w:val="false"/>
          <w:sz w:val="24"/>
          <w:szCs w:val="20"/>
          <w:u w:val="none"/>
        </w:rPr>
        <w:t xml:space="preserve">2.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rPr>
          <w:rFonts w:ascii="Arial Narrow" w:hAnsi="Arial Narrow" w:cs="Arial Narrow"/>
          <w:b/>
          <w:b/>
        </w:rPr>
      </w:pPr>
      <w:r>
        <w:rPr>
          <w:rFonts w:cs="Arial Narrow" w:ascii="Arial Narrow" w:hAnsi="Arial Narrow"/>
          <w:b/>
        </w:rPr>
      </w:r>
    </w:p>
    <w:p>
      <w:pPr>
        <w:pStyle w:val="TextBody"/>
        <w:ind w:right="720" w:hanging="0"/>
        <w:jc w:val="both"/>
        <w:rPr>
          <w:rFonts w:ascii="Arial Narrow" w:hAnsi="Arial Narrow" w:cs="Arial Narrow"/>
          <w:b/>
          <w:b/>
          <w:i w:val="false"/>
          <w:i w:val="false"/>
          <w:sz w:val="24"/>
        </w:rPr>
      </w:pPr>
      <w:r>
        <w:rPr>
          <w:rFonts w:cs="Arial Narrow" w:ascii="Arial Narrow" w:hAnsi="Arial Narrow"/>
          <w:b/>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FALL STATE INVITATIONAL PARTICIPATION</w:t>
      </w:r>
    </w:p>
    <w:p>
      <w:pPr>
        <w:pStyle w:val="Normal"/>
        <w:numPr>
          <w:ilvl w:val="0"/>
          <w:numId w:val="5"/>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VOLLEY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October 1, 2016</w:t>
      </w:r>
      <w:r>
        <w:rPr>
          <w:rFonts w:cs="Arial Narrow" w:ascii="Arial Narrow" w:hAnsi="Arial Narrow"/>
        </w:rPr>
        <w:t xml:space="preserve"> and remain valid through </w:t>
      </w:r>
      <w:r>
        <w:rPr>
          <w:rFonts w:cs="Arial Narrow" w:ascii="Arial Narrow" w:hAnsi="Arial Narrow"/>
          <w:b/>
        </w:rPr>
        <w:t>November 5, 2016</w:t>
      </w:r>
      <w:r>
        <w:rPr>
          <w:rFonts w:cs="Arial Narrow" w:ascii="Arial Narrow" w:hAnsi="Arial Narrow"/>
        </w:rPr>
        <w:t>.</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Volleyball Intent to Play</w:t>
      </w:r>
      <w:r>
        <w:rPr>
          <w:rFonts w:cs="Arial Narrow" w:ascii="Arial Narrow" w:hAnsi="Arial Narrow"/>
        </w:rPr>
        <w:t xml:space="preserve"> form and it is on file with their Regional office as of </w:t>
      </w:r>
      <w:r>
        <w:rPr>
          <w:rFonts w:cs="Arial Narrow" w:ascii="Arial Narrow" w:hAnsi="Arial Narrow"/>
          <w:b/>
          <w:bCs/>
        </w:rPr>
        <w:t>September 1, 2016</w:t>
      </w:r>
      <w:r>
        <w:rPr>
          <w:rFonts w:cs="Arial Narrow" w:ascii="Arial Narrow" w:hAnsi="Arial Narrow"/>
        </w:rPr>
        <w:t>.</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FLAG FOOT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September 15, 2016</w:t>
      </w:r>
      <w:r>
        <w:rPr>
          <w:rFonts w:cs="Arial Narrow" w:ascii="Arial Narrow" w:hAnsi="Arial Narrow"/>
        </w:rPr>
        <w:t xml:space="preserve"> and remain valid through </w:t>
      </w:r>
      <w:r>
        <w:rPr>
          <w:rFonts w:cs="Arial Narrow" w:ascii="Arial Narrow" w:hAnsi="Arial Narrow"/>
          <w:b/>
        </w:rPr>
        <w:t>October 1, 2016</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6</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Volleyball and Flag Foot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360" w:right="720" w:hanging="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pPr>
      <w:r>
        <w:rPr>
          <w:rFonts w:cs="Arial Narrow" w:ascii="Arial Narrow" w:hAnsi="Arial Narrow"/>
        </w:rPr>
        <w:t xml:space="preserve">Watertown, WI </w:t>
        <w:tab/>
        <w:tab/>
        <w:tab/>
        <w:tab/>
        <w:tab/>
        <w:t>Neenah, WI</w:t>
      </w:r>
    </w:p>
    <w:p>
      <w:pPr>
        <w:pStyle w:val="Footer"/>
        <w:tabs>
          <w:tab w:val="clear" w:pos="4320"/>
          <w:tab w:val="clear" w:pos="8640"/>
        </w:tabs>
        <w:ind w:left="360" w:hanging="0"/>
        <w:rPr/>
      </w:pPr>
      <w:r>
        <w:rPr>
          <w:rFonts w:cs="Arial Narrow" w:ascii="Arial Narrow" w:hAnsi="Arial Narrow"/>
        </w:rPr>
        <w:t xml:space="preserve">Host: Region 7 </w:t>
        <w:tab/>
        <w:tab/>
        <w:tab/>
        <w:tab/>
        <w:tab/>
        <w:t>Host: Region 4</w:t>
        <w:tab/>
        <w:tab/>
      </w:r>
    </w:p>
    <w:p>
      <w:pPr>
        <w:pStyle w:val="Footer"/>
        <w:tabs>
          <w:tab w:val="clear" w:pos="4320"/>
          <w:tab w:val="clear" w:pos="8640"/>
        </w:tabs>
        <w:ind w:firstLine="720"/>
        <w:rPr/>
      </w:pPr>
      <w:r>
        <w:rPr>
          <w:rFonts w:cs="Arial Narrow" w:ascii="Arial Narrow" w:hAnsi="Arial Narrow"/>
        </w:rPr>
        <w:t>Troy Anderson</w:t>
        <w:tab/>
        <w:tab/>
        <w:tab/>
        <w:tab/>
        <w:tab/>
        <w:t xml:space="preserve">        Jody LaPlante</w:t>
        <w:tab/>
        <w:tab/>
        <w:tab/>
        <w:tab/>
        <w:tab/>
        <w:t>tanderson@specialolympicswisconsin.org</w:t>
        <w:tab/>
        <w:t xml:space="preserve">        jlaplante@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98-9507</w:t>
        <w:tab/>
        <w:tab/>
        <w:tab/>
        <w:tab/>
        <w:tab/>
        <w:t xml:space="preserve">        920-731-1614</w:t>
      </w:r>
    </w:p>
    <w:p>
      <w:pPr>
        <w:pStyle w:val="Footer"/>
        <w:tabs>
          <w:tab w:val="clear" w:pos="4320"/>
          <w:tab w:val="clear" w:pos="8640"/>
        </w:tabs>
        <w:ind w:left="360" w:hanging="0"/>
        <w:rPr/>
      </w:pPr>
      <w:r>
        <w:rPr>
          <w:rFonts w:cs="Arial Narrow" w:ascii="Arial Narrow" w:hAnsi="Arial Narrow"/>
        </w:rPr>
        <w:tab/>
        <w:t>262-598-9509 fax</w:t>
        <w:tab/>
        <w:tab/>
        <w:tab/>
        <w:tab/>
        <w:t xml:space="preserve">        920-731-3691 fax</w:t>
        <w:tab/>
        <w:tab/>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r>
        <w:br w:type="page"/>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u w:val="single"/>
        </w:rPr>
        <w:t>2016 FALL STATE COMPETITIONS REGISTRATION</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3529642257"/>
            <w:bookmarkStart w:id="1" w:name="__Fieldmark__15_3529642257"/>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3529642257"/>
            <w:bookmarkStart w:id="3" w:name="__Fieldmark__17_3529642257"/>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3529642257"/>
            <w:bookmarkStart w:id="5" w:name="__Fieldmark__19_3529642257"/>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2_3529642257"/>
            <w:bookmarkStart w:id="7" w:name="__Fieldmark__22_3529642257"/>
            <w:bookmarkEnd w:id="7"/>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1_3529642257"/>
            <w:bookmarkStart w:id="9" w:name="__Fieldmark__31_3529642257"/>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2_3529642257"/>
            <w:bookmarkStart w:id="11" w:name="__Fieldmark__32_3529642257"/>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5_3529642257"/>
            <w:bookmarkStart w:id="13" w:name="__Fieldmark__35_3529642257"/>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6_3529642257"/>
            <w:bookmarkStart w:id="15" w:name="__Fieldmark__36_3529642257"/>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9_3529642257"/>
            <w:bookmarkStart w:id="17" w:name="__Fieldmark__39_3529642257"/>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3529642257"/>
            <w:bookmarkStart w:id="19" w:name="__Fieldmark__40_3529642257"/>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3_3529642257"/>
            <w:bookmarkStart w:id="21" w:name="__Fieldmark__43_3529642257"/>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4_3529642257"/>
            <w:bookmarkStart w:id="23" w:name="__Fieldmark__44_3529642257"/>
            <w:bookmarkEnd w:id="2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3529642257"/>
            <w:bookmarkStart w:id="25" w:name="__Fieldmark__47_3529642257"/>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3529642257"/>
            <w:bookmarkStart w:id="27" w:name="__Fieldmark__48_3529642257"/>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1_3529642257"/>
            <w:bookmarkStart w:id="29" w:name="__Fieldmark__51_3529642257"/>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2_3529642257"/>
            <w:bookmarkStart w:id="31" w:name="__Fieldmark__52_3529642257"/>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3529642257"/>
            <w:bookmarkStart w:id="33" w:name="__Fieldmark__55_3529642257"/>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3529642257"/>
            <w:bookmarkStart w:id="35" w:name="__Fieldmark__56_3529642257"/>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9_3529642257"/>
            <w:bookmarkStart w:id="37" w:name="__Fieldmark__59_3529642257"/>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0_3529642257"/>
            <w:bookmarkStart w:id="39" w:name="__Fieldmark__60_3529642257"/>
            <w:bookmarkEnd w:id="3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3529642257"/>
            <w:bookmarkStart w:id="41" w:name="__Fieldmark__63_3529642257"/>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3529642257"/>
            <w:bookmarkStart w:id="43" w:name="__Fieldmark__66_3529642257"/>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9_3529642257"/>
            <w:bookmarkStart w:id="45" w:name="__Fieldmark__69_3529642257"/>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3529642257"/>
            <w:bookmarkStart w:id="47" w:name="__Fieldmark__72_3529642257"/>
            <w:bookmarkEnd w:id="4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3529642257"/>
            <w:bookmarkStart w:id="49" w:name="__Fieldmark__75_3529642257"/>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3529642257"/>
            <w:bookmarkStart w:id="51" w:name="__Fieldmark__78_3529642257"/>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1_3529642257"/>
            <w:bookmarkStart w:id="53" w:name="__Fieldmark__81_3529642257"/>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3529642257"/>
            <w:bookmarkStart w:id="55" w:name="__Fieldmark__84_3529642257"/>
            <w:bookmarkEnd w:id="5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1080" w:leader="none"/>
          <w:tab w:val="left" w:pos="3600" w:leader="none"/>
          <w:tab w:val="left" w:pos="9720" w:leader="none"/>
        </w:tabs>
        <w:jc w:val="center"/>
        <w:rPr/>
      </w:pPr>
      <w:r>
        <w:rPr>
          <w:rFonts w:cs="Arial Narrow" w:ascii="Arial Narrow" w:hAnsi="Arial Narrow"/>
          <w:b/>
          <w:bCs/>
          <w:caps/>
        </w:rPr>
        <w:t xml:space="preserve">Return this form to THE </w:t>
      </w:r>
      <w:r>
        <w:rPr>
          <w:rFonts w:cs="Arial Narrow" w:ascii="Arial Narrow" w:hAnsi="Arial Narrow"/>
          <w:b/>
          <w:bCs/>
          <w:caps/>
          <w:u w:val="single"/>
        </w:rPr>
        <w:t>REGION 7</w:t>
      </w:r>
      <w:r>
        <w:rPr>
          <w:rFonts w:cs="Arial Narrow" w:ascii="Arial Narrow" w:hAnsi="Arial Narrow"/>
          <w:b/>
          <w:bCs/>
          <w:caps/>
        </w:rPr>
        <w:t xml:space="preserve"> OFFICE with state registration materials </w:t>
      </w:r>
    </w:p>
    <w:p>
      <w:pPr>
        <w:pStyle w:val="Footer"/>
        <w:tabs>
          <w:tab w:val="clear" w:pos="4320"/>
          <w:tab w:val="clear" w:pos="8640"/>
          <w:tab w:val="left" w:pos="1080" w:leader="none"/>
          <w:tab w:val="left" w:pos="3600" w:leader="none"/>
          <w:tab w:val="left" w:pos="9720" w:leader="none"/>
        </w:tabs>
        <w:jc w:val="center"/>
        <w:rPr>
          <w:rFonts w:ascii="Arial Narrow" w:hAnsi="Arial Narrow" w:cs="Arial Narrow"/>
        </w:rPr>
      </w:pPr>
      <w:r>
        <w:rPr>
          <w:rFonts w:cs="Arial Narrow" w:ascii="Arial Narrow" w:hAnsi="Arial Narrow"/>
          <w:b/>
          <w:bCs/>
          <w:caps/>
        </w:rPr>
        <w:t>BY published deadline date!</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56" w:name="Text64"/>
      <w:r>
        <w:rPr>
          <w:rFonts w:cs="Arial Narrow" w:ascii="Arial Narrow" w:hAnsi="Arial Narrow"/>
          <w:sz w:val="32"/>
          <w:szCs w:val="32"/>
          <w:u w:val="single"/>
        </w:rPr>
        <w:t xml:space="preserve"> </w:t>
      </w:r>
      <w:r>
        <w:fldChar w:fldCharType="begin">
          <w:ffData>
            <w:name w:val="Text1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56"/>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5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107_3529642257"/>
            <w:bookmarkStart w:id="58" w:name="__Fieldmark__107_3529642257"/>
            <w:bookmarkEnd w:id="5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111_3529642257"/>
            <w:bookmarkStart w:id="60" w:name="__Fieldmark__111_3529642257"/>
            <w:bookmarkEnd w:id="6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115_3529642257"/>
            <w:bookmarkStart w:id="62" w:name="__Fieldmark__115_3529642257"/>
            <w:bookmarkEnd w:id="6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119_3529642257"/>
            <w:bookmarkStart w:id="64" w:name="__Fieldmark__119_3529642257"/>
            <w:bookmarkEnd w:id="64"/>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123_3529642257"/>
            <w:bookmarkStart w:id="66" w:name="__Fieldmark__123_3529642257"/>
            <w:bookmarkEnd w:id="6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127_3529642257"/>
            <w:bookmarkStart w:id="68" w:name="__Fieldmark__127_3529642257"/>
            <w:bookmarkEnd w:id="6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131_3529642257"/>
            <w:bookmarkStart w:id="70" w:name="__Fieldmark__131_3529642257"/>
            <w:bookmarkEnd w:id="7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135_3529642257"/>
            <w:bookmarkStart w:id="72" w:name="__Fieldmark__135_3529642257"/>
            <w:bookmarkEnd w:id="7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139_3529642257"/>
            <w:bookmarkStart w:id="74" w:name="__Fieldmark__139_3529642257"/>
            <w:bookmarkEnd w:id="7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43_3529642257"/>
            <w:bookmarkStart w:id="76" w:name="__Fieldmark__143_3529642257"/>
            <w:bookmarkEnd w:id="7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47_3529642257"/>
            <w:bookmarkStart w:id="78" w:name="__Fieldmark__147_3529642257"/>
            <w:bookmarkEnd w:id="7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51_3529642257"/>
            <w:bookmarkStart w:id="80" w:name="__Fieldmark__151_3529642257"/>
            <w:bookmarkEnd w:id="80"/>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Cs/>
        </w:rPr>
      </w:pPr>
      <w:r>
        <w:rPr>
          <w:rFonts w:cs="Arial Narrow" w:ascii="Arial Narrow" w:hAnsi="Arial Narrow"/>
          <w:b/>
          <w:bCs/>
        </w:rPr>
        <w:t xml:space="preserve">By submitting this form I verify that the athletes on this roster competed in at least two of the documented qualifying match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153_3529642257"/>
      <w:bookmarkStart w:id="82" w:name="__Fieldmark__153_3529642257"/>
      <w:bookmarkEnd w:id="82"/>
      <w:r>
        <w:rPr>
          <w:b/>
        </w:rPr>
      </w:r>
      <w:r>
        <w:rPr>
          <w:b/>
        </w:rPr>
        <w:fldChar w:fldCharType="end"/>
      </w:r>
      <w:r>
        <w:rPr>
          <w:b/>
        </w:rPr>
        <w:t xml:space="preserve"> </w:t>
      </w:r>
      <w:r>
        <w:rPr>
          <w:rFonts w:cs="Arial Narrow" w:ascii="Arial Narrow" w:hAnsi="Arial Narrow"/>
          <w:b/>
          <w:bCs/>
        </w:rPr>
        <w:t>(check √).</w:t>
      </w:r>
    </w:p>
    <w:p>
      <w:pPr>
        <w:pStyle w:val="Footer"/>
        <w:tabs>
          <w:tab w:val="clear" w:pos="4320"/>
          <w:tab w:val="clear" w:pos="8640"/>
        </w:tabs>
        <w:jc w:val="center"/>
        <w:rPr>
          <w:rFonts w:ascii="Arial Narrow" w:hAnsi="Arial Narrow" w:cs="Arial Narrow"/>
          <w:b/>
          <w:b/>
        </w:rPr>
      </w:pPr>
      <w:r>
        <w:rPr>
          <w:rFonts w:cs="Arial Narrow" w:ascii="Arial Narrow" w:hAnsi="Arial Narrow"/>
          <w:b/>
        </w:rPr>
        <w:t>(OVE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Agency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Agency Name: </w:t>
      </w:r>
      <w:r>
        <w:fldChar w:fldCharType="begin">
          <w:ffData>
            <w:name w:val="Text84 Copy 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8640" w:leader="none"/>
          <w:tab w:val="left" w:pos="9360" w:leader="none"/>
          <w:tab w:val="left" w:pos="9720" w:leader="none"/>
        </w:tabs>
        <w:spacing w:lineRule="auto" w:line="360"/>
        <w:rPr/>
      </w:pPr>
      <w:r>
        <w:rPr>
          <w:rFonts w:cs="Arial Narrow" w:ascii="Arial Narrow" w:hAnsi="Arial Narrow"/>
          <w:bCs/>
        </w:rPr>
        <w:t xml:space="preserve">Total Agency number of coaches and chaperones that will be attending this district tournament: </w:t>
      </w:r>
      <w:r>
        <w:fldChar w:fldCharType="begin">
          <w:ffData>
            <w:name w:val="Text84 Copy 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8460" w:leader="none"/>
        </w:tabs>
        <w:spacing w:lineRule="auto" w:line="360"/>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6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8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8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u w:val="single"/>
        </w:rPr>
      </w:pPr>
      <w:r>
        <w:rPr>
          <w:rFonts w:cs="Arial Narrow" w:ascii="Arial Narrow" w:hAnsi="Arial Narrow"/>
          <w:u w:val="single"/>
        </w:rPr>
      </w:r>
    </w:p>
    <w:sectPr>
      <w:type w:val="continuous"/>
      <w:pgSz w:w="12240" w:h="15840"/>
      <w:pgMar w:left="1440" w:right="1080" w:gutter="0" w:header="0" w:top="63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0:00Z</dcterms:created>
  <dc:creator>WIS SPECIAL OLYMPICS</dc:creator>
  <dc:description/>
  <cp:keywords/>
  <dc:language>en-US</dc:language>
  <cp:lastModifiedBy>Kate Bergmann</cp:lastModifiedBy>
  <cp:lastPrinted>2016-08-18T14:12:00Z</cp:lastPrinted>
  <dcterms:modified xsi:type="dcterms:W3CDTF">2016-09-14T16:01:00Z</dcterms:modified>
  <cp:revision>3</cp:revision>
  <dc:subject/>
  <dc:title/>
</cp:coreProperties>
</file>