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8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Summer Games Season</w:t>
        <w:tab/>
        <w:tab/>
        <w:t>Soccer</w:t>
        <w:tab/>
        <w:tab/>
        <w:t>March 1, 2018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Soccer Teams expected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12_1445934456"/>
      <w:bookmarkStart w:id="1" w:name="__Fieldmark__12_1445934456"/>
      <w:bookmarkEnd w:id="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3_1445934456"/>
      <w:bookmarkStart w:id="3" w:name="__Fieldmark__13_1445934456"/>
      <w:bookmarkEnd w:id="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8:00Z</dcterms:created>
  <dc:creator>Special Olympics</dc:creator>
  <dc:description/>
  <cp:keywords/>
  <dc:language>en-US</dc:language>
  <cp:lastModifiedBy>Kate Bergmann</cp:lastModifiedBy>
  <cp:lastPrinted>2017-06-01T10:04:00Z</cp:lastPrinted>
  <dcterms:modified xsi:type="dcterms:W3CDTF">2017-06-01T15:04:00Z</dcterms:modified>
  <cp:revision>5</cp:revision>
  <dc:subject/>
  <dc:title>2002 INTENT TO PLAY – BASKETBALL</dc:title>
</cp:coreProperties>
</file>