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>Special Olympics Wisconsin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7 – 2018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Cs w:val="false"/>
          <w:sz w:val="32"/>
          <w:szCs w:val="32"/>
        </w:rPr>
        <w:t>Outdoor Sports Season</w:t>
        <w:tab/>
        <w:t>Tee ball, Softball, Bocce</w:t>
        <w:tab/>
        <w:tab/>
        <w:t xml:space="preserve">May 1, 2018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Tee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Teeball Teams expect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Soft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Softball Teams expected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Bocc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occe Teams expected: </w:t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 you have coaches who need to attend a certified training school?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14_1595350593"/>
      <w:bookmarkStart w:id="1" w:name="__Fieldmark__14_1595350593"/>
      <w:bookmarkEnd w:id="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5_1595350593"/>
      <w:bookmarkStart w:id="3" w:name="__Fieldmark__15_1595350593"/>
      <w:bookmarkEnd w:id="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sectPr>
      <w:footerReference w:type="default" r:id="rId2"/>
      <w:type w:val="continuous"/>
      <w:pgSz w:w="12240" w:h="15840"/>
      <w:pgMar w:left="1440" w:right="1080" w:gutter="0" w:header="0" w:top="720" w:footer="720" w:bottom="776"/>
      <w:formProt w:val="tru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</w:rPr>
      <w:t>C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TEAM COMPETITION INTENT TO PLA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8:00Z</dcterms:created>
  <dc:creator>Special Olympics</dc:creator>
  <dc:description/>
  <cp:keywords/>
  <dc:language>en-US</dc:language>
  <cp:lastModifiedBy>Kate Bergmann</cp:lastModifiedBy>
  <cp:lastPrinted>2011-09-01T07:50:00Z</cp:lastPrinted>
  <dcterms:modified xsi:type="dcterms:W3CDTF">2017-06-01T15:08:00Z</dcterms:modified>
  <cp:revision>4</cp:revision>
  <dc:subject/>
  <dc:title>2002 INTENT TO PLAY – BASKETBALL</dc:title>
</cp:coreProperties>
</file>