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2019 FALL SPORTS SEASON OVERVIEW - BOWLING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T DESCRIPTION</w:t>
      </w:r>
    </w:p>
    <w:p>
      <w:pPr>
        <w:pStyle w:val="Heading2"/>
        <w:ind w:left="748" w:hanging="7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FFICIAL EVENTS OFFERED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48" w:hanging="7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OWLING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07" w:hanging="0"/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WLDEV</w:t>
        <w:tab/>
        <w:t>Developmental Singles &amp; Ramp (one person)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R</w:t>
        <w:tab/>
        <w:t>Ramp - Single (one person)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G</w:t>
        <w:tab/>
        <w:t>Singles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</w:t>
        <w:tab/>
        <w:t>Doubles (two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</w:t>
        <w:tab/>
        <w:t xml:space="preserve">Team Bowling (four person) </w:t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u w:val="none"/>
        </w:rPr>
      </w:pPr>
      <w:r>
        <w:rPr>
          <w:rFonts w:cs="Arial Narrow" w:ascii="Arial Narrow" w:hAnsi="Arial Narrow"/>
          <w:sz w:val="28"/>
        </w:rPr>
        <w:t>ELIGIBILITY FOR FALL SPORTS SEASON PARTICIP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alid Official Special Olympics Release Form and Application for Participation in Special Olympics   Application on file in the Headquarters office postmarked by </w:t>
      </w:r>
      <w:r>
        <w:rPr>
          <w:rFonts w:cs="Arial Narrow" w:ascii="Arial Narrow" w:hAnsi="Arial Narrow"/>
          <w:b/>
          <w:bCs/>
        </w:rPr>
        <w:t>October 1, 2019</w:t>
      </w:r>
      <w:r>
        <w:rPr>
          <w:rFonts w:cs="Arial Narrow" w:ascii="Arial Narrow" w:hAnsi="Arial Narrow"/>
        </w:rPr>
        <w:t xml:space="preserve"> and remain valid through </w:t>
      </w:r>
      <w:r>
        <w:rPr>
          <w:rFonts w:cs="Arial Narrow" w:ascii="Arial Narrow" w:hAnsi="Arial Narrow"/>
          <w:b/>
          <w:bCs/>
        </w:rPr>
        <w:t xml:space="preserve">the date of the regional competition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bCs/>
        </w:rPr>
        <w:t xml:space="preserve">To be eligible to advance to the State Bowling Tournament, an athlete’s Application for Participation must remain valid through the </w:t>
      </w:r>
      <w:r>
        <w:rPr>
          <w:rFonts w:cs="Arial Narrow" w:ascii="Arial Narrow" w:hAnsi="Arial Narrow"/>
          <w:b/>
          <w:bCs/>
        </w:rPr>
        <w:t>date of the State Bowling Tournament you are attending</w:t>
      </w:r>
      <w:r>
        <w:rPr>
          <w:rFonts w:cs="Arial Narrow" w:ascii="Arial Narrow" w:hAnsi="Arial Narrow"/>
          <w:bCs/>
        </w:rPr>
        <w:t>.</w:t>
      </w:r>
    </w:p>
    <w:p>
      <w:pPr>
        <w:pStyle w:val="ListParagrap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ind w:left="748" w:hanging="0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thletes must participate in eight weeks of training prior to competi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bowling scratch score is based on a 15-game average submitted to the Regional office along with any other registration information prior to the deadline date for a Regional tournament.  (The 15-game average can be based on any documented games which have taken place since the competition of last year’s state bowling tournament.)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ndividual bowlers using a ramp </w:t>
      </w:r>
      <w:r>
        <w:rPr>
          <w:rFonts w:cs="Arial Narrow" w:ascii="Arial Narrow" w:hAnsi="Arial Narrow"/>
          <w:b/>
          <w:u w:val="single"/>
        </w:rPr>
        <w:t>MUST</w:t>
      </w:r>
      <w:r>
        <w:rPr>
          <w:rFonts w:cs="Arial Narrow" w:ascii="Arial Narrow" w:hAnsi="Arial Narrow"/>
        </w:rPr>
        <w:t xml:space="preserve"> be registered as a ramp bowler (BOSINR). 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PLEASE READ FORMS CAREFULLY!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9 REGIONAL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 BOWLING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REG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u w:val="single"/>
        </w:rPr>
        <w:t>     </w: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Additional email you would like games information sent to: </w:t>
      </w:r>
      <w:r>
        <w:fldChar w:fldCharType="begin">
          <w:ffData>
            <w:name w:val="Text102 Copy 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4_2975376702"/>
      <w:bookmarkStart w:id="1" w:name="__Fieldmark__14_2975376702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8_2975376702"/>
            <w:bookmarkStart w:id="3" w:name="__Fieldmark__18_2975376702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3_2975376702"/>
            <w:bookmarkStart w:id="5" w:name="__Fieldmark__23_2975376702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28_2975376702"/>
            <w:bookmarkStart w:id="7" w:name="__Fieldmark__28_2975376702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3_2975376702"/>
            <w:bookmarkStart w:id="9" w:name="__Fieldmark__33_2975376702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38_2975376702"/>
            <w:bookmarkStart w:id="11" w:name="__Fieldmark__38_2975376702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3_2975376702"/>
            <w:bookmarkStart w:id="13" w:name="__Fieldmark__43_2975376702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8_2975376702"/>
            <w:bookmarkStart w:id="15" w:name="__Fieldmark__48_2975376702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3_2975376702"/>
            <w:bookmarkStart w:id="17" w:name="__Fieldmark__53_2975376702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8_2975376702"/>
            <w:bookmarkStart w:id="19" w:name="__Fieldmark__58_2975376702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3_2975376702"/>
            <w:bookmarkStart w:id="21" w:name="__Fieldmark__63_2975376702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8_2975376702"/>
            <w:bookmarkStart w:id="23" w:name="__Fieldmark__68_2975376702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73_2975376702"/>
            <w:bookmarkStart w:id="25" w:name="__Fieldmark__73_2975376702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8_2975376702"/>
            <w:bookmarkStart w:id="27" w:name="__Fieldmark__78_2975376702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83_2975376702"/>
            <w:bookmarkStart w:id="29" w:name="__Fieldmark__83_2975376702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8_2975376702"/>
            <w:bookmarkStart w:id="31" w:name="__Fieldmark__88_2975376702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93_2975376702"/>
            <w:bookmarkStart w:id="33" w:name="__Fieldmark__93_2975376702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98_2975376702"/>
            <w:bookmarkStart w:id="35" w:name="__Fieldmark__98_2975376702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103_2975376702"/>
            <w:bookmarkStart w:id="37" w:name="__Fieldmark__103_2975376702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" w:name="__Fieldmark__108_2975376702"/>
            <w:bookmarkStart w:id="39" w:name="__Fieldmark__108_2975376702"/>
            <w:bookmarkEnd w:id="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0" w:name="__Fieldmark__113_2975376702"/>
            <w:bookmarkStart w:id="41" w:name="__Fieldmark__113_2975376702"/>
            <w:bookmarkEnd w:id="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2" w:name="__Fieldmark__118_2975376702"/>
            <w:bookmarkStart w:id="43" w:name="__Fieldmark__118_2975376702"/>
            <w:bookmarkEnd w:id="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4" w:name="__Fieldmark__123_2975376702"/>
            <w:bookmarkStart w:id="45" w:name="__Fieldmark__123_2975376702"/>
            <w:bookmarkEnd w:id="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6" w:name="__Fieldmark__128_2975376702"/>
            <w:bookmarkStart w:id="47" w:name="__Fieldmark__128_2975376702"/>
            <w:bookmarkEnd w:id="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8" w:name="__Fieldmark__133_2975376702"/>
            <w:bookmarkStart w:id="49" w:name="__Fieldmark__133_2975376702"/>
            <w:bookmarkEnd w:id="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0" w:name="__Fieldmark__138_2975376702"/>
            <w:bookmarkStart w:id="51" w:name="__Fieldmark__138_2975376702"/>
            <w:bookmarkEnd w:id="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**Registration information for this Regional event will be sent to the person listed as head coach</w:t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21:00Z</dcterms:created>
  <dc:creator>bburg</dc:creator>
  <dc:description/>
  <cp:keywords/>
  <dc:language>en-US</dc:language>
  <cp:lastModifiedBy>Brittany Bergen</cp:lastModifiedBy>
  <cp:lastPrinted>2019-04-25T14:49:00Z</cp:lastPrinted>
  <dcterms:modified xsi:type="dcterms:W3CDTF">2019-04-25T19:50:00Z</dcterms:modified>
  <cp:revision>9</cp:revision>
  <dc:subject/>
  <dc:title>Section D Bowling</dc:title>
</cp:coreProperties>
</file>