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9 FALL STATE COMPETITIONS -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107" w:hanging="0"/>
        <w:rPr/>
      </w:pPr>
      <w:r>
        <w:rPr>
          <w:rFonts w:cs="Arial Narrow" w:ascii="Arial Narrow" w:hAnsi="Arial Narrow"/>
        </w:rPr>
        <w:t>BOSINR</w:t>
        <w:tab/>
        <w:t>Ramp – Singles (one pers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5"/>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9</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right="720" w:hanging="360"/>
        <w:jc w:val="both"/>
        <w:rPr>
          <w:rFonts w:ascii="Arial Narrow" w:hAnsi="Arial Narrow" w:cs="Arial Narrow"/>
          <w:bCs/>
        </w:rPr>
      </w:pPr>
      <w:r>
        <w:rPr>
          <w:rFonts w:cs="Arial Narrow" w:ascii="Arial Narrow" w:hAnsi="Arial Narrow"/>
        </w:rPr>
        <w:t>Athletes must place first, second or third at a regional tournament to be eligible to advance to the State bowling tournaments.  Teams missing a player at the regional level may not advance.</w:t>
      </w:r>
    </w:p>
    <w:p>
      <w:pPr>
        <w:pStyle w:val="ListParagrap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w:t>
      </w:r>
      <w:r>
        <w:rPr>
          <w:rFonts w:cs="Arial Narrow" w:ascii="Arial Narrow" w:hAnsi="Arial Narrow"/>
          <w:u w:val="single"/>
        </w:rPr>
        <w:t>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9, 2019 (Registration due: October 28)</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Michaela Harriso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mharriso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715-848-055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715-848-0880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3, 2019 (Registration due: October 21)</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2, 2019 (Registration due: October 21)</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firstLine="360"/>
        <w:rPr>
          <w:rFonts w:ascii="Arial Narrow" w:hAnsi="Arial Narrow" w:cs="Arial Narrow"/>
        </w:rPr>
      </w:pPr>
      <w:r>
        <w:rPr>
          <w:rFonts w:cs="Arial Narrow" w:ascii="Arial Narrow" w:hAnsi="Arial Narrow"/>
        </w:rPr>
        <w:t>Nicole Christense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nchristense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8, 2019 (Registration due: October 30)</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Amber Weinfurter</w:t>
      </w:r>
    </w:p>
    <w:p>
      <w:pPr>
        <w:pStyle w:val="Footer"/>
        <w:tabs>
          <w:tab w:val="clear" w:pos="4320"/>
          <w:tab w:val="clear" w:pos="8640"/>
        </w:tabs>
        <w:ind w:left="360" w:hanging="0"/>
        <w:rPr>
          <w:rFonts w:ascii="Arial Narrow" w:hAnsi="Arial Narrow" w:cs="Arial Narrow"/>
        </w:rPr>
      </w:pPr>
      <w:r>
        <w:rPr>
          <w:rFonts w:cs="Arial Narrow" w:ascii="Arial Narrow" w:hAnsi="Arial Narrow"/>
        </w:rPr>
        <w:tab/>
        <w:t>aweinfurter@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82</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608-222-3578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rPr>
          <w:rFonts w:cs="Arial Narrow" w:ascii="Arial Narrow" w:hAnsi="Arial Narrow"/>
          <w:b/>
          <w:bCs/>
          <w:sz w:val="36"/>
          <w:u w:val="single"/>
        </w:rPr>
        <w:t xml:space="preserve"> </w:t>
      </w:r>
    </w:p>
    <w:p>
      <w:pPr>
        <w:pStyle w:val="Normal"/>
        <w:jc w:val="center"/>
        <w:rPr>
          <w:rFonts w:ascii="Arial Narrow" w:hAnsi="Arial Narrow" w:cs="Arial Narrow"/>
          <w:b/>
          <w:b/>
          <w:bCs/>
          <w:sz w:val="36"/>
          <w:u w:val="single"/>
        </w:rPr>
      </w:pPr>
      <w:r>
        <w:rPr>
          <w:rFonts w:cs="Arial Narrow" w:ascii="Arial Narrow" w:hAnsi="Arial Narrow"/>
          <w:b/>
          <w:bCs/>
          <w:sz w:val="36"/>
          <w:u w:val="single"/>
        </w:rPr>
        <w:t>2019 FALL STATE  COMPETITIONS REGISTRATION -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678537949"/>
            <w:bookmarkStart w:id="1" w:name="__Fieldmark__17_1678537949"/>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678537949"/>
            <w:bookmarkStart w:id="3" w:name="__Fieldmark__19_1678537949"/>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u w:val="single"/>
        </w:rPr>
      </w:pPr>
      <w:r>
        <w:rPr>
          <w:rFonts w:cs="Arial Narrow" w:ascii="Arial Narrow" w:hAnsi="Arial Narrow"/>
        </w:rPr>
        <w:tab/>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7"/>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7"/>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9 FALL STATE COMPETITIONS -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4"/>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6_1678537949"/>
            <w:bookmarkStart w:id="5" w:name="__Fieldmark__36_1678537949"/>
            <w:bookmarkEnd w:id="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0_1678537949"/>
            <w:bookmarkStart w:id="7" w:name="__Fieldmark__40_1678537949"/>
            <w:bookmarkEnd w:id="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4_1678537949"/>
            <w:bookmarkStart w:id="9" w:name="__Fieldmark__44_1678537949"/>
            <w:bookmarkEnd w:id="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8_1678537949"/>
            <w:bookmarkStart w:id="11" w:name="__Fieldmark__48_1678537949"/>
            <w:bookmarkEnd w:id="1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2_1678537949"/>
            <w:bookmarkStart w:id="13" w:name="__Fieldmark__52_1678537949"/>
            <w:bookmarkEnd w:id="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6_1678537949"/>
            <w:bookmarkStart w:id="15" w:name="__Fieldmark__56_1678537949"/>
            <w:bookmarkEnd w:id="1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1678537949"/>
            <w:bookmarkStart w:id="17" w:name="__Fieldmark__60_1678537949"/>
            <w:bookmarkEnd w:id="1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4_1678537949"/>
            <w:bookmarkStart w:id="19" w:name="__Fieldmark__64_1678537949"/>
            <w:bookmarkEnd w:id="1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8_1678537949"/>
            <w:bookmarkStart w:id="21" w:name="__Fieldmark__68_1678537949"/>
            <w:bookmarkEnd w:id="2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2_1678537949"/>
            <w:bookmarkStart w:id="23" w:name="__Fieldmark__72_1678537949"/>
            <w:bookmarkEnd w:id="2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6_1678537949"/>
            <w:bookmarkStart w:id="25" w:name="__Fieldmark__76_1678537949"/>
            <w:bookmarkEnd w:id="2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0_1678537949"/>
            <w:bookmarkStart w:id="27" w:name="__Fieldmark__80_1678537949"/>
            <w:bookmarkEnd w:id="2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4_1678537949"/>
            <w:bookmarkStart w:id="29" w:name="__Fieldmark__84_1678537949"/>
            <w:bookmarkEnd w:id="2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8_1678537949"/>
            <w:bookmarkStart w:id="31" w:name="__Fieldmark__88_1678537949"/>
            <w:bookmarkEnd w:id="3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92_1678537949"/>
            <w:bookmarkStart w:id="33" w:name="__Fieldmark__92_1678537949"/>
            <w:bookmarkEnd w:id="3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6_1678537949"/>
            <w:bookmarkStart w:id="35" w:name="__Fieldmark__96_1678537949"/>
            <w:bookmarkEnd w:id="3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00_1678537949"/>
            <w:bookmarkStart w:id="37" w:name="__Fieldmark__100_1678537949"/>
            <w:bookmarkEnd w:id="3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04_1678537949"/>
            <w:bookmarkStart w:id="39" w:name="__Fieldmark__104_1678537949"/>
            <w:bookmarkEnd w:id="3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08_1678537949"/>
            <w:bookmarkStart w:id="41" w:name="__Fieldmark__108_1678537949"/>
            <w:bookmarkEnd w:id="4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2_1678537949"/>
            <w:bookmarkStart w:id="43" w:name="__Fieldmark__112_1678537949"/>
            <w:bookmarkEnd w:id="4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6"/>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17:00Z</dcterms:created>
  <dc:creator>WIS SPECIAL OLYMPICS</dc:creator>
  <dc:description/>
  <cp:keywords/>
  <dc:language>en-US</dc:language>
  <cp:lastModifiedBy>Brittany Hoegh</cp:lastModifiedBy>
  <cp:lastPrinted>2019-09-17T09:12:00Z</cp:lastPrinted>
  <dcterms:modified xsi:type="dcterms:W3CDTF">2019-09-17T14:13:00Z</dcterms:modified>
  <cp:revision>33</cp:revision>
  <dc:subject/>
  <dc:title/>
</cp:coreProperties>
</file>