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2019 FALL STATE COMPETITIONS – FLAG FOOTBALL</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rPr>
          <w:rFonts w:ascii="Arial Narrow" w:hAnsi="Arial Narrow" w:cs="Arial Narrow"/>
          <w:b/>
          <w:b/>
          <w:bCs/>
          <w:i/>
          <w:i/>
          <w:sz w:val="18"/>
          <w:u w:val="single"/>
        </w:rPr>
      </w:pPr>
      <w:r>
        <w:rPr>
          <w:rFonts w:cs="Arial Narrow" w:ascii="Arial Narrow" w:hAnsi="Arial Narrow"/>
          <w:b/>
          <w:bCs/>
          <w:i/>
          <w:sz w:val="18"/>
          <w:u w:val="single"/>
        </w:rPr>
      </w:r>
    </w:p>
    <w:p>
      <w:pPr>
        <w:pStyle w:val="Heading2"/>
        <w:rPr/>
      </w:pPr>
      <w:r>
        <w:rPr>
          <w:rFonts w:cs="Arial Narrow" w:ascii="Arial Narrow" w:hAnsi="Arial Narrow"/>
          <w:bCs w:val="false"/>
          <w:sz w:val="24"/>
          <w:szCs w:val="20"/>
          <w:u w:val="none"/>
        </w:rPr>
        <w:t xml:space="preserve">1. </w:t>
        <w:tab/>
        <w:t>FLAG FOOTBALL</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w:t>
        <w:tab/>
        <w:t>Flag Football Team</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U</w:t>
        <w:tab/>
        <w:t>Unified Flag Football Team</w:t>
      </w:r>
    </w:p>
    <w:p>
      <w:pPr>
        <w:pStyle w:val="Normal"/>
        <w:ind w:right="720" w:hanging="0"/>
        <w:rPr>
          <w:rFonts w:ascii="Arial Narrow" w:hAnsi="Arial Narrow" w:cs="Arial Narrow"/>
          <w:sz w:val="12"/>
        </w:rPr>
      </w:pPr>
      <w:r>
        <w:rPr>
          <w:rFonts w:cs="Arial Narrow" w:ascii="Arial Narrow" w:hAnsi="Arial Narrow"/>
          <w:sz w:val="12"/>
        </w:rPr>
      </w:r>
    </w:p>
    <w:p>
      <w:pPr>
        <w:pStyle w:val="Heading2"/>
        <w:ind w:right="720" w:hanging="0"/>
        <w:rPr/>
      </w:pPr>
      <w:r>
        <w:rPr>
          <w:rFonts w:cs="Arial Narrow" w:ascii="Arial Narrow" w:hAnsi="Arial Narrow"/>
          <w:sz w:val="28"/>
        </w:rPr>
        <w:t>ELIGIBILITY FOR STATE FLAG FOOTBALL TOURNAMENT PARTICIPATION</w:t>
      </w:r>
    </w:p>
    <w:p>
      <w:pPr>
        <w:pStyle w:val="Normal"/>
        <w:numPr>
          <w:ilvl w:val="0"/>
          <w:numId w:val="4"/>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 xml:space="preserve">A Valid Official Special Olympics Release Form and Application for Participation in Special Olympics   Application must be on file in the Headquarters office postmarked by </w:t>
      </w:r>
      <w:r>
        <w:rPr>
          <w:rFonts w:cs="Arial Narrow" w:ascii="Arial Narrow" w:hAnsi="Arial Narrow"/>
          <w:b/>
          <w:bCs/>
        </w:rPr>
        <w:t>September 15, 2019</w:t>
      </w:r>
      <w:r>
        <w:rPr>
          <w:rFonts w:cs="Arial Narrow" w:ascii="Arial Narrow" w:hAnsi="Arial Narrow"/>
        </w:rPr>
        <w:t xml:space="preserve"> and remain valid through </w:t>
      </w:r>
      <w:r>
        <w:rPr>
          <w:rFonts w:cs="Arial Narrow" w:ascii="Arial Narrow" w:hAnsi="Arial Narrow"/>
          <w:b/>
        </w:rPr>
        <w:t xml:space="preserve">October 5, 2019 </w:t>
      </w:r>
      <w:r>
        <w:rPr>
          <w:rFonts w:cs="Arial Narrow" w:ascii="Arial Narrow" w:hAnsi="Arial Narrow"/>
        </w:rPr>
        <w:t xml:space="preserve">for traditional and unified teams.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 xml:space="preserve">A valid Class A Volunteer Form must be on file in the Headquarters office postmarked by the </w:t>
      </w:r>
      <w:r>
        <w:rPr>
          <w:rFonts w:cs="Arial Narrow" w:ascii="Arial Narrow" w:hAnsi="Arial Narrow"/>
          <w:b/>
        </w:rPr>
        <w:t>registration date</w:t>
      </w:r>
      <w:r>
        <w:rPr>
          <w:rFonts w:cs="Arial Narrow" w:ascii="Arial Narrow" w:hAnsi="Arial Narrow"/>
        </w:rPr>
        <w:t xml:space="preserve"> for all Unified Partners.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Flag Football Intent to Play</w:t>
      </w:r>
      <w:r>
        <w:rPr>
          <w:rFonts w:cs="Arial Narrow" w:ascii="Arial Narrow" w:hAnsi="Arial Narrow"/>
        </w:rPr>
        <w:t xml:space="preserve"> form and it is on file with their Regional office as of </w:t>
      </w:r>
      <w:r>
        <w:rPr>
          <w:rFonts w:cs="Arial Narrow" w:ascii="Arial Narrow" w:hAnsi="Arial Narrow"/>
          <w:b/>
          <w:bCs/>
        </w:rPr>
        <w:t>August 15, 2019</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 xml:space="preserve">Flag Football traditiona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 </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The two game scrimmage requirement for registration will be waived for unified teams. While not required, we still encourage participating in scrimmage games to help with divisioning at the state tournament.</w:t>
      </w:r>
    </w:p>
    <w:p>
      <w:pPr>
        <w:pStyle w:val="Normal"/>
        <w:ind w:right="720" w:hanging="0"/>
        <w:jc w:val="both"/>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ind w:right="720" w:hanging="0"/>
        <w:jc w:val="center"/>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w:t>
      </w:r>
      <w:r>
        <w:rPr>
          <w:rFonts w:cs="Arial Narrow" w:ascii="Arial Narrow" w:hAnsi="Arial Narrow"/>
          <w:u w:val="single"/>
        </w:rPr>
        <w:t>athlete</w:t>
      </w:r>
    </w:p>
    <w:p>
      <w:pPr>
        <w:pStyle w:val="Normal"/>
        <w:rPr>
          <w:rFonts w:ascii="Arial Narrow" w:hAnsi="Arial Narrow" w:cs="Arial Narrow"/>
          <w:bCs/>
        </w:rPr>
      </w:pPr>
      <w:r>
        <w:rPr>
          <w:rFonts w:cs="Arial Narrow" w:ascii="Arial Narrow" w:hAnsi="Arial Narrow"/>
          <w:bCs/>
        </w:rPr>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FLAG FOOTBALL</w:t>
      </w:r>
      <w:r>
        <w:rPr>
          <w:rFonts w:cs="Arial Narrow" w:ascii="Arial Narrow" w:hAnsi="Arial Narrow"/>
        </w:rPr>
        <w:tab/>
      </w:r>
    </w:p>
    <w:p>
      <w:pPr>
        <w:pStyle w:val="Footer"/>
        <w:tabs>
          <w:tab w:val="clear" w:pos="4320"/>
          <w:tab w:val="clear" w:pos="8640"/>
        </w:tabs>
        <w:ind w:left="360" w:hanging="0"/>
        <w:rPr>
          <w:rFonts w:ascii="Arial Narrow" w:hAnsi="Arial Narrow" w:cs="Arial Narrow"/>
        </w:rPr>
      </w:pPr>
      <w:r>
        <w:rPr>
          <w:rFonts w:cs="Arial Narrow" w:ascii="Arial Narrow" w:hAnsi="Arial Narrow"/>
        </w:rPr>
        <w:t>Neenah, WI</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4</w:t>
        <w:tab/>
        <w:tab/>
      </w:r>
    </w:p>
    <w:p>
      <w:pPr>
        <w:pStyle w:val="Footer"/>
        <w:tabs>
          <w:tab w:val="clear" w:pos="4320"/>
          <w:tab w:val="clear" w:pos="8640"/>
        </w:tabs>
        <w:ind w:firstLine="720"/>
        <w:rPr>
          <w:rFonts w:ascii="Arial Narrow" w:hAnsi="Arial Narrow" w:cs="Arial Narrow"/>
        </w:rPr>
      </w:pPr>
      <w:r>
        <w:rPr>
          <w:rFonts w:cs="Arial Narrow" w:ascii="Arial Narrow" w:hAnsi="Arial Narrow"/>
        </w:rPr>
        <w:t>Jody LaPlante</w:t>
        <w:tab/>
        <w:tab/>
        <w:tab/>
        <w:tab/>
        <w:tab/>
      </w:r>
    </w:p>
    <w:p>
      <w:pPr>
        <w:pStyle w:val="Footer"/>
        <w:tabs>
          <w:tab w:val="clear" w:pos="4320"/>
          <w:tab w:val="clear" w:pos="8640"/>
        </w:tabs>
        <w:ind w:firstLine="720"/>
        <w:rPr>
          <w:rFonts w:ascii="Arial Narrow" w:hAnsi="Arial Narrow" w:cs="Arial Narrow"/>
        </w:rPr>
      </w:pPr>
      <w:r>
        <w:rPr>
          <w:rFonts w:cs="Arial Narrow" w:ascii="Arial Narrow" w:hAnsi="Arial Narrow"/>
        </w:rPr>
        <w:t>jlaplante@specialolympicswisconsin.org</w:t>
      </w:r>
    </w:p>
    <w:p>
      <w:pPr>
        <w:pStyle w:val="Footer"/>
        <w:tabs>
          <w:tab w:val="clear" w:pos="4320"/>
          <w:tab w:val="clear" w:pos="8640"/>
        </w:tabs>
        <w:ind w:left="360" w:hanging="0"/>
        <w:rPr/>
      </w:pPr>
      <w:r>
        <w:rPr>
          <w:rFonts w:cs="Arial Narrow" w:ascii="Arial Narrow" w:hAnsi="Arial Narrow"/>
        </w:rPr>
        <w:tab/>
        <w:t>920-731-1614</w:t>
      </w:r>
    </w:p>
    <w:p>
      <w:pPr>
        <w:pStyle w:val="Footer"/>
        <w:tabs>
          <w:tab w:val="clear" w:pos="4320"/>
          <w:tab w:val="clear" w:pos="8640"/>
        </w:tabs>
        <w:ind w:left="360" w:hanging="0"/>
        <w:rPr/>
      </w:pPr>
      <w:r>
        <w:rPr>
          <w:rFonts w:cs="Arial Narrow" w:ascii="Arial Narrow" w:hAnsi="Arial Narrow"/>
        </w:rPr>
        <w:tab/>
        <w:t>920-731-3691 fax</w:t>
        <w:tab/>
        <w:tab/>
        <w:tab/>
      </w:r>
      <w:r>
        <w:br w:type="page"/>
      </w:r>
    </w:p>
    <w:p>
      <w:pPr>
        <w:pStyle w:val="Header"/>
        <w:jc w:val="center"/>
        <w:rPr/>
      </w:pPr>
      <w:r>
        <w:rPr>
          <w:rFonts w:cs="Arial Narrow" w:ascii="Arial Narrow" w:hAnsi="Arial Narrow"/>
          <w:b/>
          <w:bCs/>
          <w:sz w:val="32"/>
          <w:u w:val="single"/>
        </w:rPr>
        <w:t>2019 STATE FLAG FOOTBALL TOURNAMENT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t>Return this form to you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691341221"/>
            <w:bookmarkStart w:id="1" w:name="__Fieldmark__16_691341221"/>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orms and Fees Checklist</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691341221"/>
            <w:bookmarkStart w:id="3" w:name="__Fieldmark__18_691341221"/>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691341221"/>
            <w:bookmarkStart w:id="5" w:name="__Fieldmark__20_691341221"/>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691341221"/>
            <w:bookmarkStart w:id="7" w:name="__Fieldmark__23_691341221"/>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35"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rFonts w:ascii="Arial Narrow" w:hAnsi="Arial Narrow" w:cs="Arial Narrow"/>
          <w:i/>
          <w:i/>
          <w:iCs/>
          <w:sz w:val="20"/>
          <w:szCs w:val="22"/>
        </w:rPr>
      </w:pPr>
      <w:r>
        <w:rPr>
          <w:rFonts w:cs="Arial Narrow" w:ascii="Arial Narrow" w:hAnsi="Arial Narrow"/>
          <w:b/>
          <w:bCs/>
          <w:caps/>
          <w:sz w:val="22"/>
          <w:szCs w:val="22"/>
          <w:u w:val="single"/>
        </w:rPr>
        <w:t>Registration Fees</w:t>
      </w:r>
      <w:r>
        <w:rPr>
          <w:rFonts w:cs="Arial Narrow" w:ascii="Arial Narrow" w:hAnsi="Arial Narrow"/>
          <w:sz w:val="22"/>
          <w:szCs w:val="22"/>
        </w:rPr>
        <w:t xml:space="preserve"> – </w:t>
      </w:r>
      <w:r>
        <w:rPr>
          <w:rFonts w:cs="Arial Narrow" w:ascii="Arial Narrow" w:hAnsi="Arial Narrow"/>
          <w:b/>
          <w:i/>
          <w:iCs/>
          <w:sz w:val="22"/>
          <w:szCs w:val="22"/>
        </w:rPr>
        <w:t>Agency may register for up to TWO plans provided the 3:1 or 4:1 ratio is met within each plan. Each plan must be registered on separate forms with a separate HOD listed.</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B:</w:t>
        <w:tab/>
      </w:r>
      <w:r>
        <w:rPr>
          <w:rFonts w:cs="Arial Narrow" w:ascii="Arial Narrow" w:hAnsi="Arial Narrow"/>
        </w:rPr>
        <w:t>No Housing:  Competition only</w:t>
        <w:tab/>
        <w:tab/>
        <w:tab/>
        <w:tab/>
        <w:t xml:space="preserve">              $8.</w:t>
      </w:r>
      <w:r>
        <w:rPr>
          <w:rFonts w:cs="Arial Narrow" w:ascii="Arial Narrow" w:hAnsi="Arial Narrow"/>
          <w:bCs/>
        </w:rPr>
        <w:t xml:space="preserve">00 </w:t>
      </w:r>
      <w:r>
        <w:rPr>
          <w:rFonts w:cs="Arial Narrow" w:ascii="Arial Narrow" w:hAnsi="Arial Narrow"/>
        </w:rPr>
        <w:t xml:space="preserve">x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Athletes = $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sectPr>
          <w:type w:val="continuous"/>
          <w:pgSz w:w="12240" w:h="15840"/>
          <w:pgMar w:left="1152" w:right="720" w:gutter="0" w:header="0" w:top="720" w:footer="0" w:bottom="720"/>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 (Overnight Stay only)</w:t>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
        <w:rPr>
          <w:sz w:val="36"/>
          <w:u w:val="single"/>
          <w:b/>
          <w:bCs/>
          <w:rFonts w:cs="Arial Narrow" w:ascii="Arial Narrow" w:hAnsi="Arial Narrow"/>
          <w:lang w:val="en-US" w:eastAsia="en-US"/>
        </w:rPr>
        <w:fldChar w:fldCharType="end"/>
      </w:r>
      <w:r>
        <w:rPr>
          <w:rFonts w:cs="Arial Narrow" w:ascii="Arial Narrow" w:hAnsi="Arial Narrow"/>
          <w:b/>
          <w:bCs/>
          <w:sz w:val="36"/>
          <w:u w:val="single"/>
          <w:lang w:val="en-US" w:eastAsia="en-US"/>
        </w:rPr>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10131" w:type="dxa"/>
        <w:jc w:val="left"/>
        <w:tblInd w:w="-22" w:type="dxa"/>
        <w:tblLayout w:type="fixed"/>
        <w:tblCellMar>
          <w:top w:w="0" w:type="dxa"/>
          <w:left w:w="108" w:type="dxa"/>
          <w:bottom w:w="0" w:type="dxa"/>
          <w:right w:w="108" w:type="dxa"/>
        </w:tblCellMar>
      </w:tblPr>
      <w:tblGrid>
        <w:gridCol w:w="660"/>
        <w:gridCol w:w="6000"/>
        <w:gridCol w:w="990"/>
        <w:gridCol w:w="1260"/>
        <w:gridCol w:w="1221"/>
      </w:tblGrid>
      <w:tr>
        <w:trPr>
          <w:trHeight w:val="318" w:hRule="atLeast"/>
        </w:trPr>
        <w:tc>
          <w:tcPr>
            <w:tcW w:w="666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9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2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4_691341221"/>
            <w:bookmarkStart w:id="9" w:name="__Fieldmark__34_691341221"/>
            <w:bookmarkEnd w:id="9"/>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5_691341221"/>
            <w:bookmarkStart w:id="11" w:name="__Fieldmark__35_691341221"/>
            <w:bookmarkEnd w:id="11"/>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8_691341221"/>
            <w:bookmarkStart w:id="13" w:name="__Fieldmark__38_691341221"/>
            <w:bookmarkEnd w:id="13"/>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9_691341221"/>
            <w:bookmarkStart w:id="15" w:name="__Fieldmark__39_691341221"/>
            <w:bookmarkEnd w:id="15"/>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2_691341221"/>
            <w:bookmarkStart w:id="17" w:name="__Fieldmark__42_691341221"/>
            <w:bookmarkEnd w:id="17"/>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3_691341221"/>
            <w:bookmarkStart w:id="19" w:name="__Fieldmark__43_691341221"/>
            <w:bookmarkEnd w:id="19"/>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6_691341221"/>
            <w:bookmarkStart w:id="21" w:name="__Fieldmark__46_691341221"/>
            <w:bookmarkEnd w:id="21"/>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7_691341221"/>
            <w:bookmarkStart w:id="23" w:name="__Fieldmark__47_691341221"/>
            <w:bookmarkEnd w:id="23"/>
            <w:r/>
            <w:r>
              <w:rPr>
                <w:sz w:val="20"/>
                <w:rFonts w:cs="Arial Narrow" w:ascii="Arial Narrow" w:hAnsi="Arial Narrow"/>
              </w:rPr>
              <w:fldChar w:fldCharType="end"/>
            </w:r>
            <w:r>
              <w:rPr>
                <w:rFonts w:cs="Arial Narrow" w:ascii="Arial Narrow" w:hAnsi="Arial Narrow"/>
                <w:sz w:val="20"/>
              </w:rPr>
            </w:r>
          </w:p>
        </w:tc>
      </w:tr>
      <w:tr>
        <w:trPr>
          <w:trHeight w:val="254"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0_691341221"/>
            <w:bookmarkStart w:id="25" w:name="__Fieldmark__50_691341221"/>
            <w:bookmarkEnd w:id="25"/>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1_691341221"/>
            <w:bookmarkStart w:id="27" w:name="__Fieldmark__51_691341221"/>
            <w:bookmarkEnd w:id="27"/>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4_691341221"/>
            <w:bookmarkStart w:id="29" w:name="__Fieldmark__54_691341221"/>
            <w:bookmarkEnd w:id="29"/>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5_691341221"/>
            <w:bookmarkStart w:id="31" w:name="__Fieldmark__55_691341221"/>
            <w:bookmarkEnd w:id="31"/>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8_691341221"/>
            <w:bookmarkStart w:id="33" w:name="__Fieldmark__58_691341221"/>
            <w:bookmarkEnd w:id="33"/>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9_691341221"/>
            <w:bookmarkStart w:id="35" w:name="__Fieldmark__59_691341221"/>
            <w:bookmarkEnd w:id="35"/>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2_691341221"/>
            <w:bookmarkStart w:id="37" w:name="__Fieldmark__62_691341221"/>
            <w:bookmarkEnd w:id="37"/>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3_691341221"/>
            <w:bookmarkStart w:id="39" w:name="__Fieldmark__63_691341221"/>
            <w:bookmarkEnd w:id="3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10135" w:type="dxa"/>
        <w:jc w:val="left"/>
        <w:tblInd w:w="-22" w:type="dxa"/>
        <w:tblLayout w:type="fixed"/>
        <w:tblCellMar>
          <w:top w:w="0" w:type="dxa"/>
          <w:left w:w="108" w:type="dxa"/>
          <w:bottom w:w="0" w:type="dxa"/>
          <w:right w:w="108" w:type="dxa"/>
        </w:tblCellMar>
      </w:tblPr>
      <w:tblGrid>
        <w:gridCol w:w="596"/>
        <w:gridCol w:w="7054"/>
        <w:gridCol w:w="1260"/>
        <w:gridCol w:w="1225"/>
      </w:tblGrid>
      <w:tr>
        <w:trPr>
          <w:trHeight w:val="316" w:hRule="atLeast"/>
        </w:trPr>
        <w:tc>
          <w:tcPr>
            <w:tcW w:w="76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jc w:val="center"/>
              <w:rPr>
                <w:rFonts w:eastAsia="Arial Unicode MS"/>
              </w:rPr>
            </w:pPr>
            <w:r>
              <w:rPr>
                <w:rFonts w:cs="Arial Narrow" w:ascii="Arial Narrow" w:hAnsi="Arial Narrow"/>
                <w:b/>
                <w:bCs/>
                <w:caps/>
                <w:sz w:val="20"/>
              </w:rPr>
              <w:t>M / F</w:t>
            </w:r>
          </w:p>
        </w:tc>
        <w:tc>
          <w:tcPr>
            <w:tcW w:w="12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6_691341221"/>
            <w:bookmarkStart w:id="41" w:name="__Fieldmark__66_691341221"/>
            <w:bookmarkEnd w:id="4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9_691341221"/>
            <w:bookmarkStart w:id="43" w:name="__Fieldmark__69_691341221"/>
            <w:bookmarkEnd w:id="4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2_691341221"/>
            <w:bookmarkStart w:id="45" w:name="__Fieldmark__72_691341221"/>
            <w:bookmarkEnd w:id="4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5_691341221"/>
            <w:bookmarkStart w:id="47" w:name="__Fieldmark__75_691341221"/>
            <w:bookmarkEnd w:id="47"/>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8_691341221"/>
            <w:bookmarkStart w:id="49" w:name="__Fieldmark__78_691341221"/>
            <w:bookmarkEnd w:id="4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1_691341221"/>
            <w:bookmarkStart w:id="51" w:name="__Fieldmark__81_691341221"/>
            <w:bookmarkEnd w:id="5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0"/>
              </w:rPr>
              <w:t>7.</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4_691341221"/>
            <w:bookmarkStart w:id="53" w:name="__Fieldmark__84_691341221"/>
            <w:bookmarkEnd w:id="5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7_691341221"/>
            <w:bookmarkStart w:id="55" w:name="__Fieldmark__87_691341221"/>
            <w:bookmarkEnd w:id="55"/>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Flag Football</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rFonts w:ascii="Arial Narrow" w:hAnsi="Arial Narrow" w:cs="Arial Narrow"/>
          <w:b/>
          <w:b/>
          <w:bCs/>
          <w:sz w:val="24"/>
        </w:rPr>
      </w:pPr>
      <w:r>
        <w:rPr>
          <w:rFonts w:cs="Arial Narrow" w:ascii="Arial Narrow" w:hAnsi="Arial Narrow"/>
          <w:b/>
          <w:bCs/>
          <w:sz w:val="24"/>
        </w:rPr>
      </w:r>
    </w:p>
    <w:p>
      <w:pPr>
        <w:pStyle w:val="BodyText2"/>
        <w:ind w:right="720" w:hanging="0"/>
        <w:rPr>
          <w:rFonts w:ascii="Arial Narrow" w:hAnsi="Arial Narrow" w:cs="Arial Narrow"/>
          <w:sz w:val="24"/>
        </w:rPr>
      </w:pPr>
      <w:r>
        <w:rPr>
          <w:rFonts w:cs="Arial Narrow" w:ascii="Arial Narrow" w:hAnsi="Arial Narrow"/>
          <w:sz w:val="24"/>
        </w:rPr>
      </w:r>
    </w:p>
    <w:p>
      <w:pPr>
        <w:pStyle w:val="BodyText2"/>
        <w:ind w:right="720"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 xml:space="preserve">You do not have to list all the coaches and chaperones attending these games with your team(s) </w:t>
      </w:r>
      <w:r>
        <w:rPr>
          <w:rFonts w:cs="Arial Narrow" w:ascii="Arial Narrow" w:hAnsi="Arial Narrow"/>
          <w:sz w:val="24"/>
          <w:u w:val="single"/>
        </w:rPr>
        <w:t>if not housing overnight</w:t>
      </w:r>
      <w:r>
        <w:rPr>
          <w:rFonts w:cs="Arial Narrow" w:ascii="Arial Narrow" w:hAnsi="Arial Narrow"/>
          <w:sz w:val="24"/>
        </w:rPr>
        <w:t>.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6"/>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all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sz w:val="20"/>
        </w:rPr>
      </w:pPr>
      <w:r>
        <w:rPr>
          <w:rFonts w:cs="Arial Narrow" w:ascii="Arial Narrow" w:hAnsi="Arial Narrow"/>
          <w:b/>
          <w:bCs/>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9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6" w:name="__Fieldmark__95_691341221"/>
      <w:bookmarkStart w:id="57" w:name="__Fieldmark__95_691341221"/>
      <w:bookmarkEnd w:id="57"/>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58" w:name="__Fieldmark__111_691341221"/>
      <w:bookmarkStart w:id="59" w:name="__Fieldmark__111_691341221"/>
      <w:bookmarkEnd w:id="59"/>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0" w:name="__Fieldmark__112_691341221"/>
      <w:bookmarkStart w:id="61" w:name="__Fieldmark__112_691341221"/>
      <w:bookmarkEnd w:id="61"/>
      <w:r>
        <w:rPr>
          <w:b w:val="false"/>
          <w:bCs w:val="false"/>
          <w:sz w:val="24"/>
        </w:rPr>
      </w:r>
      <w:r>
        <w:rPr>
          <w:sz w:val="24"/>
          <w:b w:val="false"/>
          <w:bCs w:val="false"/>
        </w:rPr>
        <w:fldChar w:fldCharType="end"/>
      </w:r>
      <w:r>
        <w:rPr>
          <w:b w:val="false"/>
          <w:bCs w:val="false"/>
          <w:sz w:val="24"/>
        </w:rPr>
        <w:t>Existing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2" w:name="__Fieldmark__113_691341221"/>
      <w:bookmarkStart w:id="63" w:name="__Fieldmark__113_691341221"/>
      <w:bookmarkEnd w:id="63"/>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4" w:name="__Fieldmark__114_691341221"/>
      <w:bookmarkStart w:id="65" w:name="__Fieldmark__114_691341221"/>
      <w:bookmarkEnd w:id="65"/>
      <w:r>
        <w:rPr>
          <w:b w:val="false"/>
          <w:bCs w:val="false"/>
          <w:sz w:val="24"/>
        </w:rPr>
      </w:r>
      <w:r>
        <w:rPr>
          <w:sz w:val="24"/>
          <w:b w:val="false"/>
          <w:bCs w:val="false"/>
        </w:rPr>
        <w:fldChar w:fldCharType="end"/>
      </w:r>
      <w:r>
        <w:rPr>
          <w:b w:val="false"/>
          <w:bCs w:val="false"/>
          <w:sz w:val="24"/>
        </w:rPr>
        <w:t>Unified Team</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rPr>
            </w:pPr>
            <w:r>
              <w:rPr>
                <w:rFonts w:cs="Arial Narrow" w:ascii="Arial Narrow" w:hAnsi="Arial Narrow"/>
                <w:b/>
                <w:bCs/>
                <w:caps/>
                <w:sz w:val="20"/>
              </w:rPr>
              <w:t>Unified Partner [X]</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6" w:name="__Fieldmark__117_691341221"/>
            <w:bookmarkStart w:id="67" w:name="__Fieldmark__117_691341221"/>
            <w:bookmarkEnd w:id="6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8" w:name="__Fieldmark__120_691341221"/>
            <w:bookmarkStart w:id="69" w:name="__Fieldmark__120_691341221"/>
            <w:bookmarkEnd w:id="6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0" w:name="__Fieldmark__123_691341221"/>
            <w:bookmarkStart w:id="71" w:name="__Fieldmark__123_691341221"/>
            <w:bookmarkEnd w:id="7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2" w:name="__Fieldmark__126_691341221"/>
            <w:bookmarkStart w:id="73" w:name="__Fieldmark__126_691341221"/>
            <w:bookmarkEnd w:id="7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4" w:name="__Fieldmark__129_691341221"/>
            <w:bookmarkStart w:id="75" w:name="__Fieldmark__129_691341221"/>
            <w:bookmarkEnd w:id="7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6" w:name="__Fieldmark__132_691341221"/>
            <w:bookmarkStart w:id="77" w:name="__Fieldmark__132_691341221"/>
            <w:bookmarkEnd w:id="7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8" w:name="__Fieldmark__135_691341221"/>
            <w:bookmarkStart w:id="79" w:name="__Fieldmark__135_691341221"/>
            <w:bookmarkEnd w:id="7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0" w:name="__Fieldmark__138_691341221"/>
            <w:bookmarkStart w:id="81" w:name="__Fieldmark__138_691341221"/>
            <w:bookmarkEnd w:id="81"/>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2" w:name="__Fieldmark__141_691341221"/>
            <w:bookmarkStart w:id="83" w:name="__Fieldmark__141_691341221"/>
            <w:bookmarkEnd w:id="8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4" w:name="__Fieldmark__144_691341221"/>
            <w:bookmarkStart w:id="85" w:name="__Fieldmark__144_691341221"/>
            <w:bookmarkEnd w:id="8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147_691341221"/>
            <w:bookmarkStart w:id="87" w:name="__Fieldmark__147_691341221"/>
            <w:bookmarkEnd w:id="8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150_691341221"/>
            <w:bookmarkStart w:id="89" w:name="__Fieldmark__150_691341221"/>
            <w:bookmarkEnd w:id="8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153_691341221"/>
            <w:bookmarkStart w:id="91" w:name="__Fieldmark__153_691341221"/>
            <w:bookmarkEnd w:id="9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156_691341221"/>
            <w:bookmarkStart w:id="93" w:name="__Fieldmark__156_691341221"/>
            <w:bookmarkEnd w:id="93"/>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159_691341221"/>
            <w:bookmarkStart w:id="95" w:name="__Fieldmark__159_691341221"/>
            <w:bookmarkEnd w:id="95"/>
            <w:r/>
            <w:r>
              <w:rPr>
                <w:sz w:val="28"/>
                <w:rFonts w:cs="Arial Narrow" w:ascii="Arial Narrow" w:hAnsi="Arial Narrow"/>
              </w:rPr>
              <w:fldChar w:fldCharType="end"/>
            </w:r>
            <w:r>
              <w:rPr>
                <w:rFonts w:cs="Arial Narrow" w:ascii="Arial Narrow" w:hAnsi="Arial Narrow"/>
                <w:sz w:val="28"/>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935" w:leader="none"/>
        </w:tabs>
        <w:ind w:left="187" w:hanging="0"/>
        <w:jc w:val="center"/>
        <w:rPr>
          <w:rFonts w:ascii="Arial Narrow" w:hAnsi="Arial Narrow" w:cs="Arial Narrow"/>
          <w:b/>
          <w:b/>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by the </w:t>
      </w:r>
      <w:r>
        <w:rPr>
          <w:rFonts w:cs="Arial Narrow" w:ascii="Arial Narrow" w:hAnsi="Arial Narrow"/>
          <w:b/>
          <w:bCs/>
          <w:sz w:val="24"/>
          <w:u w:val="single"/>
        </w:rPr>
        <w:t>registration deadline date</w:t>
      </w:r>
      <w:r>
        <w:rPr>
          <w:rFonts w:cs="Arial Narrow" w:ascii="Arial Narrow" w:hAnsi="Arial Narrow"/>
          <w:b/>
          <w:bCs/>
          <w:sz w:val="24"/>
        </w:rPr>
        <w:t>.</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9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828" w:type="dxa"/>
        <w:jc w:val="left"/>
        <w:tblInd w:w="-22" w:type="dxa"/>
        <w:tblLayout w:type="fixed"/>
        <w:tblCellMar>
          <w:top w:w="0" w:type="dxa"/>
          <w:left w:w="108" w:type="dxa"/>
          <w:bottom w:w="0" w:type="dxa"/>
          <w:right w:w="108" w:type="dxa"/>
        </w:tblCellMar>
      </w:tblPr>
      <w:tblGrid>
        <w:gridCol w:w="1431"/>
        <w:gridCol w:w="4066"/>
        <w:gridCol w:w="1704"/>
        <w:gridCol w:w="1372"/>
        <w:gridCol w:w="1255"/>
      </w:tblGrid>
      <w:tr>
        <w:trPr/>
        <w:tc>
          <w:tcPr>
            <w:tcW w:w="14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3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jc w:val="center"/>
        <w:rPr>
          <w:rFonts w:ascii="Arial Narrow" w:hAnsi="Arial Narrow" w:cs="Arial Narrow"/>
          <w:b/>
          <w:b/>
          <w:bCs/>
          <w:sz w:val="36"/>
          <w:u w:val="single"/>
        </w:rPr>
      </w:pPr>
      <w:r>
        <w:rPr>
          <w:rFonts w:cs="Arial Narrow" w:ascii="Arial Narrow" w:hAnsi="Arial Narrow"/>
          <w:b/>
          <w:bCs/>
          <w:sz w:val="36"/>
          <w:u w:val="single"/>
        </w:rPr>
        <w:t>2019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192_691341221"/>
      <w:bookmarkStart w:id="97" w:name="__Fieldmark__192_691341221"/>
      <w:bookmarkEnd w:id="97"/>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8" w:name="__Fieldmark__208_691341221"/>
      <w:bookmarkStart w:id="99" w:name="__Fieldmark__208_691341221"/>
      <w:bookmarkEnd w:id="99"/>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0" w:name="__Fieldmark__209_691341221"/>
      <w:bookmarkStart w:id="101" w:name="__Fieldmark__209_691341221"/>
      <w:bookmarkEnd w:id="101"/>
      <w:r>
        <w:rPr>
          <w:b w:val="false"/>
          <w:bCs w:val="false"/>
          <w:sz w:val="24"/>
        </w:rPr>
      </w:r>
      <w:r>
        <w:rPr>
          <w:sz w:val="24"/>
          <w:b w:val="false"/>
          <w:bCs w:val="false"/>
        </w:rPr>
        <w:fldChar w:fldCharType="end"/>
      </w:r>
      <w:r>
        <w:rPr>
          <w:b w:val="false"/>
          <w:bCs w:val="false"/>
          <w:sz w:val="24"/>
        </w:rPr>
        <w:t>Existing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2" w:name="__Fieldmark__210_691341221"/>
      <w:bookmarkStart w:id="103" w:name="__Fieldmark__210_691341221"/>
      <w:bookmarkEnd w:id="103"/>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4" w:name="__Fieldmark__211_691341221"/>
      <w:bookmarkStart w:id="105" w:name="__Fieldmark__211_691341221"/>
      <w:bookmarkEnd w:id="105"/>
      <w:r>
        <w:rPr>
          <w:b w:val="false"/>
          <w:bCs w:val="false"/>
          <w:sz w:val="24"/>
        </w:rPr>
      </w:r>
      <w:r>
        <w:rPr>
          <w:sz w:val="24"/>
          <w:b w:val="false"/>
          <w:bCs w:val="false"/>
        </w:rPr>
        <w:fldChar w:fldCharType="end"/>
      </w:r>
      <w:r>
        <w:rPr>
          <w:b w:val="false"/>
          <w:bCs w:val="false"/>
          <w:sz w:val="24"/>
        </w:rPr>
        <w:t>Unified Team</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rPr>
            </w:pPr>
            <w:r>
              <w:rPr>
                <w:rFonts w:cs="Arial Narrow" w:ascii="Arial Narrow" w:hAnsi="Arial Narrow"/>
                <w:b/>
                <w:bCs/>
                <w:caps/>
                <w:sz w:val="20"/>
              </w:rPr>
              <w:t>Unified Partner [X]</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 w:name="__Fieldmark__214_691341221"/>
            <w:bookmarkStart w:id="107" w:name="__Fieldmark__214_691341221"/>
            <w:bookmarkEnd w:id="10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 w:name="__Fieldmark__217_691341221"/>
            <w:bookmarkStart w:id="109" w:name="__Fieldmark__217_691341221"/>
            <w:bookmarkEnd w:id="10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 w:name="__Fieldmark__220_691341221"/>
            <w:bookmarkStart w:id="111" w:name="__Fieldmark__220_691341221"/>
            <w:bookmarkEnd w:id="11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 w:name="__Fieldmark__223_691341221"/>
            <w:bookmarkStart w:id="113" w:name="__Fieldmark__223_691341221"/>
            <w:bookmarkEnd w:id="11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226_691341221"/>
            <w:bookmarkStart w:id="115" w:name="__Fieldmark__226_691341221"/>
            <w:bookmarkEnd w:id="11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229_691341221"/>
            <w:bookmarkStart w:id="117" w:name="__Fieldmark__229_691341221"/>
            <w:bookmarkEnd w:id="11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232_691341221"/>
            <w:bookmarkStart w:id="119" w:name="__Fieldmark__232_691341221"/>
            <w:bookmarkEnd w:id="11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235_691341221"/>
            <w:bookmarkStart w:id="121" w:name="__Fieldmark__235_691341221"/>
            <w:bookmarkEnd w:id="121"/>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238_691341221"/>
            <w:bookmarkStart w:id="123" w:name="__Fieldmark__238_691341221"/>
            <w:bookmarkEnd w:id="12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241_691341221"/>
            <w:bookmarkStart w:id="125" w:name="__Fieldmark__241_691341221"/>
            <w:bookmarkEnd w:id="12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244_691341221"/>
            <w:bookmarkStart w:id="127" w:name="__Fieldmark__244_691341221"/>
            <w:bookmarkEnd w:id="12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247_691341221"/>
            <w:bookmarkStart w:id="129" w:name="__Fieldmark__247_691341221"/>
            <w:bookmarkEnd w:id="12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250_691341221"/>
            <w:bookmarkStart w:id="131" w:name="__Fieldmark__250_691341221"/>
            <w:bookmarkEnd w:id="13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253_691341221"/>
            <w:bookmarkStart w:id="133" w:name="__Fieldmark__253_691341221"/>
            <w:bookmarkEnd w:id="133"/>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256_691341221"/>
            <w:bookmarkStart w:id="135" w:name="__Fieldmark__256_691341221"/>
            <w:bookmarkEnd w:id="135"/>
            <w:r/>
            <w:r>
              <w:rPr>
                <w:sz w:val="28"/>
                <w:rFonts w:cs="Arial Narrow" w:ascii="Arial Narrow" w:hAnsi="Arial Narrow"/>
              </w:rPr>
              <w:fldChar w:fldCharType="end"/>
            </w:r>
            <w:r>
              <w:rPr>
                <w:rFonts w:cs="Arial Narrow" w:ascii="Arial Narrow" w:hAnsi="Arial Narrow"/>
                <w:sz w:val="28"/>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935" w:leader="none"/>
        </w:tabs>
        <w:ind w:left="187" w:hanging="0"/>
        <w:jc w:val="center"/>
        <w:rPr>
          <w:rFonts w:ascii="Arial Narrow" w:hAnsi="Arial Narrow" w:cs="Arial Narrow"/>
          <w:b/>
          <w:b/>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by the </w:t>
      </w:r>
      <w:r>
        <w:rPr>
          <w:rFonts w:cs="Arial Narrow" w:ascii="Arial Narrow" w:hAnsi="Arial Narrow"/>
          <w:b/>
          <w:bCs/>
          <w:sz w:val="24"/>
          <w:u w:val="single"/>
        </w:rPr>
        <w:t>registration deadline date</w:t>
      </w:r>
      <w:r>
        <w:rPr>
          <w:rFonts w:cs="Arial Narrow" w:ascii="Arial Narrow" w:hAnsi="Arial Narrow"/>
          <w:b/>
          <w:bCs/>
          <w:sz w:val="24"/>
        </w:rPr>
        <w:t>.</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9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Copy 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828" w:type="dxa"/>
        <w:jc w:val="left"/>
        <w:tblInd w:w="-22" w:type="dxa"/>
        <w:tblLayout w:type="fixed"/>
        <w:tblCellMar>
          <w:top w:w="0" w:type="dxa"/>
          <w:left w:w="108" w:type="dxa"/>
          <w:bottom w:w="0" w:type="dxa"/>
          <w:right w:w="108" w:type="dxa"/>
        </w:tblCellMar>
      </w:tblPr>
      <w:tblGrid>
        <w:gridCol w:w="1431"/>
        <w:gridCol w:w="4066"/>
        <w:gridCol w:w="1704"/>
        <w:gridCol w:w="1372"/>
        <w:gridCol w:w="1255"/>
      </w:tblGrid>
      <w:tr>
        <w:trPr/>
        <w:tc>
          <w:tcPr>
            <w:tcW w:w="14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3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8</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08:00Z</dcterms:created>
  <dc:creator>WIS SPECIAL OLYMPICS</dc:creator>
  <dc:description/>
  <cp:keywords/>
  <dc:language>en-US</dc:language>
  <cp:lastModifiedBy>Brittany Hoegh</cp:lastModifiedBy>
  <cp:lastPrinted>2019-09-17T09:07:00Z</cp:lastPrinted>
  <dcterms:modified xsi:type="dcterms:W3CDTF">2019-12-06T15:56:00Z</dcterms:modified>
  <cp:revision>21</cp:revision>
  <dc:subject/>
  <dc:title/>
</cp:coreProperties>
</file>