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9 FALL STATE COMPETITIONS – UNIFIED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UNIFIED BOWLING TOURNAMENT PARTICIPATION</w:t>
      </w:r>
    </w:p>
    <w:p>
      <w:pPr>
        <w:pStyle w:val="Normal"/>
        <w:numPr>
          <w:ilvl w:val="0"/>
          <w:numId w:val="5"/>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state office postmarked by to </w:t>
      </w:r>
      <w:r>
        <w:rPr>
          <w:rFonts w:cs="Arial Narrow" w:ascii="Arial Narrow" w:hAnsi="Arial Narrow"/>
          <w:b/>
        </w:rPr>
        <w:t>October 1, 2019</w:t>
      </w:r>
      <w:r>
        <w:rPr>
          <w:rFonts w:cs="Arial Narrow" w:ascii="Arial Narrow" w:hAnsi="Arial Narrow"/>
        </w:rPr>
        <w:t xml:space="preserve"> to remain valid through </w:t>
      </w:r>
      <w:r>
        <w:rPr>
          <w:rFonts w:cs="Arial Narrow" w:ascii="Arial Narrow" w:hAnsi="Arial Narrow"/>
          <w:b/>
          <w:bCs/>
        </w:rPr>
        <w:t>date of the State Unified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Host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pPr>
      <w:r>
        <w:rPr>
          <w:rFonts w:cs="Arial Narrow" w:ascii="Arial Narrow" w:hAnsi="Arial Narrow"/>
          <w:u w:val="single"/>
        </w:rPr>
        <w:t>NOR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14, 2019 (Registration due: November 27)</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659-591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731-3691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7, 2019 (Registration due: November 20)</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firstLine="360"/>
        <w:rPr>
          <w:rFonts w:ascii="Arial Narrow" w:hAnsi="Arial Narrow" w:cs="Arial Narrow"/>
        </w:rPr>
      </w:pPr>
      <w:r>
        <w:rPr>
          <w:rFonts w:cs="Arial Narrow" w:ascii="Arial Narrow" w:hAnsi="Arial Narrow"/>
        </w:rPr>
        <w:t>Nicole Christense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nchristense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rFonts w:ascii="Arial Narrow" w:hAnsi="Arial Narrow" w:cs="Arial Narrow"/>
          <w:b/>
          <w:b/>
          <w:bCs/>
          <w:sz w:val="36"/>
          <w:u w:val="single"/>
        </w:rPr>
      </w:pPr>
      <w:r>
        <w:rPr>
          <w:rFonts w:cs="Arial Narrow" w:ascii="Arial Narrow" w:hAnsi="Arial Narrow"/>
          <w:b/>
          <w:bCs/>
          <w:sz w:val="36"/>
          <w:u w:val="single"/>
        </w:rPr>
        <w:t>2019 FALL STATE COMPETITIONS REGISTRATION – UNIFIED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484313432"/>
            <w:bookmarkStart w:id="1" w:name="__Fieldmark__17_484313432"/>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484313432"/>
            <w:bookmarkStart w:id="3" w:name="__Fieldmark__19_484313432"/>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szCs w:val="22"/>
          <w:u w:val="single"/>
        </w:rPr>
      </w:pPr>
      <w:r>
        <w:rPr>
          <w:rFonts w:cs="Arial Narrow" w:ascii="Arial Narrow" w:hAnsi="Arial Narrow"/>
          <w:szCs w:val="22"/>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szCs w:val="22"/>
          <w:u w:val="single"/>
        </w:rPr>
      </w:pPr>
      <w:r>
        <w:rPr>
          <w:rFonts w:cs="Arial Narrow" w:ascii="Arial Narrow" w:hAnsi="Arial Narrow"/>
          <w:sz w:val="16"/>
          <w:szCs w:val="22"/>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rFonts w:ascii="Arial Narrow" w:hAnsi="Arial Narrow" w:cs="Arial Narrow"/>
          <w:sz w:val="24"/>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7"/>
        </w:numPr>
        <w:ind w:left="720" w:right="720" w:hanging="360"/>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7"/>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9 FALL STATE COMPETITIONS – UNIFIED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4"/>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10710" w:type="dxa"/>
        <w:jc w:val="left"/>
        <w:tblInd w:w="-742" w:type="dxa"/>
        <w:tblLayout w:type="fixed"/>
        <w:tblCellMar>
          <w:top w:w="0" w:type="dxa"/>
          <w:left w:w="108" w:type="dxa"/>
          <w:bottom w:w="0" w:type="dxa"/>
          <w:right w:w="108" w:type="dxa"/>
        </w:tblCellMar>
      </w:tblPr>
      <w:tblGrid>
        <w:gridCol w:w="450"/>
        <w:gridCol w:w="3600"/>
        <w:gridCol w:w="990"/>
        <w:gridCol w:w="810"/>
        <w:gridCol w:w="1170"/>
        <w:gridCol w:w="1350"/>
        <w:gridCol w:w="2340"/>
      </w:tblGrid>
      <w:tr>
        <w:trPr/>
        <w:tc>
          <w:tcPr>
            <w:tcW w:w="4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18"/>
                <w:szCs w:val="18"/>
              </w:rPr>
              <w:t>UNIFIED PARTNER  [X]</w:t>
            </w:r>
          </w:p>
        </w:tc>
        <w:tc>
          <w:tcPr>
            <w:tcW w:w="8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Ramp  [X]</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15 GAME AveragE</w:t>
            </w:r>
          </w:p>
        </w:tc>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 w:hanging="0"/>
              <w:jc w:val="center"/>
              <w:rPr/>
            </w:pPr>
            <w:r>
              <w:rPr>
                <w:rFonts w:cs="Arial Narrow" w:ascii="Arial Narrow" w:hAnsi="Arial Narrow"/>
                <w:b/>
                <w:bCs/>
                <w:caps/>
                <w:sz w:val="20"/>
              </w:rPr>
              <w:t>team or doubles name (15 character</w:t>
            </w:r>
          </w:p>
          <w:p>
            <w:pPr>
              <w:pStyle w:val="Normal"/>
              <w:jc w:val="center"/>
              <w:rPr>
                <w:rFonts w:ascii="Arial Narrow" w:hAnsi="Arial Narrow" w:cs="Arial Narrow"/>
                <w:b/>
                <w:b/>
                <w:bCs/>
                <w:caps/>
                <w:sz w:val="20"/>
              </w:rPr>
            </w:pPr>
            <w:r>
              <w:rPr>
                <w:rFonts w:cs="Arial Narrow" w:ascii="Arial Narrow" w:hAnsi="Arial Narrow"/>
                <w:b/>
                <w:bCs/>
                <w:caps/>
                <w:sz w:val="20"/>
              </w:rPr>
              <w:t>limit)</w:t>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5_484313432"/>
            <w:bookmarkStart w:id="5" w:name="__Fieldmark__35_484313432"/>
            <w:bookmarkEnd w:id="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6_484313432"/>
            <w:bookmarkStart w:id="7" w:name="__Fieldmark__36_484313432"/>
            <w:bookmarkEnd w:id="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1_484313432"/>
            <w:bookmarkStart w:id="9" w:name="__Fieldmark__41_484313432"/>
            <w:bookmarkEnd w:id="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2_484313432"/>
            <w:bookmarkStart w:id="11" w:name="__Fieldmark__42_484313432"/>
            <w:bookmarkEnd w:id="1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7_484313432"/>
            <w:bookmarkStart w:id="13" w:name="__Fieldmark__47_484313432"/>
            <w:bookmarkEnd w:id="1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8_484313432"/>
            <w:bookmarkStart w:id="15" w:name="__Fieldmark__48_484313432"/>
            <w:bookmarkEnd w:id="1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3_484313432"/>
            <w:bookmarkStart w:id="17" w:name="__Fieldmark__53_484313432"/>
            <w:bookmarkEnd w:id="1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4_484313432"/>
            <w:bookmarkStart w:id="19" w:name="__Fieldmark__54_484313432"/>
            <w:bookmarkEnd w:id="1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9_484313432"/>
            <w:bookmarkStart w:id="21" w:name="__Fieldmark__59_484313432"/>
            <w:bookmarkEnd w:id="2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0_484313432"/>
            <w:bookmarkStart w:id="23" w:name="__Fieldmark__60_484313432"/>
            <w:bookmarkEnd w:id="2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5_484313432"/>
            <w:bookmarkStart w:id="25" w:name="__Fieldmark__65_484313432"/>
            <w:bookmarkEnd w:id="2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6_484313432"/>
            <w:bookmarkStart w:id="27" w:name="__Fieldmark__66_484313432"/>
            <w:bookmarkEnd w:id="2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1_484313432"/>
            <w:bookmarkStart w:id="29" w:name="__Fieldmark__71_484313432"/>
            <w:bookmarkEnd w:id="2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2_484313432"/>
            <w:bookmarkStart w:id="31" w:name="__Fieldmark__72_484313432"/>
            <w:bookmarkEnd w:id="3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77_484313432"/>
            <w:bookmarkStart w:id="33" w:name="__Fieldmark__77_484313432"/>
            <w:bookmarkEnd w:id="3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78_484313432"/>
            <w:bookmarkStart w:id="35" w:name="__Fieldmark__78_484313432"/>
            <w:bookmarkEnd w:id="3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3_484313432"/>
            <w:bookmarkStart w:id="37" w:name="__Fieldmark__83_484313432"/>
            <w:bookmarkEnd w:id="3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84_484313432"/>
            <w:bookmarkStart w:id="39" w:name="__Fieldmark__84_484313432"/>
            <w:bookmarkEnd w:id="3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6"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89_484313432"/>
            <w:bookmarkStart w:id="41" w:name="__Fieldmark__89_484313432"/>
            <w:bookmarkEnd w:id="4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0_484313432"/>
            <w:bookmarkStart w:id="43" w:name="__Fieldmark__90_484313432"/>
            <w:bookmarkEnd w:id="4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5_484313432"/>
            <w:bookmarkStart w:id="45" w:name="__Fieldmark__95_484313432"/>
            <w:bookmarkEnd w:id="4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6_484313432"/>
            <w:bookmarkStart w:id="47" w:name="__Fieldmark__96_484313432"/>
            <w:bookmarkEnd w:id="4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01_484313432"/>
            <w:bookmarkStart w:id="49" w:name="__Fieldmark__101_484313432"/>
            <w:bookmarkEnd w:id="4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2_484313432"/>
            <w:bookmarkStart w:id="51" w:name="__Fieldmark__102_484313432"/>
            <w:bookmarkEnd w:id="5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7_484313432"/>
            <w:bookmarkStart w:id="53" w:name="__Fieldmark__107_484313432"/>
            <w:bookmarkEnd w:id="5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08_484313432"/>
            <w:bookmarkStart w:id="55" w:name="__Fieldmark__108_484313432"/>
            <w:bookmarkEnd w:id="5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13_484313432"/>
            <w:bookmarkStart w:id="57" w:name="__Fieldmark__113_484313432"/>
            <w:bookmarkEnd w:id="5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14_484313432"/>
            <w:bookmarkStart w:id="59" w:name="__Fieldmark__114_484313432"/>
            <w:bookmarkEnd w:id="5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19_484313432"/>
            <w:bookmarkStart w:id="61" w:name="__Fieldmark__119_484313432"/>
            <w:bookmarkEnd w:id="6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20_484313432"/>
            <w:bookmarkStart w:id="63" w:name="__Fieldmark__120_484313432"/>
            <w:bookmarkEnd w:id="6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25_484313432"/>
            <w:bookmarkStart w:id="65" w:name="__Fieldmark__125_484313432"/>
            <w:bookmarkEnd w:id="6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26_484313432"/>
            <w:bookmarkStart w:id="67" w:name="__Fieldmark__126_484313432"/>
            <w:bookmarkEnd w:id="6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31_484313432"/>
            <w:bookmarkStart w:id="69" w:name="__Fieldmark__131_484313432"/>
            <w:bookmarkEnd w:id="6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32_484313432"/>
            <w:bookmarkStart w:id="71" w:name="__Fieldmark__132_484313432"/>
            <w:bookmarkEnd w:id="7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37_484313432"/>
            <w:bookmarkStart w:id="73" w:name="__Fieldmark__137_484313432"/>
            <w:bookmarkEnd w:id="7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8_484313432"/>
            <w:bookmarkStart w:id="75" w:name="__Fieldmark__138_484313432"/>
            <w:bookmarkEnd w:id="7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43_484313432"/>
            <w:bookmarkStart w:id="77" w:name="__Fieldmark__143_484313432"/>
            <w:bookmarkEnd w:id="7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44_484313432"/>
            <w:bookmarkStart w:id="79" w:name="__Fieldmark__144_484313432"/>
            <w:bookmarkEnd w:id="7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6"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49_484313432"/>
            <w:bookmarkStart w:id="81" w:name="__Fieldmark__149_484313432"/>
            <w:bookmarkEnd w:id="8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50_484313432"/>
            <w:bookmarkStart w:id="83" w:name="__Fieldmark__150_484313432"/>
            <w:bookmarkEnd w:id="8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6"/>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0:00Z</dcterms:created>
  <dc:creator>WIS SPECIAL OLYMPICS</dc:creator>
  <dc:description/>
  <cp:keywords/>
  <dc:language>en-US</dc:language>
  <cp:lastModifiedBy>Brittany Hoegh</cp:lastModifiedBy>
  <cp:lastPrinted>2019-10-21T15:40:00Z</cp:lastPrinted>
  <dcterms:modified xsi:type="dcterms:W3CDTF">2019-10-21T20:41:00Z</dcterms:modified>
  <cp:revision>17</cp:revision>
  <dc:subject/>
  <dc:title/>
</cp:coreProperties>
</file>