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3 SPRING SPORTS SEASON OVERVIEW – TEAM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MAY NOT BE ENTERED IN TEAM BASKETBALL AND ANY OTHER SPRING SPORT.</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U</w:t>
        <w:tab/>
        <w:t>Unified Team Basketball</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February 1, 2023</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pring Games, an athlete’s Application for Participation must remain valid through </w:t>
      </w:r>
      <w:r>
        <w:rPr>
          <w:rFonts w:cs="Arial Narrow" w:ascii="Arial Narrow" w:hAnsi="Arial Narrow"/>
          <w:b/>
          <w:sz w:val="24"/>
        </w:rPr>
        <w:t>April 16, 2023</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Team Basketball Intent to Play form and have it on file with the Regional office by </w:t>
      </w:r>
      <w:r>
        <w:rPr>
          <w:rFonts w:cs="Arial Narrow" w:ascii="Arial Narrow" w:hAnsi="Arial Narrow"/>
          <w:b/>
          <w:bCs/>
          <w:sz w:val="24"/>
        </w:rPr>
        <w:t>December 1, 2022.</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pPr>
      <w:r>
        <w:rPr>
          <w:rFonts w:cs="Arial Narrow" w:ascii="Arial Narrow" w:hAnsi="Arial Narrow"/>
          <w:b/>
          <w:bCs/>
          <w:sz w:val="36"/>
        </w:rPr>
        <w:t>2023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r>
        <w:rPr>
          <w:rFonts w:cs="Arial Narrow" w:ascii="Arial Narrow" w:hAnsi="Arial Narrow"/>
        </w:rPr>
        <w:t xml:space="preserve">C: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2_4192542264"/>
      <w:bookmarkStart w:id="1" w:name="__Fieldmark__12_4192542264"/>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8_4192542264"/>
      <w:bookmarkStart w:id="3" w:name="__Fieldmark__28_4192542264"/>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29_4192542264"/>
      <w:bookmarkStart w:id="5" w:name="__Fieldmark__29_4192542264"/>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 xml:space="preserve">Existing </w:t>
      </w:r>
      <w:r>
        <w:rPr/>
        <w:t>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4_4192542264"/>
      <w:bookmarkStart w:id="7" w:name="__Fieldmark__54_4192542264"/>
      <w:bookmarkEnd w:id="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3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3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58_4192542264"/>
      <w:bookmarkStart w:id="9" w:name="__Fieldmark__58_41925422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59_4192542264"/>
      <w:bookmarkStart w:id="11" w:name="__Fieldmark__59_41925422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TextBody"/>
        <w:jc w:val="center"/>
        <w:rPr/>
      </w:pPr>
      <w:r>
        <w:rPr>
          <w:rFonts w:cs="Arial Narrow" w:ascii="Arial Narrow" w:hAnsi="Arial Narrow"/>
          <w:b/>
          <w:bCs/>
          <w:sz w:val="36"/>
        </w:rPr>
        <w:t>2023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caps/>
          <w:sz w:val="32"/>
          <w:szCs w:val="32"/>
        </w:rPr>
      </w:pPr>
      <w:r>
        <w:rPr>
          <w:rFonts w:cs="Arial Narrow" w:ascii="Arial Narrow" w:hAnsi="Arial Narrow"/>
          <w:b/>
          <w:bCs/>
          <w:caps/>
          <w:sz w:val="32"/>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 w:name="__Fieldmark__105_4192542264"/>
      <w:bookmarkStart w:id="13" w:name="__Fieldmark__105_4192542264"/>
      <w:bookmarkEnd w:id="1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 w:name="__Fieldmark__106_4192542264"/>
      <w:bookmarkStart w:id="15" w:name="__Fieldmark__106_4192542264"/>
      <w:bookmarkEnd w:id="1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6" w:name="__Fieldmark__131_4192542264"/>
      <w:bookmarkStart w:id="17" w:name="__Fieldmark__131_4192542264"/>
      <w:bookmarkEnd w:id="1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3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8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 xml:space="preserve"> </w:t>
      </w:r>
      <w:r>
        <w:rPr>
          <w:rFonts w:cs="Arial Narrow" w:ascii="Arial Narrow" w:hAnsi="Arial Narrow"/>
          <w:bCs/>
          <w:sz w:val="24"/>
        </w:rPr>
        <w:t xml:space="preserve">Team Name: </w:t>
      </w:r>
      <w:r>
        <w:fldChar w:fldCharType="begin">
          <w:ffData>
            <w:name w:val="Text9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9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135_4192542264"/>
      <w:bookmarkStart w:id="19" w:name="__Fieldmark__135_4192542264"/>
      <w:bookmarkEnd w:id="1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36_4192542264"/>
      <w:bookmarkStart w:id="21" w:name="__Fieldmark__136_4192542264"/>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pPr>
      <w:r>
        <w:br w:type="page"/>
      </w:r>
      <w:r>
        <w:rPr>
          <w:rFonts w:cs="Arial Narrow" w:ascii="Arial Narrow" w:hAnsi="Arial Narrow"/>
          <w:b/>
          <w:bCs/>
          <w:sz w:val="36"/>
        </w:rPr>
        <w:t>2023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caps/>
          <w:sz w:val="32"/>
          <w:szCs w:val="32"/>
        </w:rPr>
      </w:pPr>
      <w:r>
        <w:rPr>
          <w:rFonts w:cs="Arial Narrow" w:ascii="Arial Narrow" w:hAnsi="Arial Narrow"/>
          <w:b/>
          <w:bCs/>
          <w:caps/>
          <w:sz w:val="32"/>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2" w:name="__Fieldmark__182_4192542264"/>
      <w:bookmarkStart w:id="23" w:name="__Fieldmark__182_4192542264"/>
      <w:bookmarkEnd w:id="2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4" w:name="__Fieldmark__183_4192542264"/>
      <w:bookmarkStart w:id="25" w:name="__Fieldmark__183_4192542264"/>
      <w:bookmarkEnd w:id="2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6" w:name="__Fieldmark__208_4192542264"/>
      <w:bookmarkStart w:id="27" w:name="__Fieldmark__208_4192542264"/>
      <w:bookmarkEnd w:id="2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3 DISTRICT/REGIONAL TEAM BASKETBALL</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5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bCs/>
          <w:sz w:val="24"/>
        </w:rPr>
        <w:t xml:space="preserve">Team Name: </w:t>
      </w:r>
      <w:r>
        <w:fldChar w:fldCharType="begin">
          <w:ffData>
            <w:name w:val="Text15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5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 w:name="__Fieldmark__212_4192542264"/>
      <w:bookmarkStart w:id="29" w:name="__Fieldmark__212_4192542264"/>
      <w:bookmarkEnd w:id="2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0" w:name="__Fieldmark__213_4192542264"/>
      <w:bookmarkStart w:id="31" w:name="__Fieldmark__213_4192542264"/>
      <w:bookmarkEnd w:id="3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rPr/>
      </w:pPr>
      <w:r>
        <w:rPr/>
      </w:r>
    </w:p>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1:00Z</dcterms:created>
  <dc:creator>bburg</dc:creator>
  <dc:description/>
  <cp:keywords/>
  <dc:language>en-US</dc:language>
  <cp:lastModifiedBy>Nicole Christensen</cp:lastModifiedBy>
  <cp:lastPrinted>2019-12-06T08:58:00Z</cp:lastPrinted>
  <dcterms:modified xsi:type="dcterms:W3CDTF">2022-11-18T21:26:00Z</dcterms:modified>
  <cp:revision>27</cp:revision>
  <dc:subject/>
  <dc:title>Section D Team Basketball</dc:title>
</cp:coreProperties>
</file>