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5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STATE FLAG FOOTBALL EVENT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5 FALL SPORTS TOURNAMENT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REGIONAL</w:t>
      </w:r>
      <w:r>
        <w:rPr/>
        <w:t xml:space="preserve">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 &amp; Chippewa F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36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svill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547" w:hanging="0"/>
        <w:jc w:val="left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/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5 DISTRICT VOLLEYBALL TOURNAMENT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5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440"/>
        <w:gridCol w:w="126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CT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district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/>
      </w:pPr>
      <w:r>
        <w:rPr>
          <w:sz w:val="40"/>
          <w:szCs w:val="40"/>
        </w:rPr>
        <w:t>2016 WINT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5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6 </w:t>
      </w:r>
      <w:r>
        <w:rPr/>
        <w:t>STATE WINT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40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"/>
        <w:gridCol w:w="1320"/>
        <w:gridCol w:w="2580"/>
        <w:gridCol w:w="2580"/>
        <w:gridCol w:w="1920"/>
      </w:tblGrid>
      <w:tr>
        <w:trPr>
          <w:trHeight w:val="657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272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3-24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8</w:t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.</w:t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32"/>
          <w:szCs w:val="32"/>
        </w:rPr>
        <w:t>2016 STATE WINTER GAMES</w:t>
      </w:r>
    </w:p>
    <w:p>
      <w:pPr>
        <w:pStyle w:val="Caption"/>
        <w:rPr/>
      </w:pPr>
      <w:r>
        <w:rPr>
          <w:sz w:val="24"/>
        </w:rPr>
        <w:t>To receive a full refund, scratches must be phoned in to the Headquarters office by 4:30 p.m., January 8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firstLine="9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INDOOR SPORTS TOURNAMENT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artistic and rhythmic gymnastics athletes will automatically be advanced to the State Indoor Sports Tournament.  If the number of artistic and rhythmic gymnastics participants changes in the future, a determination will be made regarding the number of competitive events offer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>2016 DISTRICT TEAM BASKETBALL TOURNAMENTS</w:t>
      </w:r>
    </w:p>
    <w:p>
      <w:pPr>
        <w:pStyle w:val="BodyTextFirstIndent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5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8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*All of Region 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6 DISTRICT</w:t>
      </w:r>
      <w:r>
        <w:rPr/>
        <w:t xml:space="preserve"> INDIVIDUAL BASKETBALL SKILL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250"/>
        <w:gridCol w:w="2340"/>
        <w:gridCol w:w="1620"/>
        <w:gridCol w:w="1710"/>
      </w:tblGrid>
      <w:tr>
        <w:trPr>
          <w:trHeight w:val="504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tfo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6 SECTIONAL TEAM </w:t>
      </w:r>
      <w:r>
        <w:rPr/>
        <w:t>BASKETBALL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800"/>
        <w:gridCol w:w="270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/>
      </w:pPr>
      <w:r>
        <w:rPr>
          <w:b/>
        </w:rPr>
        <w:t>CONTACT INFORMATION FOR THE HEADQUARTERS AND REGIONAL OFFICES ARE LOCATED IN THE APPENDICES (SECTION F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ANNING IS NOT COMPLETE FOR THE STATE INDOOR SPORTS TOURNAMENT.  INFORMATION AND FORMS WILL BE DISTRIBUTED AS SOON AS PLANS ARE CONFIRMED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337439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SUMM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powerlifting athletes will automatically be advanced to the State Summer Games.  If the number of powerlifting participants changes in the future, a determination will be made regarding the number of competitive events offered.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6 REGIONAL</w:t>
      </w:r>
      <w:r>
        <w:rPr/>
        <w:t xml:space="preserve"> ATHLETIC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</w:t>
      </w:r>
      <w:r>
        <w:rPr/>
        <w:t xml:space="preserve"> AQUATICS MEET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 FOOTBALL (SOCCER) COMPETITIONS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4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.</w:t>
        <w:tab/>
        <w:t>2016 STATE SUMM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1"/>
        <w:gridCol w:w="1948"/>
        <w:gridCol w:w="1980"/>
        <w:gridCol w:w="2520"/>
        <w:gridCol w:w="2171"/>
      </w:tblGrid>
      <w:tr>
        <w:trPr>
          <w:trHeight w:val="481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QUATIC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HLETIC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WERLIFTING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CCER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32"/>
          <w:szCs w:val="32"/>
        </w:rPr>
        <w:t>E.</w:t>
        <w:tab/>
        <w:t>2016 STATE SUMMER GAMES</w:t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3060"/>
        <w:gridCol w:w="2520"/>
      </w:tblGrid>
      <w:tr>
        <w:trPr>
          <w:trHeight w:val="460" w:hRule="atLeast"/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</w:tr>
      <w:tr>
        <w:trPr>
          <w:trHeight w:val="780" w:hRule="atLeas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9-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– Stevens Point Campu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0</w:t>
            </w:r>
          </w:p>
        </w:tc>
      </w:tr>
    </w:tbl>
    <w:p>
      <w:pPr>
        <w:pStyle w:val="Caption"/>
        <w:rPr/>
      </w:pPr>
      <w:r>
        <w:rPr>
          <w:sz w:val="24"/>
        </w:rPr>
        <w:t>To receive a full refund, scratches must be phoned in to the Headquarters office by 4:30 p.m., May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OUTDOOR SPORTS TOURNAMENT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6 DISTRICT TEE BALL TOURNAMENT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>2016 DISTRICT SOFTBALL TOURNAMENT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>2016 DISTRICT BOCCE COMPETITION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 Atki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D.</w:t>
        <w:tab/>
        <w:t>2016 DISTRICT GOLF COMPETITIONS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 3, 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0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 7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strict host office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>2016 STATE OUTDOOR SPORTS TOURNAMENT ENTRY INFORMATION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1890"/>
        <w:gridCol w:w="2160"/>
        <w:gridCol w:w="2070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OCC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LF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NNI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FTBALL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F.</w:t>
        <w:tab/>
        <w:t>2016 STATE OUTDOOR SPORTS TOURNAMENT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3960"/>
        <w:gridCol w:w="234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ll Colleg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>2016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 Narrow" w:ascii="Arial Narrow" w:hAnsi="Arial Narrow"/>
          <w:b/>
          <w:bCs/>
          <w:sz w:val="32"/>
          <w:szCs w:val="32"/>
        </w:rPr>
        <w:t>2016 STATE FLAG FOOTBALL EVENT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August 15, 201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00"/>
        <w:gridCol w:w="2269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9553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4:00Z</dcterms:created>
  <dc:creator>LeMay, Aimee</dc:creator>
  <dc:description/>
  <dc:language>en-US</dc:language>
  <cp:lastModifiedBy>Rollin, Sara</cp:lastModifiedBy>
  <cp:lastPrinted>2015-09-09T10:10:00Z</cp:lastPrinted>
  <dcterms:modified xsi:type="dcterms:W3CDTF">2015-09-09T15:11:00Z</dcterms:modified>
  <cp:revision>14</cp:revision>
  <dc:subject/>
  <dc:title/>
</cp:coreProperties>
</file>