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5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5 STATE FLAG FOOTBALL EVENT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IN THE APPENDICES (SECTION F)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5 FALL SPORTS TOURNAMENT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5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5 REGIONAL</w:t>
      </w:r>
      <w:r>
        <w:rPr/>
        <w:t xml:space="preserve"> BOWLING TOURNAMENTS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50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 &amp; Chippewa Fall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7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336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4</w:t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4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svill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8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-547" w:hanging="0"/>
        <w:jc w:val="left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/>
          <w:b w:val="false"/>
          <w:sz w:val="24"/>
          <w:u w:val="none"/>
        </w:rPr>
      </w:r>
    </w:p>
    <w:p>
      <w:pPr>
        <w:pStyle w:val="Heading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-54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5 DISTRICT VOLLEYBALL TOURNAMENT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5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600"/>
        <w:gridCol w:w="2160"/>
        <w:gridCol w:w="1440"/>
        <w:gridCol w:w="1260"/>
      </w:tblGrid>
      <w:tr>
        <w:trPr>
          <w:trHeight w:val="891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CT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tow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ll entries must be sent to district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sz w:val="24"/>
          <w:u w:val="none"/>
        </w:rPr>
        <w:t>CONTACT INFORMATION FOR THE HEADQUARTERS AND REGIONAL OFFICES ARE LOCATED IN THE APPENDICES (SECTION F)</w:t>
      </w:r>
    </w:p>
    <w:p>
      <w:pPr>
        <w:pStyle w:val="Heading"/>
        <w:rPr/>
      </w:pPr>
      <w:r>
        <w:rPr>
          <w:sz w:val="40"/>
          <w:szCs w:val="40"/>
        </w:rPr>
        <w:t>2016 WINT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5</w:t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6 </w:t>
      </w:r>
      <w:r>
        <w:rPr/>
        <w:t>STATE WINTER GAMES ENTRY DEADLINE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840"/>
      </w:tblGrid>
      <w:tr>
        <w:trPr>
          <w:trHeight w:val="481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STATE DEADLINE DATE</w:t>
            </w:r>
          </w:p>
        </w:tc>
      </w:tr>
      <w:tr>
        <w:trPr>
          <w:trHeight w:val="442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0"/>
        <w:gridCol w:w="1320"/>
        <w:gridCol w:w="2580"/>
        <w:gridCol w:w="2580"/>
        <w:gridCol w:w="1920"/>
      </w:tblGrid>
      <w:tr>
        <w:trPr>
          <w:trHeight w:val="657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</w:tr>
      <w:tr>
        <w:trPr>
          <w:trHeight w:val="272" w:hRule="atLeast"/>
          <w:cantSplit w:val="true"/>
        </w:trPr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3-24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8</w:t>
            </w:r>
          </w:p>
        </w:tc>
      </w:tr>
      <w:tr>
        <w:trPr>
          <w:trHeight w:val="82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B.</w:t>
      </w:r>
      <w:r>
        <w:rPr>
          <w:rFonts w:cs="Arial Narrow" w:ascii="Arial Narrow" w:hAnsi="Arial Narrow"/>
          <w:b/>
          <w:sz w:val="36"/>
          <w:szCs w:val="36"/>
        </w:rPr>
        <w:tab/>
      </w:r>
      <w:r>
        <w:rPr>
          <w:rFonts w:cs="Arial Narrow" w:ascii="Arial Narrow" w:hAnsi="Arial Narrow"/>
          <w:b/>
          <w:sz w:val="32"/>
          <w:szCs w:val="32"/>
        </w:rPr>
        <w:t>2016 STATE WINTER GAMES</w:t>
      </w:r>
    </w:p>
    <w:p>
      <w:pPr>
        <w:pStyle w:val="Caption"/>
        <w:rPr/>
      </w:pPr>
      <w:r>
        <w:rPr>
          <w:sz w:val="24"/>
        </w:rPr>
        <w:t>To receive a full refund, scratches must be phoned in to the Headquarters office by 4:30 p.m., January 8.</w:t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firstLine="90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INDOOR SPORTS TOURNAMENT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artistic and rhythmic gymnastics athletes will automatically be advanced to the State Indoor Sports Tournament.  If the number of artistic and rhythmic gymnastics participants changes in the future, a determination will be made regarding the number of competitive events offere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>2016 DISTRICT TEAM BASKETBALL TOURNAMENTS</w:t>
      </w:r>
    </w:p>
    <w:p>
      <w:pPr>
        <w:pStyle w:val="BodyTextFirstIndent2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5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8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(*All of Region 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6 DISTRICT</w:t>
      </w:r>
      <w:r>
        <w:rPr/>
        <w:t xml:space="preserve"> INDIVIDUAL BASKETBALL SKILL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250"/>
        <w:gridCol w:w="2340"/>
        <w:gridCol w:w="1620"/>
        <w:gridCol w:w="1710"/>
      </w:tblGrid>
      <w:tr>
        <w:trPr>
          <w:trHeight w:val="504" w:hRule="atLeast"/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tfo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1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C.</w:t>
        <w:tab/>
        <w:t xml:space="preserve">2016 SECTIONAL TEAM </w:t>
      </w:r>
      <w:r>
        <w:rPr/>
        <w:t>BASKETBALL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800"/>
        <w:gridCol w:w="2700"/>
        <w:gridCol w:w="1800"/>
        <w:gridCol w:w="1620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/>
      </w:pPr>
      <w:r>
        <w:rPr>
          <w:b/>
        </w:rPr>
        <w:t>CONTACT INFORMATION FOR THE HEADQUARTERS AND REGIONAL OFFICES ARE LOCATED IN THE APPENDICES (SECTION F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LANNING IS NOT COMPLETE FOR THE STATE INDOOR SPORTS TOURNAMENT.  INFORMATION AND FORMS WILL BE DISTRIBUTED AS SOON AS PLANS ARE CONFIRMED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337439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SUMM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powerlifting athletes will automatically be advanced to the State Summer Games.  If the number of powerlifting participants changes in the future, a determination will be made regarding the number of competitive events offered.</w:t>
      </w:r>
    </w:p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6 REGIONAL</w:t>
      </w:r>
      <w:r>
        <w:rPr/>
        <w:t xml:space="preserve"> ATHLETIC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6 DISTRICT</w:t>
      </w:r>
      <w:r>
        <w:rPr/>
        <w:t xml:space="preserve"> AQUATICS MEET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6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3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6 DISTRICT FOOTBALL (SOCCER) COMPETITIONS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4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4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7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D.</w:t>
        <w:tab/>
        <w:t>2016 STATE SUMMER GAMES ENTRY DEADLINE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1"/>
        <w:gridCol w:w="1948"/>
        <w:gridCol w:w="1980"/>
        <w:gridCol w:w="2520"/>
        <w:gridCol w:w="2171"/>
      </w:tblGrid>
      <w:tr>
        <w:trPr>
          <w:trHeight w:val="481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QUATICS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THLETIC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WERLIFTING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CCER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  <w:tc>
          <w:tcPr>
            <w:tcW w:w="21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6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32"/>
          <w:szCs w:val="32"/>
        </w:rPr>
        <w:t>E.</w:t>
        <w:tab/>
        <w:t>2016 STATE SUMMER GAMES</w:t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80"/>
        <w:gridCol w:w="3060"/>
        <w:gridCol w:w="2520"/>
      </w:tblGrid>
      <w:tr>
        <w:trPr>
          <w:trHeight w:val="460" w:hRule="atLeast"/>
          <w:cantSplit w:val="true"/>
        </w:trPr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</w:tr>
      <w:tr>
        <w:trPr>
          <w:trHeight w:val="780" w:hRule="atLeast"/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9-1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– Stevens Point Campu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0</w:t>
            </w:r>
          </w:p>
        </w:tc>
      </w:tr>
    </w:tbl>
    <w:p>
      <w:pPr>
        <w:pStyle w:val="Caption"/>
        <w:rPr/>
      </w:pPr>
      <w:r>
        <w:rPr>
          <w:sz w:val="24"/>
        </w:rPr>
        <w:t>To receive a full refund, scratches must be phoned in to the Headquarters office by 4:30 p.m., May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IN THE APPENDICES (SECTION F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6 OUTDOOR SPORTS TOURNAMENT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6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6 DISTRICT TEE BALL TOURNAMENT*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ab/>
        <w:t>May 1, 2016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Beginning in 2014, tee ball is only offered at the district level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>2016 DISTRICT SOFTBALL TOURNAMENT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6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>2016 DISTRICT BOCCE COMPETITION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6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t Atki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IN THE APPENDICES (SECTION F)</w:t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D.</w:t>
        <w:tab/>
        <w:t>2016 DISTRICT GOLF COMPETITIONS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 3, 4,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0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 7,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7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district host office.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E.</w:t>
        <w:tab/>
        <w:t>2016 STATE OUTDOOR SPORTS TOURNAMENT ENTRY INFORMATION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1890"/>
        <w:gridCol w:w="2160"/>
        <w:gridCol w:w="2070"/>
      </w:tblGrid>
      <w:tr>
        <w:trPr>
          <w:trHeight w:val="456" w:hRule="atLeast"/>
          <w:cantSplit w:val="true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BOCC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OLF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NNIS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FTBALL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8</w:t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F.</w:t>
        <w:tab/>
        <w:t>2016 STATE OUTDOOR SPORTS TOURNAMENT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620"/>
        <w:gridCol w:w="3960"/>
        <w:gridCol w:w="234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oll Colleg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2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o receive a full refund, scratches must be phoned in to the Headquarters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40"/>
          <w:szCs w:val="40"/>
        </w:rPr>
        <w:t>2016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6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 Narrow" w:ascii="Arial Narrow" w:hAnsi="Arial Narrow"/>
          <w:b/>
          <w:bCs/>
          <w:sz w:val="32"/>
          <w:szCs w:val="32"/>
        </w:rPr>
        <w:t>2016 STATE FLAG FOOTBALL EVENT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August 15, 2016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700"/>
        <w:gridCol w:w="2269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IN THE APPENDICES (SECTION F)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C153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4:00Z</dcterms:created>
  <dc:creator>LeMay, Aimee</dc:creator>
  <dc:description/>
  <dc:language>en-US</dc:language>
  <cp:lastModifiedBy>Rollin, Sara</cp:lastModifiedBy>
  <cp:lastPrinted>2015-09-09T16:03:00Z</cp:lastPrinted>
  <dcterms:modified xsi:type="dcterms:W3CDTF">2015-09-09T21:03:00Z</dcterms:modified>
  <cp:revision>16</cp:revision>
  <dc:subject/>
  <dc:title/>
</cp:coreProperties>
</file>