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6 – 2017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ab/>
        <w:tab/>
        <w:t>Flag Football</w:t>
        <w:tab/>
        <w:tab/>
        <w:t>August 15, 2016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7266" w:leader="none"/>
          <w:tab w:val="left" w:pos="10034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</w:p>
    <w:p>
      <w:pPr>
        <w:pStyle w:val="Heading"/>
        <w:tabs>
          <w:tab w:val="clear" w:pos="720"/>
          <w:tab w:val="left" w:pos="5709" w:leader="none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Home Phone:(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</w:p>
    <w:p>
      <w:pPr>
        <w:pStyle w:val="Heading"/>
        <w:tabs>
          <w:tab w:val="clear" w:pos="720"/>
          <w:tab w:val="left" w:pos="5709" w:leader="none"/>
          <w:tab w:val="left" w:pos="7958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Work Phone: (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.</w:t>
      </w:r>
      <w:r>
        <w:rPr>
          <w:rFonts w:cs="Arial Narrow" w:ascii="Arial Narrow" w:hAnsi="Arial Narrow"/>
          <w:u w:val="single"/>
        </w:rPr>
        <w:t xml:space="preserve"> 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>Maximum Number of Traditional Flag Football Teams expected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>Maximum Number of Unified Flag Football Teams expected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0" w:name="__Fieldmark__13_1399982840"/>
      <w:bookmarkStart w:id="1" w:name="__Fieldmark__13_1399982840"/>
      <w:bookmarkEnd w:id="1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2" w:name="__Fieldmark__14_1399982840"/>
      <w:bookmarkStart w:id="3" w:name="__Fieldmark__14_1399982840"/>
      <w:bookmarkEnd w:id="3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6 – 2017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Cs w:val="28"/>
        </w:rPr>
      </w:pPr>
      <w:r>
        <w:rPr>
          <w:rFonts w:cs="Arial Narrow" w:ascii="Arial Narrow" w:hAnsi="Arial Narrow"/>
          <w:bCs w:val="false"/>
          <w:sz w:val="32"/>
          <w:szCs w:val="32"/>
        </w:rPr>
        <w:t>Fall Sports Season</w:t>
        <w:tab/>
        <w:tab/>
        <w:t>Volleyball</w:t>
      </w:r>
      <w:r>
        <w:rPr>
          <w:rFonts w:cs="Arial Narrow" w:ascii="Arial Narrow" w:hAnsi="Arial Narrow"/>
          <w:b w:val="false"/>
          <w:bCs w:val="false"/>
          <w:sz w:val="32"/>
          <w:szCs w:val="32"/>
        </w:rPr>
        <w:tab/>
        <w:tab/>
      </w:r>
      <w:r>
        <w:rPr>
          <w:rFonts w:cs="Arial Narrow" w:ascii="Arial Narrow" w:hAnsi="Arial Narrow"/>
          <w:bCs w:val="false"/>
          <w:sz w:val="32"/>
          <w:szCs w:val="32"/>
        </w:rPr>
        <w:t>September 1, 2016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7266" w:leader="none"/>
          <w:tab w:val="left" w:pos="10034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</w:p>
    <w:p>
      <w:pPr>
        <w:pStyle w:val="Heading"/>
        <w:tabs>
          <w:tab w:val="clear" w:pos="720"/>
          <w:tab w:val="left" w:pos="5709" w:leader="none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Home Phone:(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</w:p>
    <w:p>
      <w:pPr>
        <w:pStyle w:val="Heading"/>
        <w:tabs>
          <w:tab w:val="clear" w:pos="720"/>
          <w:tab w:val="left" w:pos="5709" w:leader="none"/>
          <w:tab w:val="left" w:pos="7958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Work Phone: (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 xml:space="preserve">One form must be filled out per sport season. 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Volleyball Teams expected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4" w:name="__Fieldmark__28_1399982840"/>
      <w:bookmarkStart w:id="5" w:name="__Fieldmark__28_1399982840"/>
      <w:bookmarkEnd w:id="5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6" w:name="__Fieldmark__29_1399982840"/>
      <w:bookmarkStart w:id="7" w:name="__Fieldmark__29_1399982840"/>
      <w:bookmarkEnd w:id="7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6 – 2017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>Indoor Sports Season</w:t>
        <w:tab/>
        <w:tab/>
        <w:t>Basketball</w:t>
        <w:tab/>
        <w:tab/>
        <w:t>December 1, 2016</w:t>
      </w:r>
    </w:p>
    <w:p>
      <w:pPr>
        <w:pStyle w:val="Heading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>Agency Number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  <w:t xml:space="preserve">                       </w:t>
      </w:r>
    </w:p>
    <w:p>
      <w:pPr>
        <w:pStyle w:val="Heading"/>
        <w:tabs>
          <w:tab w:val="clear" w:pos="720"/>
          <w:tab w:val="left" w:pos="7266" w:leader="none"/>
          <w:tab w:val="left" w:pos="10034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</w:p>
    <w:p>
      <w:pPr>
        <w:pStyle w:val="Heading"/>
        <w:tabs>
          <w:tab w:val="clear" w:pos="720"/>
          <w:tab w:val="left" w:pos="5709" w:leader="none"/>
          <w:tab w:val="left" w:pos="9630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Home Phone: :(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</w:p>
    <w:p>
      <w:pPr>
        <w:pStyle w:val="Heading"/>
        <w:tabs>
          <w:tab w:val="clear" w:pos="720"/>
          <w:tab w:val="left" w:pos="5709" w:leader="none"/>
          <w:tab w:val="left" w:pos="7958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Work Phone: (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>State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Zip: 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3420" w:leader="none"/>
          <w:tab w:val="left" w:pos="4325" w:leader="none"/>
          <w:tab w:val="left" w:pos="9688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</w:t>
      </w:r>
      <w:r>
        <w:rPr>
          <w:rFonts w:cs="Arial Narrow" w:ascii="Arial Narrow" w:hAnsi="Arial Narrow"/>
          <w:u w:val="single"/>
        </w:rPr>
        <w:t>.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Basketball Teams expected: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 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8" w:name="__Fieldmark__43_1399982840"/>
      <w:bookmarkStart w:id="9" w:name="__Fieldmark__43_1399982840"/>
      <w:bookmarkEnd w:id="9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0" w:name="__Fieldmark__44_1399982840"/>
      <w:bookmarkStart w:id="11" w:name="__Fieldmark__44_1399982840"/>
      <w:bookmarkEnd w:id="11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6 – 2017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>Summer Games Season</w:t>
        <w:tab/>
        <w:tab/>
        <w:t>Soccer</w:t>
        <w:tab/>
        <w:tab/>
        <w:t>March 1, 2017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7266" w:leader="none"/>
          <w:tab w:val="left" w:pos="10034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</w:p>
    <w:p>
      <w:pPr>
        <w:pStyle w:val="Heading"/>
        <w:tabs>
          <w:tab w:val="clear" w:pos="720"/>
          <w:tab w:val="left" w:pos="5709" w:leader="none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Home Phone:(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</w:p>
    <w:p>
      <w:pPr>
        <w:pStyle w:val="Heading"/>
        <w:tabs>
          <w:tab w:val="clear" w:pos="720"/>
          <w:tab w:val="left" w:pos="5709" w:leader="none"/>
          <w:tab w:val="left" w:pos="7958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Work Phone: (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.</w:t>
      </w:r>
      <w:r>
        <w:rPr>
          <w:rFonts w:cs="Arial Narrow" w:ascii="Arial Narrow" w:hAnsi="Arial Narrow"/>
          <w:u w:val="single"/>
        </w:rPr>
        <w:t xml:space="preserve"> 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>Maximum Number of Traditional Soccer Teams expected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2" w:name="__Fieldmark__58_1399982840"/>
      <w:bookmarkStart w:id="13" w:name="__Fieldmark__58_1399982840"/>
      <w:bookmarkEnd w:id="13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4" w:name="__Fieldmark__59_1399982840"/>
      <w:bookmarkStart w:id="15" w:name="__Fieldmark__59_1399982840"/>
      <w:bookmarkEnd w:id="15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>Special Olympics Wisconsin</w:t>
      </w:r>
    </w:p>
    <w:p>
      <w:pPr>
        <w:pStyle w:val="Heading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2016 – 2017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Arial Narrow" w:ascii="Arial Narrow" w:hAnsi="Arial Narrow"/>
          <w:bCs w:val="false"/>
          <w:sz w:val="32"/>
          <w:szCs w:val="32"/>
        </w:rPr>
        <w:t>Outdoor Sports Season</w:t>
        <w:tab/>
        <w:t>Tee ball, Softball, Bocce</w:t>
        <w:tab/>
        <w:tab/>
        <w:t xml:space="preserve">May 1, 2017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7266" w:leader="none"/>
          <w:tab w:val="left" w:pos="10034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</w:p>
    <w:p>
      <w:pPr>
        <w:pStyle w:val="Heading"/>
        <w:tabs>
          <w:tab w:val="clear" w:pos="720"/>
          <w:tab w:val="left" w:pos="5709" w:leader="none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Home Phone:(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</w:p>
    <w:p>
      <w:pPr>
        <w:pStyle w:val="Heading"/>
        <w:tabs>
          <w:tab w:val="clear" w:pos="720"/>
          <w:tab w:val="left" w:pos="5709" w:leader="none"/>
          <w:tab w:val="left" w:pos="7958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Work Phone: (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</w:t>
      </w:r>
      <w:r>
        <w:rPr>
          <w:rFonts w:cs="Arial Narrow" w:ascii="Arial Narrow" w:hAnsi="Arial Narrow"/>
          <w:b w:val="false"/>
        </w:rPr>
        <w:t xml:space="preserve">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Sport: Teeball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Teeball Teams expected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Sport: Softball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Softball Teams expected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Sport: Bocce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Bocce Teams expected: 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o you have coaches who need to attend a certified training school?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6" w:name="__Fieldmark__75_1399982840"/>
      <w:bookmarkStart w:id="17" w:name="__Fieldmark__75_1399982840"/>
      <w:bookmarkEnd w:id="17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8" w:name="__Fieldmark__76_1399982840"/>
      <w:bookmarkStart w:id="19" w:name="__Fieldmark__76_1399982840"/>
      <w:bookmarkEnd w:id="19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tabs>
          <w:tab w:val="clear" w:pos="720"/>
          <w:tab w:val="left" w:pos="9630" w:leader="none"/>
        </w:tabs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  <w:r>
        <w:br w:type="page"/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7 – 2018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ab/>
        <w:tab/>
        <w:t>Flag Football</w:t>
        <w:tab/>
        <w:tab/>
        <w:t>August 15, 2017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7266" w:leader="none"/>
          <w:tab w:val="left" w:pos="10034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</w:p>
    <w:p>
      <w:pPr>
        <w:pStyle w:val="Heading"/>
        <w:tabs>
          <w:tab w:val="clear" w:pos="720"/>
          <w:tab w:val="left" w:pos="5709" w:leader="none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Home Phone:(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</w:p>
    <w:p>
      <w:pPr>
        <w:pStyle w:val="Heading"/>
        <w:tabs>
          <w:tab w:val="clear" w:pos="720"/>
          <w:tab w:val="left" w:pos="5709" w:leader="none"/>
          <w:tab w:val="left" w:pos="7958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Work Phone: (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.</w:t>
      </w:r>
      <w:r>
        <w:rPr>
          <w:rFonts w:cs="Arial Narrow" w:ascii="Arial Narrow" w:hAnsi="Arial Narrow"/>
          <w:u w:val="single"/>
        </w:rPr>
        <w:t xml:space="preserve"> 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>Maximum Number of Traditional Flag Football Teams expected:</w:t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>Maximum Number of Unified Flag Football Teams expected:</w:t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20" w:name="__Fieldmark__91_1399982840"/>
      <w:bookmarkStart w:id="21" w:name="__Fieldmark__91_1399982840"/>
      <w:bookmarkEnd w:id="21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22" w:name="__Fieldmark__92_1399982840"/>
      <w:bookmarkStart w:id="23" w:name="__Fieldmark__92_1399982840"/>
      <w:bookmarkEnd w:id="23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7 – 2018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Cs w:val="28"/>
        </w:rPr>
      </w:pPr>
      <w:r>
        <w:rPr>
          <w:rFonts w:cs="Arial Narrow" w:ascii="Arial Narrow" w:hAnsi="Arial Narrow"/>
          <w:bCs w:val="false"/>
          <w:sz w:val="32"/>
          <w:szCs w:val="32"/>
        </w:rPr>
        <w:t>Fall Sports Season</w:t>
        <w:tab/>
        <w:tab/>
        <w:t>Volleyball</w:t>
      </w:r>
      <w:r>
        <w:rPr>
          <w:rFonts w:cs="Arial Narrow" w:ascii="Arial Narrow" w:hAnsi="Arial Narrow"/>
          <w:b w:val="false"/>
          <w:bCs w:val="false"/>
          <w:sz w:val="32"/>
          <w:szCs w:val="32"/>
        </w:rPr>
        <w:tab/>
        <w:tab/>
      </w:r>
      <w:r>
        <w:rPr>
          <w:rFonts w:cs="Arial Narrow" w:ascii="Arial Narrow" w:hAnsi="Arial Narrow"/>
          <w:bCs w:val="false"/>
          <w:sz w:val="32"/>
          <w:szCs w:val="32"/>
        </w:rPr>
        <w:t>September 1, 2017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7266" w:leader="none"/>
          <w:tab w:val="left" w:pos="10034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</w:p>
    <w:p>
      <w:pPr>
        <w:pStyle w:val="Heading"/>
        <w:tabs>
          <w:tab w:val="clear" w:pos="720"/>
          <w:tab w:val="left" w:pos="5709" w:leader="none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Home Phone:(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</w:p>
    <w:p>
      <w:pPr>
        <w:pStyle w:val="Heading"/>
        <w:tabs>
          <w:tab w:val="clear" w:pos="720"/>
          <w:tab w:val="left" w:pos="5709" w:leader="none"/>
          <w:tab w:val="left" w:pos="7958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Work Phone: (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 xml:space="preserve">One form must be filled out per sport season. 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Volleyball Teams expected: 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</w:t>
      </w:r>
    </w:p>
    <w:p>
      <w:pPr>
        <w:pStyle w:val="Heading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24" w:name="__Fieldmark__106_1399982840"/>
      <w:bookmarkStart w:id="25" w:name="__Fieldmark__106_1399982840"/>
      <w:bookmarkEnd w:id="25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26" w:name="__Fieldmark__107_1399982840"/>
      <w:bookmarkStart w:id="27" w:name="__Fieldmark__107_1399982840"/>
      <w:bookmarkEnd w:id="27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sectPr>
      <w:footerReference w:type="default" r:id="rId2"/>
      <w:type w:val="nextPage"/>
      <w:pgSz w:w="12240" w:h="15840"/>
      <w:pgMar w:left="1440" w:right="1080" w:gutter="0" w:header="0" w:top="720" w:footer="720" w:bottom="776"/>
      <w:pgNumType w:fmt="decimal"/>
      <w:formProt w:val="false"/>
      <w:textDirection w:val="lrTb"/>
      <w:docGrid w:type="default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8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</w:rPr>
      <w:t>C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>TEAM COMPETITION INTENT TO PLA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4:00Z</dcterms:created>
  <dc:creator>Special Olympics</dc:creator>
  <dc:description/>
  <cp:keywords/>
  <dc:language>en-US</dc:language>
  <cp:lastModifiedBy>Kate Bergmann</cp:lastModifiedBy>
  <cp:lastPrinted>2011-09-01T07:50:00Z</cp:lastPrinted>
  <dcterms:modified xsi:type="dcterms:W3CDTF">2016-08-09T19:13:00Z</dcterms:modified>
  <cp:revision>9</cp:revision>
  <dc:subject/>
  <dc:title>2002 INTENT TO PLAY – BASKETBALL</dc:title>
</cp:coreProperties>
</file>