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-390525</wp:posOffset>
            </wp:positionV>
            <wp:extent cx="4608195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16"/>
          <w:szCs w:val="16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16"/>
          <w:szCs w:val="16"/>
        </w:rPr>
      </w:r>
    </w:p>
    <w:p>
      <w:pPr>
        <w:pStyle w:val="Normal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28"/>
          <w:szCs w:val="28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28"/>
          <w:szCs w:val="28"/>
        </w:rPr>
      </w:r>
    </w:p>
    <w:p>
      <w:pPr>
        <w:pStyle w:val="Normal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14"/>
          <w:szCs w:val="28"/>
        </w:rPr>
      </w:pPr>
      <w:r>
        <w:rPr>
          <w:rFonts w:cs="Blackbaud Screen;Arial Unicode MS" w:ascii="Blackbaud Screen;Arial Unicode MS" w:hAnsi="Blackbaud Screen;Arial Unicode MS"/>
          <w:b/>
          <w:bCs/>
          <w:i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hletes As Coach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ED TRAINING SCHOO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9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87630</wp:posOffset>
                </wp:positionV>
                <wp:extent cx="6923405" cy="45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5pt;margin-top:-6.9pt;width:545.1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his Certified Training School will provide coaches the opportunity to learn skills, which will assist them in training &amp; coaching other athletes in various sports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</w:r>
      <w:r>
        <w:rPr>
          <w:rFonts w:cs="Arial" w:ascii="Arial" w:hAnsi="Arial"/>
          <w:sz w:val="22"/>
        </w:rPr>
        <w:tab/>
        <w:t>Sunday, March 12, 2017.</w:t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ME:</w:t>
        <w:tab/>
      </w:r>
      <w:r>
        <w:rPr>
          <w:rFonts w:cs="Arial" w:ascii="Arial" w:hAnsi="Arial"/>
          <w:sz w:val="22"/>
        </w:rPr>
        <w:tab/>
        <w:t>11:00 am – 4:00 pm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CATION:</w:t>
        <w:tab/>
      </w:r>
      <w:r>
        <w:rPr>
          <w:rFonts w:cs="Arial" w:ascii="Arial" w:hAnsi="Arial"/>
          <w:sz w:val="22"/>
        </w:rPr>
        <w:t>Viroqua Elementary School, 115 Education Drive, Viroqua, WI 54665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INICIANS:</w:t>
        <w:tab/>
      </w:r>
      <w:r>
        <w:rPr>
          <w:rFonts w:cs="Arial" w:ascii="Arial" w:hAnsi="Arial"/>
          <w:sz w:val="22"/>
        </w:rPr>
        <w:t>Jeanne Hrovat</w:t>
      </w:r>
    </w:p>
    <w:p>
      <w:pPr>
        <w:pStyle w:val="Normal"/>
        <w:tabs>
          <w:tab w:val="clear" w:pos="720"/>
          <w:tab w:val="left" w:pos="-1440" w:leader="none"/>
        </w:tabs>
        <w:rPr>
          <w:rFonts w:ascii="Blackbaud Screen;Arial Unicode MS" w:hAnsi="Blackbaud Screen;Arial Unicode MS" w:cs="Blackbaud Screen;Arial Unicode MS"/>
          <w:sz w:val="24"/>
          <w:lang w:val="en-US" w:eastAsia="en-US"/>
        </w:rPr>
      </w:pPr>
      <w:r>
        <w:rPr>
          <w:rFonts w:cs="Blackbaud Screen;Arial Unicode MS" w:ascii="Blackbaud Screen;Arial Unicode MS" w:hAnsi="Blackbaud Screen;Arial Unicode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ragraph">
                  <wp:posOffset>31115</wp:posOffset>
                </wp:positionV>
                <wp:extent cx="6923405" cy="45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5pt;margin-top:2.45pt;width:545.1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b/>
          <w:b/>
          <w:bCs/>
          <w:i/>
          <w:i/>
          <w:sz w:val="22"/>
        </w:rPr>
      </w:pPr>
      <w:r>
        <w:rPr>
          <w:rFonts w:cs="Blackbaud Screen;Arial Unicode MS" w:ascii="Blackbaud Screen;Arial Unicode MS" w:hAnsi="Blackbaud Screen;Arial Unicode MS"/>
          <w:b/>
          <w:bCs/>
          <w:sz w:val="22"/>
        </w:rPr>
        <w:t>RETURN TO: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Jeanne Hrovat, Director of Special Projects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Special Olympics Wisconsin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2310 Crossroads Dr. Suite 1000, Madison, WI 53718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Phone: 608-442-5666, fax: 608-222-3578</w:t>
      </w:r>
    </w:p>
    <w:p>
      <w:pPr>
        <w:pStyle w:val="Normal"/>
        <w:jc w:val="center"/>
        <w:rPr>
          <w:rFonts w:ascii="Blackbaud Screen;Arial Unicode MS" w:hAnsi="Blackbaud Screen;Arial Unicode MS" w:cs="Blackbaud Screen;Arial Unicode MS"/>
          <w:sz w:val="22"/>
        </w:rPr>
      </w:pPr>
      <w:r>
        <w:rPr>
          <w:rFonts w:cs="Blackbaud Screen;Arial Unicode MS" w:ascii="Blackbaud Screen;Arial Unicode MS" w:hAnsi="Blackbaud Screen;Arial Unicode MS"/>
          <w:sz w:val="22"/>
        </w:rPr>
        <w:t>jhrovat@specialolympicswisconsin.org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  <w:tab w:val="left" w:pos="10800" w:leader="none"/>
        </w:tabs>
        <w:spacing w:before="120" w:after="120"/>
        <w:ind w:left="7920" w:hanging="79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AGENC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5940" w:leader="none"/>
          <w:tab w:val="left" w:pos="10800" w:leader="none"/>
        </w:tabs>
        <w:spacing w:before="120" w:after="120"/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HLETE 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CITY &amp; ZIP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THLETE DAY 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 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TOR NAME:_____________________________________  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OR ADDRESS:___________________________ CITY &amp; ZIP:_________________________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10800" w:leader="none"/>
        </w:tabs>
        <w:spacing w:before="120" w:after="120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OR DAY PHONE:_________________ EMAIL: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2"/>
        </w:rPr>
        <w:t xml:space="preserve">Are you a registered Class A Volunteer for Special Olympics Wisconsin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0" w:name="__Fieldmark__6_3836746237"/>
      <w:bookmarkStart w:id="1" w:name="__Fieldmark__6_3836746237"/>
      <w:bookmarkEnd w:id="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" w:name="__Fieldmark__7_3836746237"/>
      <w:bookmarkStart w:id="3" w:name="__Fieldmark__7_3836746237"/>
      <w:bookmarkEnd w:id="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>
          <w:rFonts w:cs="Arial" w:ascii="Arial" w:hAnsi="Arial"/>
          <w:sz w:val="18"/>
          <w:szCs w:val="22"/>
        </w:rPr>
        <w:t xml:space="preserve">Have you completed the on-line General Orientation Training?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4" w:name="__Fieldmark__8_3836746237"/>
      <w:bookmarkStart w:id="5" w:name="__Fieldmark__8_3836746237"/>
      <w:bookmarkEnd w:id="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6" w:name="__Fieldmark__9_3836746237"/>
      <w:bookmarkStart w:id="7" w:name="__Fieldmark__9_3836746237"/>
      <w:bookmarkEnd w:id="7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Are you? (Please check one):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8" w:name="__Fieldmark__10_3836746237"/>
      <w:bookmarkStart w:id="9" w:name="__Fieldmark__10_3836746237"/>
      <w:bookmarkEnd w:id="9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ew Coach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0" w:name="__Fieldmark__11_3836746237"/>
      <w:bookmarkStart w:id="11" w:name="__Fieldmark__11_3836746237"/>
      <w:bookmarkEnd w:id="1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Experienced Coach – how many years coaching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re you an Athlete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2" w:name="__Fieldmark__13_3836746237"/>
      <w:bookmarkStart w:id="13" w:name="__Fieldmark__13_3836746237"/>
      <w:bookmarkEnd w:id="1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4" w:name="__Fieldmark__14_3836746237"/>
      <w:bookmarkStart w:id="15" w:name="__Fieldmark__14_3836746237"/>
      <w:bookmarkEnd w:id="1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>
          <w:rFonts w:cs="Arial" w:ascii="Arial" w:hAnsi="Arial"/>
          <w:sz w:val="18"/>
          <w:szCs w:val="22"/>
        </w:rPr>
        <w:t>What age group do you work with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6" w:name="__Fieldmark__15_3836746237"/>
      <w:bookmarkStart w:id="17" w:name="__Fieldmark__15_3836746237"/>
      <w:bookmarkEnd w:id="17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Youth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8" w:name="__Fieldmark__16_3836746237"/>
      <w:bookmarkStart w:id="19" w:name="__Fieldmark__16_3836746237"/>
      <w:bookmarkEnd w:id="19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Adults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>
          <w:rFonts w:cs="Arial" w:ascii="Arial" w:hAnsi="Arial"/>
          <w:sz w:val="18"/>
          <w:szCs w:val="22"/>
        </w:rPr>
        <w:t xml:space="preserve">How often do you practice?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0" w:name="__Fieldmark__17_3836746237"/>
      <w:bookmarkStart w:id="21" w:name="__Fieldmark__17_3836746237"/>
      <w:bookmarkEnd w:id="2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1x/week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2" w:name="__Fieldmark__18_3836746237"/>
      <w:bookmarkStart w:id="23" w:name="__Fieldmark__18_3836746237"/>
      <w:bookmarkEnd w:id="2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2-3x/week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4" w:name="__Fieldmark__19_3836746237"/>
      <w:bookmarkStart w:id="25" w:name="__Fieldmark__19_3836746237"/>
      <w:bookmarkEnd w:id="2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4-5x/week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>
          <w:rFonts w:cs="Arial" w:ascii="Arial" w:hAnsi="Arial"/>
          <w:sz w:val="18"/>
          <w:szCs w:val="22"/>
        </w:rPr>
        <w:t>What would you most like to learn about? (Please number 1-4 with 1 being your highest priority)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u w:val="single"/>
        </w:rPr>
        <w:t xml:space="preserve"> </w:t>
        <w:tab/>
      </w:r>
      <w:r>
        <w:rPr>
          <w:rFonts w:cs="Arial" w:ascii="Arial" w:hAnsi="Arial"/>
          <w:sz w:val="18"/>
          <w:szCs w:val="22"/>
        </w:rPr>
        <w:t xml:space="preserve"> Overview of rules   </w:t>
      </w:r>
      <w:bookmarkStart w:id="26" w:name="Text9"/>
      <w:r>
        <w:rPr>
          <w:rFonts w:cs="Arial" w:ascii="Arial" w:hAnsi="Arial"/>
          <w:sz w:val="18"/>
          <w:szCs w:val="22"/>
        </w:rPr>
        <w:t xml:space="preserve">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6"/>
      <w:r>
        <w:rPr>
          <w:rFonts w:cs="Arial" w:ascii="Arial" w:hAnsi="Arial"/>
          <w:sz w:val="18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 Training/Practice Tips  </w:t>
        <w:tab/>
        <w:t xml:space="preserve"> </w:t>
      </w:r>
      <w:bookmarkStart w:id="27" w:name="Text10"/>
      <w:r>
        <w:rPr>
          <w:rFonts w:cs="Arial" w:ascii="Arial" w:hAnsi="Arial"/>
          <w:sz w:val="18"/>
          <w:szCs w:val="22"/>
        </w:rPr>
        <w:t xml:space="preserve">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18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22"/>
        </w:rPr>
        <w:t>Sport specific drills</w:t>
      </w:r>
      <w:bookmarkStart w:id="28" w:name="Text11"/>
      <w:r>
        <w:rPr>
          <w:rFonts w:cs="Arial" w:ascii="Arial" w:hAnsi="Arial"/>
          <w:sz w:val="18"/>
          <w:szCs w:val="22"/>
        </w:rPr>
        <w:t xml:space="preserve">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end"/>
      </w:r>
      <w:bookmarkEnd w:id="28"/>
      <w:r>
        <w:rPr>
          <w:rFonts w:cs="Arial" w:ascii="Arial" w:hAnsi="Arial"/>
          <w:sz w:val="18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22"/>
        </w:rPr>
        <w:t>Working with athletes</w:t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/>
      </w:pPr>
      <w:r>
        <w:rPr>
          <w:rFonts w:cs="Arial" w:ascii="Arial" w:hAnsi="Arial"/>
          <w:sz w:val="18"/>
          <w:szCs w:val="22"/>
        </w:rPr>
        <w:t>Other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u w:val="single"/>
          <w:lang w:val="en-US" w:eastAsia="en-US"/>
        </w:rPr>
      </w:r>
      <w:r>
        <w:rPr>
          <w:sz w:val="18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u w:val="single"/>
        </w:rPr>
        <w:t xml:space="preserve"> </w:t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before="120" w:after="12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baud Screen">
    <w:altName w:val="Arial Unicode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6:00Z</dcterms:created>
  <dc:creator>Chris</dc:creator>
  <dc:description/>
  <cp:keywords/>
  <dc:language>en-US</dc:language>
  <cp:lastModifiedBy>Brittany Bergen</cp:lastModifiedBy>
  <cp:lastPrinted>2012-09-11T12:01:00Z</cp:lastPrinted>
  <dcterms:modified xsi:type="dcterms:W3CDTF">2017-02-24T19:36:00Z</dcterms:modified>
  <cp:revision>3</cp:revision>
  <dc:subject/>
  <dc:title> </dc:title>
</cp:coreProperties>
</file>