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2680</wp:posOffset>
            </wp:positionH>
            <wp:positionV relativeFrom="paragraph">
              <wp:posOffset>-390525</wp:posOffset>
            </wp:positionV>
            <wp:extent cx="4608195" cy="1410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lackbaud Screen;Arial Unicode MS" w:hAnsi="Blackbaud Screen;Arial Unicode MS" w:cs="Blackbaud Screen;Arial Unicode MS"/>
          <w:b/>
          <w:b/>
          <w:bCs/>
          <w:i/>
          <w:i/>
          <w:sz w:val="16"/>
          <w:szCs w:val="16"/>
        </w:rPr>
      </w:pPr>
      <w:r>
        <w:rPr>
          <w:rFonts w:cs="Blackbaud Screen;Arial Unicode MS" w:ascii="Blackbaud Screen;Arial Unicode MS" w:hAnsi="Blackbaud Screen;Arial Unicode MS"/>
          <w:b/>
          <w:bCs/>
          <w:i/>
          <w:sz w:val="16"/>
          <w:szCs w:val="16"/>
        </w:rPr>
      </w:r>
    </w:p>
    <w:p>
      <w:pPr>
        <w:pStyle w:val="Normal"/>
        <w:rPr>
          <w:rFonts w:ascii="Blackbaud Screen;Arial Unicode MS" w:hAnsi="Blackbaud Screen;Arial Unicode MS" w:cs="Blackbaud Screen;Arial Unicode MS"/>
          <w:b/>
          <w:b/>
          <w:bCs/>
          <w:i/>
          <w:i/>
          <w:sz w:val="28"/>
          <w:szCs w:val="28"/>
        </w:rPr>
      </w:pPr>
      <w:r>
        <w:rPr>
          <w:rFonts w:cs="Blackbaud Screen;Arial Unicode MS" w:ascii="Blackbaud Screen;Arial Unicode MS" w:hAnsi="Blackbaud Screen;Arial Unicode MS"/>
          <w:b/>
          <w:bCs/>
          <w:i/>
          <w:sz w:val="28"/>
          <w:szCs w:val="28"/>
        </w:rPr>
      </w:r>
    </w:p>
    <w:p>
      <w:pPr>
        <w:pStyle w:val="Normal"/>
        <w:rPr>
          <w:rFonts w:ascii="Blackbaud Screen;Arial Unicode MS" w:hAnsi="Blackbaud Screen;Arial Unicode MS" w:cs="Blackbaud Screen;Arial Unicode MS"/>
          <w:b/>
          <w:b/>
          <w:bCs/>
          <w:i/>
          <w:i/>
          <w:sz w:val="14"/>
          <w:szCs w:val="28"/>
        </w:rPr>
      </w:pPr>
      <w:r>
        <w:rPr>
          <w:rFonts w:cs="Blackbaud Screen;Arial Unicode MS" w:ascii="Blackbaud Screen;Arial Unicode MS" w:hAnsi="Blackbaud Screen;Arial Unicode MS"/>
          <w:b/>
          <w:bCs/>
          <w:i/>
          <w:sz w:val="1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thletes – As – Coache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RTIFIED TRAINING SCHOO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19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ragraph">
                  <wp:posOffset>-87630</wp:posOffset>
                </wp:positionV>
                <wp:extent cx="6923405" cy="4508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85pt;margin-top:-6.9pt;width:545.1pt;height: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This Certified Training School will provide coaches the opportunity to learn skills, which will assist them in training &amp; coaching athletes in (sport).</w:t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ind w:left="8640" w:hanging="86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  <w:tab/>
      </w:r>
      <w:r>
        <w:rPr>
          <w:rFonts w:cs="Arial" w:ascii="Arial" w:hAnsi="Arial"/>
          <w:sz w:val="22"/>
        </w:rPr>
        <w:tab/>
        <w:t>Saturday, August 26, 2017 Registration deadline is Monday, August 14, 2017.</w:t>
        <w:tab/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ind w:left="8640" w:hanging="86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ME:</w:t>
        <w:tab/>
      </w:r>
      <w:r>
        <w:rPr>
          <w:rFonts w:cs="Arial" w:ascii="Arial" w:hAnsi="Arial"/>
          <w:sz w:val="22"/>
        </w:rPr>
        <w:tab/>
        <w:t>10:00 am – 3:00 pm</w:t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OCATION:</w:t>
        <w:tab/>
      </w:r>
      <w:r>
        <w:rPr>
          <w:rFonts w:cs="Arial" w:ascii="Arial" w:hAnsi="Arial"/>
          <w:sz w:val="22"/>
        </w:rPr>
        <w:t>SOWI Fox Valley Region 4 office – W5361 CTY KK, Ste D, Appleton, WI 54915</w:t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LINICIANS:</w:t>
        <w:tab/>
      </w:r>
      <w:r>
        <w:rPr>
          <w:rFonts w:cs="Arial" w:ascii="Arial" w:hAnsi="Arial"/>
          <w:sz w:val="22"/>
        </w:rPr>
        <w:t>Deb Moore-Gruenloh, Tom Pezzi and Athlete Trainer TBD</w:t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RESS:</w:t>
      </w:r>
      <w:r>
        <w:rPr>
          <w:rFonts w:cs="Arial" w:ascii="Arial" w:hAnsi="Arial"/>
          <w:sz w:val="22"/>
        </w:rPr>
        <w:t xml:space="preserve">          Dress to participate!</w:t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lackbaud Screen;Arial Unicode MS" w:hAnsi="Blackbaud Screen;Arial Unicode MS" w:cs="Blackbaud Screen;Arial Unicode MS"/>
          <w:i/>
          <w:i/>
          <w:sz w:val="24"/>
          <w:lang w:val="en-US" w:eastAsia="en-US"/>
        </w:rPr>
      </w:pPr>
      <w:r>
        <w:rPr>
          <w:rFonts w:cs="Blackbaud Screen;Arial Unicode MS" w:ascii="Blackbaud Screen;Arial Unicode MS" w:hAnsi="Blackbaud Screen;Arial Unicode MS"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91795</wp:posOffset>
                </wp:positionH>
                <wp:positionV relativeFrom="paragraph">
                  <wp:posOffset>31115</wp:posOffset>
                </wp:positionV>
                <wp:extent cx="6923405" cy="450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85pt;margin-top:2.45pt;width:545.1pt;height: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lackbaud Screen;Arial Unicode MS" w:hAnsi="Blackbaud Screen;Arial Unicode MS" w:cs="Blackbaud Screen;Arial Unicode MS"/>
          <w:b/>
          <w:b/>
          <w:bCs/>
          <w:i/>
          <w:i/>
          <w:sz w:val="22"/>
        </w:rPr>
      </w:pPr>
      <w:r>
        <w:rPr>
          <w:rFonts w:cs="Blackbaud Screen;Arial Unicode MS" w:ascii="Blackbaud Screen;Arial Unicode MS" w:hAnsi="Blackbaud Screen;Arial Unicode MS"/>
          <w:b/>
          <w:bCs/>
          <w:sz w:val="22"/>
        </w:rPr>
        <w:t>RETURN NO LATER THAN Monday, August 14, 2017:</w:t>
      </w:r>
    </w:p>
    <w:p>
      <w:pPr>
        <w:pStyle w:val="Normal"/>
        <w:jc w:val="center"/>
        <w:rPr>
          <w:rFonts w:ascii="Blackbaud Screen;Arial Unicode MS" w:hAnsi="Blackbaud Screen;Arial Unicode MS" w:cs="Blackbaud Screen;Arial Unicode MS"/>
          <w:sz w:val="22"/>
        </w:rPr>
      </w:pPr>
      <w:r>
        <w:rPr>
          <w:rFonts w:cs="Blackbaud Screen;Arial Unicode MS" w:ascii="Blackbaud Screen;Arial Unicode MS" w:hAnsi="Blackbaud Screen;Arial Unicode MS"/>
          <w:sz w:val="22"/>
        </w:rPr>
        <w:t>Jeanne Hrovat, Director of Special Projects</w:t>
      </w:r>
    </w:p>
    <w:p>
      <w:pPr>
        <w:pStyle w:val="Normal"/>
        <w:jc w:val="center"/>
        <w:rPr>
          <w:rFonts w:ascii="Blackbaud Screen;Arial Unicode MS" w:hAnsi="Blackbaud Screen;Arial Unicode MS" w:cs="Blackbaud Screen;Arial Unicode MS"/>
          <w:sz w:val="22"/>
        </w:rPr>
      </w:pPr>
      <w:r>
        <w:rPr>
          <w:rFonts w:cs="Blackbaud Screen;Arial Unicode MS" w:ascii="Blackbaud Screen;Arial Unicode MS" w:hAnsi="Blackbaud Screen;Arial Unicode MS"/>
          <w:sz w:val="22"/>
        </w:rPr>
        <w:t>Special Olympics Wisconsin</w:t>
      </w:r>
    </w:p>
    <w:p>
      <w:pPr>
        <w:pStyle w:val="Normal"/>
        <w:jc w:val="center"/>
        <w:rPr>
          <w:rFonts w:ascii="Blackbaud Screen;Arial Unicode MS" w:hAnsi="Blackbaud Screen;Arial Unicode MS" w:cs="Blackbaud Screen;Arial Unicode MS"/>
          <w:sz w:val="22"/>
        </w:rPr>
      </w:pPr>
      <w:r>
        <w:rPr>
          <w:rFonts w:cs="Blackbaud Screen;Arial Unicode MS" w:ascii="Blackbaud Screen;Arial Unicode MS" w:hAnsi="Blackbaud Screen;Arial Unicode MS"/>
          <w:sz w:val="22"/>
        </w:rPr>
        <w:t>2310 Crossroads Drive, Ste 1000, Madison, WI 53718</w:t>
      </w:r>
    </w:p>
    <w:p>
      <w:pPr>
        <w:pStyle w:val="Normal"/>
        <w:jc w:val="center"/>
        <w:rPr>
          <w:rFonts w:ascii="Blackbaud Screen;Arial Unicode MS" w:hAnsi="Blackbaud Screen;Arial Unicode MS" w:cs="Blackbaud Screen;Arial Unicode MS"/>
          <w:sz w:val="22"/>
        </w:rPr>
      </w:pPr>
      <w:r>
        <w:rPr>
          <w:rFonts w:cs="Blackbaud Screen;Arial Unicode MS" w:ascii="Blackbaud Screen;Arial Unicode MS" w:hAnsi="Blackbaud Screen;Arial Unicode MS"/>
          <w:sz w:val="22"/>
        </w:rPr>
        <w:t>800-552-1324 ext 5666 (or “0” for operator) Fax – 608-222-3578</w:t>
      </w:r>
    </w:p>
    <w:p>
      <w:pPr>
        <w:pStyle w:val="Normal"/>
        <w:jc w:val="center"/>
        <w:rPr>
          <w:rFonts w:ascii="Blackbaud Screen;Arial Unicode MS" w:hAnsi="Blackbaud Screen;Arial Unicode MS" w:cs="Blackbaud Screen;Arial Unicode MS"/>
          <w:sz w:val="22"/>
        </w:rPr>
      </w:pPr>
      <w:r>
        <w:rPr>
          <w:rFonts w:cs="Blackbaud Screen;Arial Unicode MS" w:ascii="Blackbaud Screen;Arial Unicode MS" w:hAnsi="Blackbaud Screen;Arial Unicode MS"/>
          <w:sz w:val="22"/>
        </w:rPr>
        <w:t>jhrovat@specialolympicswisconsin.org</w:t>
      </w:r>
    </w:p>
    <w:p>
      <w:pPr>
        <w:pStyle w:val="Normal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7200" w:leader="none"/>
          <w:tab w:val="left" w:pos="10800" w:leader="none"/>
        </w:tabs>
        <w:spacing w:before="120" w:after="120"/>
        <w:ind w:left="7920" w:hanging="79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THLETE</w:t>
      </w:r>
      <w:r>
        <w:rPr>
          <w:rFonts w:cs="Arial" w:ascii="Arial" w:hAnsi="Arial"/>
          <w:sz w:val="24"/>
        </w:rPr>
        <w:t xml:space="preserve"> 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sz w:val="24"/>
        </w:rPr>
        <w:t xml:space="preserve">  AGENCY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-1440" w:leader="none"/>
          <w:tab w:val="left" w:pos="5940" w:leader="none"/>
          <w:tab w:val="left" w:pos="10800" w:leader="none"/>
        </w:tabs>
        <w:spacing w:before="120" w:after="120"/>
        <w:ind w:left="6480" w:hanging="6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sz w:val="24"/>
        </w:rPr>
        <w:t xml:space="preserve">  CITY &amp; ZIP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-1440" w:leader="none"/>
          <w:tab w:val="left" w:pos="4860" w:leader="none"/>
          <w:tab w:val="left" w:pos="10800" w:leader="none"/>
        </w:tabs>
        <w:spacing w:before="120" w:after="120"/>
        <w:ind w:left="4320" w:hanging="43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DAY PHON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sz w:val="24"/>
        </w:rPr>
        <w:t xml:space="preserve">  EMAIL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18"/>
          <w:szCs w:val="22"/>
        </w:rPr>
        <w:t xml:space="preserve">Are you a registered Class A Volunteer for Special Olympics Wisconsin?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0" w:name="__Fieldmark__6_3079920347"/>
      <w:bookmarkStart w:id="1" w:name="__Fieldmark__6_3079920347"/>
      <w:bookmarkEnd w:id="1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2" w:name="__Fieldmark__7_3079920347"/>
      <w:bookmarkStart w:id="3" w:name="__Fieldmark__7_3079920347"/>
      <w:bookmarkEnd w:id="3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NO</w:t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Have you completed the on-line General Orientation Training?    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4" w:name="__Fieldmark__8_3079920347"/>
      <w:bookmarkStart w:id="5" w:name="__Fieldmark__8_3079920347"/>
      <w:bookmarkEnd w:id="5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YE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6" w:name="__Fieldmark__9_3079920347"/>
      <w:bookmarkStart w:id="7" w:name="__Fieldmark__9_3079920347"/>
      <w:bookmarkEnd w:id="7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NO</w:t>
      </w:r>
    </w:p>
    <w:p>
      <w:pPr>
        <w:pStyle w:val="Normal"/>
        <w:tabs>
          <w:tab w:val="clear" w:pos="720"/>
          <w:tab w:val="left" w:pos="-1440" w:leader="none"/>
          <w:tab w:val="left" w:pos="7200" w:leader="none"/>
          <w:tab w:val="left" w:pos="10800" w:leader="none"/>
        </w:tabs>
        <w:spacing w:before="120" w:after="120"/>
        <w:ind w:left="7920" w:hanging="79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NTOR</w:t>
      </w:r>
      <w:r>
        <w:rPr>
          <w:rFonts w:cs="Arial" w:ascii="Arial" w:hAnsi="Arial"/>
          <w:sz w:val="24"/>
        </w:rPr>
        <w:t xml:space="preserve"> NAME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sz w:val="24"/>
        </w:rPr>
        <w:t xml:space="preserve">  AGENCY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-1440" w:leader="none"/>
          <w:tab w:val="left" w:pos="5940" w:leader="none"/>
          <w:tab w:val="left" w:pos="10800" w:leader="none"/>
        </w:tabs>
        <w:spacing w:before="120" w:after="120"/>
        <w:ind w:left="6480" w:hanging="6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sz w:val="24"/>
        </w:rPr>
        <w:t xml:space="preserve">  CITY &amp; ZIP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rPr/>
      </w:pPr>
      <w:r>
        <w:rPr>
          <w:rFonts w:cs="Arial" w:ascii="Arial" w:hAnsi="Arial"/>
          <w:sz w:val="24"/>
        </w:rPr>
        <w:t>DAY PHONE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 xml:space="preserve"> </w:t>
        <w:tab/>
        <w:t>_______________</w:t>
      </w:r>
      <w:r>
        <w:rPr>
          <w:rFonts w:cs="Arial" w:ascii="Arial" w:hAnsi="Arial"/>
          <w:sz w:val="24"/>
        </w:rPr>
        <w:t xml:space="preserve">  EMAIL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 xml:space="preserve"> </w:t>
        <w:tab/>
        <w:t>__________________________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18"/>
          <w:szCs w:val="22"/>
        </w:rPr>
        <w:t xml:space="preserve">Are you a registered Class A Volunteer for Special Olympics Wisconsin?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8" w:name="__Fieldmark__16_3079920347"/>
      <w:bookmarkStart w:id="9" w:name="__Fieldmark__16_3079920347"/>
      <w:bookmarkEnd w:id="9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10" w:name="__Fieldmark__17_3079920347"/>
      <w:bookmarkStart w:id="11" w:name="__Fieldmark__17_3079920347"/>
      <w:bookmarkEnd w:id="11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NO</w:t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Have you completed the on-line General Orientation Training?    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12" w:name="__Fieldmark__18_3079920347"/>
      <w:bookmarkStart w:id="13" w:name="__Fieldmark__18_3079920347"/>
      <w:bookmarkEnd w:id="13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YE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14" w:name="__Fieldmark__19_3079920347"/>
      <w:bookmarkStart w:id="15" w:name="__Fieldmark__19_3079920347"/>
      <w:bookmarkEnd w:id="15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NO</w:t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pacing w:before="120" w:after="12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To be successful, athletes wishing to coach in the SOWI system should first and foremost communicate their wishes to their Agency Manager.  </w:t>
      </w:r>
    </w:p>
    <w:p>
      <w:pPr>
        <w:pStyle w:val="Normal"/>
        <w:tabs>
          <w:tab w:val="clear" w:pos="720"/>
          <w:tab w:val="left" w:pos="-1440" w:leader="none"/>
        </w:tabs>
        <w:spacing w:before="120" w:after="120"/>
        <w:rPr/>
      </w:pPr>
      <w:r>
        <w:rPr>
          <w:rFonts w:cs="Arial" w:ascii="Arial" w:hAnsi="Arial"/>
          <w:sz w:val="18"/>
          <w:szCs w:val="22"/>
        </w:rPr>
        <w:t>_________________________________________</w:t>
        <w:tab/>
        <w:tab/>
        <w:t>________________________________________</w:t>
        <w:tab/>
        <w:t>______________</w:t>
      </w:r>
      <w:r>
        <w:rPr>
          <w:rFonts w:cs="Arial" w:ascii="Arial" w:hAnsi="Arial"/>
          <w:sz w:val="18"/>
          <w:szCs w:val="22"/>
          <w:u w:val="single"/>
        </w:rPr>
        <w:t xml:space="preserve"> </w:t>
      </w:r>
      <w:r>
        <w:rPr>
          <w:rFonts w:cs="Arial" w:ascii="Arial" w:hAnsi="Arial"/>
          <w:sz w:val="18"/>
          <w:szCs w:val="22"/>
        </w:rPr>
        <w:t>Agency Manager Printed Name</w:t>
        <w:tab/>
        <w:tab/>
        <w:tab/>
        <w:tab/>
        <w:t>Agency Manager signature</w:t>
        <w:tab/>
        <w:tab/>
        <w:tab/>
        <w:t>Date of Signatur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baud Screen">
    <w:altName w:val="Arial Unicode MS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0:52:00Z</dcterms:created>
  <dc:creator>Chris</dc:creator>
  <dc:description/>
  <cp:keywords/>
  <dc:language>en-US</dc:language>
  <cp:lastModifiedBy>Jeanne Hrovat</cp:lastModifiedBy>
  <cp:lastPrinted>2017-06-19T15:57:00Z</cp:lastPrinted>
  <dcterms:modified xsi:type="dcterms:W3CDTF">2017-06-19T21:25:00Z</dcterms:modified>
  <cp:revision>3</cp:revision>
  <dc:subject/>
  <dc:title> </dc:title>
</cp:coreProperties>
</file>