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52"/>
          <w:szCs w:val="48"/>
        </w:rPr>
      </w:pPr>
      <w:r>
        <w:rPr>
          <w:rFonts w:cs="Arial" w:ascii="Arial" w:hAnsi="Arial"/>
          <w:b/>
          <w:bCs/>
          <w:smallCaps/>
          <w:sz w:val="52"/>
          <w:szCs w:val="48"/>
        </w:rPr>
        <w:t>General Schedul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48"/>
        </w:rPr>
      </w:pPr>
      <w:r>
        <w:rPr>
          <w:rFonts w:cs="Arial" w:ascii="Arial" w:hAnsi="Arial"/>
          <w:b/>
          <w:bCs/>
          <w:smallCaps/>
          <w:sz w:val="32"/>
          <w:szCs w:val="48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225"/>
        <w:gridCol w:w="2799"/>
      </w:tblGrid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Saturday, February 9, 201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2"/>
                <w:szCs w:val="28"/>
              </w:rPr>
              <w:t>11:15 a.m. – 2:30 p.m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Lun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Venue Sites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11:00 a.m. – 2:00 p.m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Alpine &amp; Snowboard Competi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Granite Pea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12:00 p.m. – 4:30 p.m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Snowshoe &amp; Cross Country Ski Competi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Nine Mile Forest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6:00 p.m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Alpine Award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oney Creek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ines Room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32"/>
                <w:szCs w:val="32"/>
              </w:rPr>
              <w:t>(2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nd</w:t>
            </w:r>
            <w:r>
              <w:rPr>
                <w:rFonts w:cs="Arial" w:ascii="Arial" w:hAnsi="Arial"/>
                <w:sz w:val="32"/>
                <w:szCs w:val="32"/>
              </w:rPr>
              <w:t xml:space="preserve"> Floor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5:00 p.m. – 6:30 p.m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Dinner Buffet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oney Creek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Northwoods Ballroom 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Salon A-C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5:00 p.m. – 9:00 p.m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Souvenir Sales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7:00 p.m. – 9:00 p.m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Ceremony/Dance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9:30 p.m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Coaches’ Meeting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oney Creek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ines Room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32"/>
                <w:szCs w:val="32"/>
              </w:rPr>
              <w:t>(2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nd</w:t>
            </w:r>
            <w:r>
              <w:rPr>
                <w:rFonts w:cs="Arial" w:ascii="Arial" w:hAnsi="Arial"/>
                <w:sz w:val="32"/>
                <w:szCs w:val="32"/>
              </w:rPr>
              <w:t xml:space="preserve"> Floor)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Sunday, February 10, 201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Breakfast (on own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9:00 a.m. – 12:00 p.m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Competition [Finals]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Nine Mile Forest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52"/>
          <w:szCs w:val="48"/>
        </w:rPr>
      </w:pPr>
      <w:r>
        <w:rPr>
          <w:rFonts w:cs="Arial" w:ascii="Arial" w:hAnsi="Arial"/>
          <w:b/>
          <w:bCs/>
          <w:smallCaps/>
          <w:sz w:val="52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</w:rPr>
        <w:t>Competition Schedul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ALPINE SKIING &amp; SNOWBOARD RACING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Granite Peak at Rib Mountain State Park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Athletes will compete in bib number order (low to high), regardless of division number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aturday, February 9, 201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:15 a.m. – 10:00 a.m. </w:t>
        <w:tab/>
        <w:tab/>
        <w:tab/>
        <w:t>Coaches check-in at Sundance Chale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10:00 a.m. – 10:45 a.m.</w:t>
        <w:tab/>
        <w:tab/>
        <w:t>Course inspec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 a.m. – 2:00 p.m.</w:t>
        <w:tab/>
        <w:tab/>
        <w:tab/>
        <w:t>Slalom, Giant Slalom, and Super G final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ind w:left="90" w:hanging="5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:00 p</w:t>
        <w:tab/>
        <w:t>**Alpine/Snowboard awards to follow competition at Granite Pea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NOWSHOE RACING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Nine Mile Fores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080" w:gutter="0" w:header="0" w:top="1080" w:footer="288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aturday, February 9, 2019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 Trials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ind w:left="1800" w:hanging="1800"/>
        <w:rPr/>
      </w:pPr>
      <w:r>
        <w:rPr>
          <w:rFonts w:cs="Arial" w:ascii="Arial" w:hAnsi="Arial"/>
          <w:sz w:val="28"/>
          <w:szCs w:val="28"/>
        </w:rPr>
        <w:t>Noon</w:t>
        <w:tab/>
        <w:tab/>
        <w:t xml:space="preserve">4 x 200M (final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ind w:left="180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800M (final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00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wards to follow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 p.m.</w:t>
        <w:tab/>
        <w:tab/>
        <w:t>50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00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30 p.m.</w:t>
        <w:tab/>
        <w:tab/>
        <w:t>4 X 100M Rela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spacing w:lineRule="auto" w:line="360"/>
        <w:ind w:left="1800" w:hanging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nday, February 10, 2019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s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ind w:left="1800" w:hanging="1800"/>
        <w:rPr/>
      </w:pPr>
      <w:r>
        <w:rPr>
          <w:rFonts w:cs="Arial" w:ascii="Arial" w:hAnsi="Arial"/>
          <w:sz w:val="28"/>
          <w:szCs w:val="28"/>
        </w:rPr>
        <w:t>10:00 a.m.</w:t>
        <w:tab/>
        <w:tab/>
        <w:t>200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 a.m.</w:t>
        <w:tab/>
        <w:tab/>
        <w:t>50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 a.m.</w:t>
        <w:tab/>
        <w:tab/>
        <w:t>100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45 a.m.</w:t>
        <w:tab/>
        <w:tab/>
        <w:t>400M (final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4 x 100M Rela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00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bCs/>
          <w:sz w:val="32"/>
          <w:szCs w:val="32"/>
        </w:rPr>
        <w:t>CROSS COUNTRY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Nine Mile Forest</w:t>
        <w:tab/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turday, February 9,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 Trials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on</w:t>
        <w:tab/>
        <w:tab/>
        <w:t>3K (final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30 p.m.</w:t>
        <w:tab/>
        <w:tab/>
        <w:t>500M (div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 p.m.</w:t>
        <w:tab/>
        <w:tab/>
        <w:t>100M (final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0M (final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wards to follow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30 p.m.</w:t>
        <w:tab/>
        <w:tab/>
        <w:t>1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45 p.m.</w:t>
        <w:tab/>
        <w:tab/>
        <w:t>7.5K (final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nday, February 10,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s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10:00 a.m.</w:t>
        <w:tab/>
        <w:tab/>
        <w:t>1K (final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wards to follow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8"/>
          <w:szCs w:val="28"/>
        </w:rPr>
        <w:t>10:45 a.m.</w:t>
        <w:tab/>
        <w:t>5K (final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8"/>
          <w:szCs w:val="28"/>
        </w:rPr>
        <w:t>Awards to follow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 a.m.</w:t>
        <w:tab/>
        <w:tab/>
        <w:t>500M (final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wards to follow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15 p.m.</w:t>
        <w:tab/>
        <w:tab/>
        <w:t>4 X 500M Relay (final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sectPr>
      <w:footerReference w:type="default" r:id="rId5"/>
      <w:type w:val="nextPage"/>
      <w:pgSz w:w="12240" w:h="15840"/>
      <w:pgMar w:left="1080" w:right="72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TextBodyIndent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TextBodyIndent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2</w:t>
    </w:r>
  </w:p>
  <w:p>
    <w:pPr>
      <w:pStyle w:val="TextBodyIndent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 2" w:hAnsi="Wingdings 2" w:cs="Wingdings 2"/>
    </w:rPr>
  </w:style>
  <w:style w:type="character" w:styleId="WW8Num8z3">
    <w:name w:val="WW8Num8z3"/>
    <w:qFormat/>
    <w:rPr>
      <w:rFonts w:ascii="Wingdings 3" w:hAnsi="Wingdings 3" w:cs="Wingdings 3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 3" w:hAnsi="Wingdings 3" w:cs="Wingdings 3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 2" w:hAnsi="Wingdings 2" w:cs="Wingdings 2"/>
    </w:rPr>
  </w:style>
  <w:style w:type="character" w:styleId="WW8Num12z3">
    <w:name w:val="WW8Num12z3"/>
    <w:qFormat/>
    <w:rPr>
      <w:rFonts w:ascii="Wingdings 3" w:hAnsi="Wingdings 3" w:cs="Wingdings 3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Wingdings 3" w:hAnsi="Wingdings 3" w:cs="Wingdings 3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Narrow" w:hAnsi="Arial Narrow" w:eastAsia="Times New Roman" w:cs="Times New Roman"/>
      <w:b/>
      <w:bCs/>
      <w:sz w:val="36"/>
      <w:szCs w:val="24"/>
    </w:rPr>
  </w:style>
  <w:style w:type="character" w:styleId="SubtitleChar">
    <w:name w:val="Subtitle Char"/>
    <w:qFormat/>
    <w:rPr>
      <w:rFonts w:ascii="Arial Narrow" w:hAnsi="Arial Narrow" w:eastAsia="Times New Roman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 Narrow" w:hAnsi="Arial Narrow" w:eastAsia="Times New Roman" w:cs="Arial Narrow"/>
      <w:sz w:val="32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bCs/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2:00Z</dcterms:created>
  <dc:creator>printern1</dc:creator>
  <dc:description/>
  <cp:keywords/>
  <dc:language>en-US</dc:language>
  <cp:lastModifiedBy>Brittany Bergen</cp:lastModifiedBy>
  <cp:lastPrinted>2016-01-05T12:46:00Z</cp:lastPrinted>
  <dcterms:modified xsi:type="dcterms:W3CDTF">2019-01-10T17:20:00Z</dcterms:modified>
  <cp:revision>5</cp:revision>
  <dc:subject/>
  <dc:title/>
</cp:coreProperties>
</file>