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  <w:t>2024 FALL SPORTS SEASON OVERVIEW - BOWLING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VENT DESCRIPTION</w:t>
      </w:r>
    </w:p>
    <w:p>
      <w:pPr>
        <w:pStyle w:val="Heading2"/>
        <w:ind w:left="748" w:hanging="74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FFICIAL EVENTS OFFERED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748" w:hanging="74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BOWLING</w:t>
      </w:r>
      <w:r>
        <w:rPr>
          <w:rFonts w:cs="Arial Narrow" w:ascii="Arial Narrow" w:hAnsi="Arial Narrow"/>
          <w:b/>
          <w:bCs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107" w:hanging="0"/>
        <w:rPr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WLDEV</w:t>
        <w:tab/>
        <w:t xml:space="preserve">Developmental Singles &amp; Ramp (one person) </w:t>
      </w:r>
    </w:p>
    <w:p>
      <w:pPr>
        <w:pStyle w:val="Normal"/>
        <w:ind w:left="1107" w:hanging="0"/>
        <w:rPr/>
      </w:pPr>
      <w:r>
        <w:rPr>
          <w:rFonts w:cs="Arial Narrow" w:ascii="Arial Narrow" w:hAnsi="Arial Narrow"/>
        </w:rPr>
        <w:t>BOSINR</w:t>
        <w:tab/>
        <w:t>Ramp - Single (one person)</w:t>
      </w:r>
    </w:p>
    <w:p>
      <w:pPr>
        <w:pStyle w:val="Normal"/>
        <w:ind w:left="1107" w:hanging="0"/>
        <w:rPr/>
      </w:pPr>
      <w:r>
        <w:rPr>
          <w:rFonts w:cs="Arial Narrow" w:ascii="Arial Narrow" w:hAnsi="Arial Narrow"/>
        </w:rPr>
        <w:t>BOSING</w:t>
        <w:tab/>
        <w:t>Singles (one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BLE</w:t>
        <w:tab/>
        <w:t>Doubles (two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EAM</w:t>
        <w:tab/>
        <w:t>Team Bowling (four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BLEU</w:t>
        <w:tab/>
        <w:t xml:space="preserve">Unified Doubles (one athlete, one unified partner) 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EAMU</w:t>
        <w:tab/>
        <w:t>Unified Team (two athletes, two unified partners)</w:t>
      </w:r>
    </w:p>
    <w:p>
      <w:pPr>
        <w:pStyle w:val="Normal"/>
        <w:ind w:left="1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8"/>
          <w:u w:val="none"/>
        </w:rPr>
      </w:pPr>
      <w:r>
        <w:rPr>
          <w:rFonts w:cs="Arial Narrow" w:ascii="Arial Narrow" w:hAnsi="Arial Narrow"/>
          <w:sz w:val="28"/>
        </w:rPr>
        <w:t>ELIGIBILITY FOR FALL SPORTS SEASON PARTICIP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Valid Official Special Olympics Release Form and Application for Participation in Special Olympics Release, Application, and Athlete Medical on file in the Headquarters office postmarked by </w:t>
      </w:r>
      <w:r>
        <w:rPr>
          <w:rFonts w:cs="Arial Narrow" w:ascii="Arial Narrow" w:hAnsi="Arial Narrow"/>
          <w:b/>
          <w:bCs/>
        </w:rPr>
        <w:t>October 1, 2024</w:t>
      </w:r>
      <w:r>
        <w:rPr>
          <w:rFonts w:cs="Arial Narrow" w:ascii="Arial Narrow" w:hAnsi="Arial Narrow"/>
        </w:rPr>
        <w:t xml:space="preserve"> and remain valid through </w:t>
      </w:r>
      <w:r>
        <w:rPr>
          <w:rFonts w:cs="Arial Narrow" w:ascii="Arial Narrow" w:hAnsi="Arial Narrow"/>
          <w:b/>
          <w:bCs/>
        </w:rPr>
        <w:t xml:space="preserve">the date of the regional competition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bCs/>
        </w:rPr>
        <w:t xml:space="preserve">To be eligible to advance to the State Bowling Tournament, an athlete’s Application for Participation must remain valid through the </w:t>
      </w:r>
      <w:r>
        <w:rPr>
          <w:rFonts w:cs="Arial Narrow" w:ascii="Arial Narrow" w:hAnsi="Arial Narrow"/>
          <w:b/>
          <w:bCs/>
        </w:rPr>
        <w:t>date of the State Bowling Tournament you are attending</w:t>
      </w:r>
      <w:r>
        <w:rPr>
          <w:rFonts w:cs="Arial Narrow" w:ascii="Arial Narrow" w:hAnsi="Arial Narrow"/>
          <w:bCs/>
        </w:rPr>
        <w:t>.</w:t>
      </w:r>
    </w:p>
    <w:p>
      <w:pPr>
        <w:pStyle w:val="ListParagrap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ind w:left="748" w:hanging="0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thletes must participate in eight weeks of training prior to competi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 bowling scratch score is based on a 15-game average submitted to the Regional office along with any other registration information prior to the deadline date for a Regional tournament.  (The 15-game average can be based on any documented games which have taken place since the competition of last year’s state bowling tournament.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 bowling scratch score is not required for Virtual League bowlers. </w:t>
      </w:r>
    </w:p>
    <w:p>
      <w:pPr>
        <w:pStyle w:val="Normal"/>
        <w:ind w:left="748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Individual bowlers using a ramp </w:t>
      </w:r>
      <w:r>
        <w:rPr>
          <w:rFonts w:cs="Arial Narrow" w:ascii="Arial Narrow" w:hAnsi="Arial Narrow"/>
          <w:b/>
          <w:u w:val="single"/>
        </w:rPr>
        <w:t>MUST</w:t>
      </w:r>
      <w:r>
        <w:rPr>
          <w:rFonts w:cs="Arial Narrow" w:ascii="Arial Narrow" w:hAnsi="Arial Narrow"/>
        </w:rPr>
        <w:t xml:space="preserve"> be registered as a ramp bowler (BOSINR). </w:t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u w:val="single"/>
        </w:rPr>
      </w:pPr>
      <w:r>
        <w:rPr>
          <w:rFonts w:cs="Arial Narrow" w:ascii="Arial Narrow" w:hAnsi="Arial Narrow"/>
          <w:b/>
          <w:bCs/>
          <w:sz w:val="1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PLEASE READ FORMS CAREFULLY!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432" w:bottom="72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2024 REGIONAL</w:t>
      </w:r>
      <w:r>
        <w:rPr>
          <w:rFonts w:cs="Arial Narrow" w:ascii="Arial Narrow" w:hAnsi="Arial Narrow"/>
          <w:b/>
          <w:bCs/>
          <w:sz w:val="36"/>
          <w:szCs w:val="36"/>
          <w:u w:val="single"/>
        </w:rPr>
        <w:t xml:space="preserve"> BOWLING</w:t>
      </w:r>
      <w:r>
        <w:rPr>
          <w:rFonts w:cs="Arial Narrow" w:ascii="Arial Narrow" w:hAnsi="Arial Narrow"/>
          <w:b/>
          <w:bCs/>
          <w:sz w:val="36"/>
          <w:u w:val="single"/>
        </w:rPr>
        <w:t xml:space="preserve"> REGISTRATIO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Local Program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u w:val="single"/>
        </w:rPr>
        <w:t>     </w: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Local Program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670" w:leader="none"/>
          <w:tab w:val="left" w:pos="9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Cell phone contact number while at the Tournament: 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  <w:bCs/>
        </w:rPr>
        <w:t xml:space="preserve">Additional email you would like games information sent to: </w:t>
      </w:r>
      <w:r>
        <w:fldChar w:fldCharType="begin">
          <w:ffData>
            <w:name w:val="Text102 Copy 1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 xml:space="preserve">I have verified that all chaperones attending the tournament are approved SOWI Class A certified voluntee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14_164877115"/>
      <w:bookmarkStart w:id="1" w:name="__Fieldmark__14_164877115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Reminder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athlete to coaches/chaperone ratio is minimum of 4:1</w:t>
      </w:r>
    </w:p>
    <w:p>
      <w:pPr>
        <w:pStyle w:val="Footer"/>
        <w:tabs>
          <w:tab w:val="clear" w:pos="4320"/>
          <w:tab w:val="left" w:pos="7200" w:leader="none"/>
          <w:tab w:val="left" w:pos="86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35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63"/>
        <w:gridCol w:w="1436"/>
        <w:gridCol w:w="1259"/>
        <w:gridCol w:w="980"/>
        <w:gridCol w:w="5688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" w:name="__Fieldmark__18_164877115"/>
            <w:bookmarkStart w:id="3" w:name="__Fieldmark__18_164877115"/>
            <w:bookmarkEnd w:id="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" w:name="__Fieldmark__23_164877115"/>
            <w:bookmarkStart w:id="5" w:name="__Fieldmark__23_164877115"/>
            <w:bookmarkEnd w:id="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" w:name="__Fieldmark__28_164877115"/>
            <w:bookmarkStart w:id="7" w:name="__Fieldmark__28_164877115"/>
            <w:bookmarkEnd w:id="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" w:name="__Fieldmark__33_164877115"/>
            <w:bookmarkStart w:id="9" w:name="__Fieldmark__33_164877115"/>
            <w:bookmarkEnd w:id="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0" w:name="__Fieldmark__38_164877115"/>
            <w:bookmarkStart w:id="11" w:name="__Fieldmark__38_164877115"/>
            <w:bookmarkEnd w:id="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Registration information for this Regional event will be sent to the person listed as head coach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6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19"/>
        <w:gridCol w:w="1424"/>
        <w:gridCol w:w="1254"/>
        <w:gridCol w:w="976"/>
        <w:gridCol w:w="5877"/>
      </w:tblGrid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2" w:name="__Fieldmark__43_164877115"/>
            <w:bookmarkStart w:id="13" w:name="__Fieldmark__43_164877115"/>
            <w:bookmarkEnd w:id="1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4" w:name="__Fieldmark__48_164877115"/>
            <w:bookmarkStart w:id="15" w:name="__Fieldmark__48_164877115"/>
            <w:bookmarkEnd w:id="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6" w:name="__Fieldmark__53_164877115"/>
            <w:bookmarkStart w:id="17" w:name="__Fieldmark__53_164877115"/>
            <w:bookmarkEnd w:id="1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" w:name="__Fieldmark__58_164877115"/>
            <w:bookmarkStart w:id="19" w:name="__Fieldmark__58_164877115"/>
            <w:bookmarkEnd w:id="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" w:name="__Fieldmark__63_164877115"/>
            <w:bookmarkStart w:id="21" w:name="__Fieldmark__63_164877115"/>
            <w:bookmarkEnd w:id="2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" w:name="__Fieldmark__68_164877115"/>
            <w:bookmarkStart w:id="23" w:name="__Fieldmark__68_164877115"/>
            <w:bookmarkEnd w:id="2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" w:name="__Fieldmark__73_164877115"/>
            <w:bookmarkStart w:id="25" w:name="__Fieldmark__73_164877115"/>
            <w:bookmarkEnd w:id="2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6" w:name="__Fieldmark__78_164877115"/>
            <w:bookmarkStart w:id="27" w:name="__Fieldmark__78_164877115"/>
            <w:bookmarkEnd w:id="2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8" w:name="__Fieldmark__83_164877115"/>
            <w:bookmarkStart w:id="29" w:name="__Fieldmark__83_164877115"/>
            <w:bookmarkEnd w:id="2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0" w:name="__Fieldmark__88_164877115"/>
            <w:bookmarkStart w:id="31" w:name="__Fieldmark__88_164877115"/>
            <w:bookmarkEnd w:id="3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" w:name="__Fieldmark__93_164877115"/>
            <w:bookmarkStart w:id="33" w:name="__Fieldmark__93_164877115"/>
            <w:bookmarkEnd w:id="3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" w:name="__Fieldmark__98_164877115"/>
            <w:bookmarkStart w:id="35" w:name="__Fieldmark__98_164877115"/>
            <w:bookmarkEnd w:id="3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" w:name="__Fieldmark__103_164877115"/>
            <w:bookmarkStart w:id="37" w:name="__Fieldmark__103_164877115"/>
            <w:bookmarkEnd w:id="3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" w:name="__Fieldmark__108_164877115"/>
            <w:bookmarkStart w:id="39" w:name="__Fieldmark__108_164877115"/>
            <w:bookmarkEnd w:id="3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0" w:name="__Fieldmark__113_164877115"/>
            <w:bookmarkStart w:id="41" w:name="__Fieldmark__113_164877115"/>
            <w:bookmarkEnd w:id="4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2" w:name="__Fieldmark__118_164877115"/>
            <w:bookmarkStart w:id="43" w:name="__Fieldmark__118_164877115"/>
            <w:bookmarkEnd w:id="4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4" w:name="__Fieldmark__123_164877115"/>
            <w:bookmarkStart w:id="45" w:name="__Fieldmark__123_164877115"/>
            <w:bookmarkEnd w:id="4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6" w:name="__Fieldmark__128_164877115"/>
            <w:bookmarkStart w:id="47" w:name="__Fieldmark__128_164877115"/>
            <w:bookmarkEnd w:id="4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8" w:name="__Fieldmark__133_164877115"/>
            <w:bookmarkStart w:id="49" w:name="__Fieldmark__133_164877115"/>
            <w:bookmarkEnd w:id="4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0" w:name="__Fieldmark__138_164877115"/>
            <w:bookmarkStart w:id="51" w:name="__Fieldmark__138_164877115"/>
            <w:bookmarkEnd w:id="5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**Registration information for this Regional event will be sent to the person listed as head coach</w:t>
      </w:r>
    </w:p>
    <w:sectPr>
      <w:footerReference w:type="default" r:id="rId3"/>
      <w:type w:val="nextPage"/>
      <w:pgSz w:orient="landscape" w:w="15840" w:h="12240"/>
      <w:pgMar w:left="720" w:right="720" w:gutter="0" w:header="0" w:top="1440" w:footer="72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mallCaps/>
      <w:sz w:val="22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rFonts w:ascii="Arial Narrow" w:hAnsi="Arial Narrow" w:cs="Arial Narro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27:00Z</dcterms:created>
  <dc:creator>bburg</dc:creator>
  <dc:description/>
  <cp:keywords/>
  <dc:language>en-US</dc:language>
  <cp:lastModifiedBy>Daniel Kuklinski</cp:lastModifiedBy>
  <cp:lastPrinted>2018-08-09T08:51:00Z</cp:lastPrinted>
  <dcterms:modified xsi:type="dcterms:W3CDTF">2024-09-30T14:09:00Z</dcterms:modified>
  <cp:revision>9</cp:revision>
  <dc:subject/>
  <dc:title>Section D Bowling</dc:title>
</cp:coreProperties>
</file>