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6 SPRING SPORTS SEASON OVERVIEW – TEAM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MAY NOT BE ENTERED IN TEAM BASKETBALL AND ANY OTHER SPRING SPORT.</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U</w:t>
        <w:tab/>
        <w:t>Unified Team Basketball</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February 1, 2026</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Sectional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pring Games, an athlete’s Application for Participation must remain valid through </w:t>
      </w:r>
      <w:r>
        <w:rPr>
          <w:rFonts w:cs="Arial Narrow" w:ascii="Arial Narrow" w:hAnsi="Arial Narrow"/>
          <w:b/>
          <w:sz w:val="24"/>
        </w:rPr>
        <w:t>April 19, 2026</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Team Basketball Intent to Play form and have it on file with the Regional office by </w:t>
      </w:r>
      <w:r>
        <w:rPr>
          <w:rFonts w:cs="Arial Narrow" w:ascii="Arial Narrow" w:hAnsi="Arial Narrow"/>
          <w:b/>
          <w:bCs/>
          <w:sz w:val="24"/>
        </w:rPr>
        <w:t>December 1, 202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pPr>
      <w:r>
        <w:rPr>
          <w:rFonts w:cs="Arial Narrow" w:ascii="Arial Narrow" w:hAnsi="Arial Narrow"/>
          <w:b/>
          <w:bCs/>
          <w:sz w:val="36"/>
        </w:rPr>
        <w:t>2026 SECTIONAL</w:t>
      </w:r>
      <w:r>
        <w:rPr>
          <w:rFonts w:cs="Arial Narrow" w:ascii="Arial Narrow" w:hAnsi="Arial Narrow"/>
          <w:b/>
          <w:bCs/>
          <w:sz w:val="36"/>
          <w:szCs w:val="36"/>
        </w:rPr>
        <w:t xml:space="preserve">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Name: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Phone C: </w:t>
      </w:r>
      <w:r>
        <w:rPr>
          <w:rFonts w:cs="Arial Narrow" w:ascii="Arial Narrow" w:hAnsi="Arial Narrow"/>
          <w:u w:val="single"/>
        </w:rPr>
        <w:t>(</w:t>
      </w:r>
      <w:r>
        <w:fldChar w:fldCharType="begin">
          <w:ffData>
            <w:name w:val="Text37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r>
      <w:r>
        <w:rPr>
          <w:rFonts w:cs="Arial Narrow" w:ascii="Arial Narrow" w:hAnsi="Arial Narrow"/>
          <w:bCs/>
        </w:rPr>
        <w:t xml:space="preserve">E-mail: </w:t>
      </w:r>
      <w:r>
        <w:fldChar w:fldCharType="begin">
          <w:ffData>
            <w:name w:val="Text37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2880" w:leader="none"/>
          <w:tab w:val="left" w:pos="9720" w:leader="none"/>
        </w:tabs>
        <w:spacing w:lineRule="auto" w:line="360"/>
        <w:rPr>
          <w:rFonts w:ascii="Arial Narrow" w:hAnsi="Arial Narrow" w:cs="Arial Narrow"/>
          <w:u w:val="single"/>
        </w:rPr>
      </w:pPr>
      <w:r>
        <w:rPr>
          <w:rFonts w:cs="Arial Narrow" w:ascii="Arial Narrow" w:hAnsi="Arial Narrow"/>
          <w:u w:val="single"/>
        </w:rPr>
        <w:t xml:space="preserve">Alt. E-mail: </w:t>
      </w:r>
      <w:r>
        <w:fldChar w:fldCharType="begin">
          <w:ffData>
            <w:name w:val="Text37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Additional email(s)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athletic director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sz w:val="6"/>
          <w:szCs w:val="16"/>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r>
    </w:p>
    <w:p>
      <w:pPr>
        <w:pStyle w:val="BodyText2"/>
        <w:jc w:val="left"/>
        <w:rPr>
          <w:sz w:val="18"/>
        </w:rPr>
      </w:pPr>
      <w:r>
        <w:rPr>
          <w:rFonts w:cs="Arial Narrow" w:ascii="Arial Narrow" w:hAnsi="Arial Narrow"/>
          <w:sz w:val="20"/>
        </w:rPr>
        <w:t>Please list the coaches and chaperones who will be accompanying your group. You must adhere to an athlete/chaperone ratio that is between 3:1 and 4:1. Prior approval must be received from you Regional office for other athlete/coach ratios.</w:t>
      </w:r>
    </w:p>
    <w:p>
      <w:pPr>
        <w:pStyle w:val="Normal"/>
        <w:rPr>
          <w:rFonts w:ascii="Arial Narrow" w:hAnsi="Arial Narrow" w:cs="Arial Narrow"/>
          <w:smallCaps/>
          <w:sz w:val="12"/>
          <w:szCs w:val="16"/>
        </w:rPr>
      </w:pPr>
      <w:r>
        <w:rPr>
          <w:rFonts w:cs="Arial Narrow" w:ascii="Arial Narrow" w:hAnsi="Arial Narrow"/>
          <w:smallCaps/>
          <w:sz w:val="12"/>
          <w:szCs w:val="16"/>
        </w:rPr>
      </w:r>
    </w:p>
    <w:p>
      <w:pPr>
        <w:pStyle w:val="BodyText2"/>
        <w:ind w:right="720" w:hanging="0"/>
        <w:jc w:val="left"/>
        <w:rPr/>
      </w:pPr>
      <w:r>
        <w:rPr>
          <w:rFonts w:cs="Arial Narrow" w:ascii="Arial Narrow" w:hAnsi="Arial Narrow"/>
          <w:b/>
          <w:bCs/>
          <w:sz w:val="20"/>
        </w:rPr>
        <w:t xml:space="preserve">IMPORTANT: </w:t>
      </w: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Normal"/>
        <w:rPr>
          <w:rFonts w:ascii="Arial Narrow" w:hAnsi="Arial Narrow" w:cs="Arial Narrow"/>
          <w:b/>
          <w:b/>
          <w:bCs/>
          <w:sz w:val="20"/>
        </w:rPr>
      </w:pPr>
      <w:r>
        <w:rPr>
          <w:rFonts w:cs="Arial Narrow" w:ascii="Arial Narrow" w:hAnsi="Arial Narrow"/>
          <w:b/>
          <w:bCs/>
          <w:sz w:val="20"/>
        </w:rPr>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hanging="0"/>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51" w:hanging="0"/>
              <w:jc w:val="left"/>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1_2046416572"/>
            <w:bookmarkStart w:id="1" w:name="__Fieldmark__11_2046416572"/>
            <w:bookmarkEnd w:id="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2_2046416572"/>
            <w:bookmarkStart w:id="3" w:name="__Fieldmark__12_2046416572"/>
            <w:bookmarkEnd w:id="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5_2046416572"/>
            <w:bookmarkStart w:id="5" w:name="__Fieldmark__15_2046416572"/>
            <w:bookmarkEnd w:id="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6_2046416572"/>
            <w:bookmarkStart w:id="7" w:name="__Fieldmark__16_2046416572"/>
            <w:bookmarkEnd w:id="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9_2046416572"/>
            <w:bookmarkStart w:id="9" w:name="__Fieldmark__19_2046416572"/>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2046416572"/>
            <w:bookmarkStart w:id="11" w:name="__Fieldmark__20_2046416572"/>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3_2046416572"/>
            <w:bookmarkStart w:id="13" w:name="__Fieldmark__23_2046416572"/>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4_2046416572"/>
            <w:bookmarkStart w:id="15" w:name="__Fieldmark__24_2046416572"/>
            <w:bookmarkEnd w:id="1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7_2046416572"/>
            <w:bookmarkStart w:id="17" w:name="__Fieldmark__27_2046416572"/>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8_2046416572"/>
            <w:bookmarkStart w:id="19" w:name="__Fieldmark__28_2046416572"/>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1_2046416572"/>
            <w:bookmarkStart w:id="21" w:name="__Fieldmark__31_2046416572"/>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2_2046416572"/>
            <w:bookmarkStart w:id="23" w:name="__Fieldmark__32_2046416572"/>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5_2046416572"/>
            <w:bookmarkStart w:id="25" w:name="__Fieldmark__35_2046416572"/>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6_2046416572"/>
            <w:bookmarkStart w:id="27" w:name="__Fieldmark__36_2046416572"/>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9_2046416572"/>
            <w:bookmarkStart w:id="29" w:name="__Fieldmark__39_2046416572"/>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0_2046416572"/>
            <w:bookmarkStart w:id="31" w:name="__Fieldmark__40_2046416572"/>
            <w:bookmarkEnd w:id="3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3_2046416572"/>
            <w:bookmarkStart w:id="33" w:name="__Fieldmark__43_2046416572"/>
            <w:bookmarkEnd w:id="3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6_2046416572"/>
            <w:bookmarkStart w:id="35" w:name="__Fieldmark__46_2046416572"/>
            <w:bookmarkEnd w:id="3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9_2046416572"/>
            <w:bookmarkStart w:id="37" w:name="__Fieldmark__49_2046416572"/>
            <w:bookmarkEnd w:id="3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2_2046416572"/>
            <w:bookmarkStart w:id="39" w:name="__Fieldmark__52_2046416572"/>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5_2046416572"/>
            <w:bookmarkStart w:id="41" w:name="__Fieldmark__55_2046416572"/>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8_2046416572"/>
            <w:bookmarkStart w:id="43" w:name="__Fieldmark__58_2046416572"/>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7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caps/>
        </w:rPr>
      </w:pPr>
      <w:r>
        <w:rPr>
          <w:rFonts w:cs="Arial Narrow" w:ascii="Arial Narrow" w:hAnsi="Arial Narrow"/>
          <w:b/>
          <w:bCs/>
        </w:rPr>
        <w:t>Local Program Manager Signature</w:t>
        <w:tab/>
        <w:t>Date</w:t>
      </w:r>
    </w:p>
    <w:p>
      <w:pPr>
        <w:pStyle w:val="TextBody"/>
        <w:rPr>
          <w:rFonts w:ascii="Arial Narrow" w:hAnsi="Arial Narrow" w:cs="Arial Narrow"/>
          <w:b/>
          <w:b/>
          <w:bCs/>
          <w:caps/>
          <w:sz w:val="16"/>
          <w:szCs w:val="16"/>
        </w:rPr>
      </w:pPr>
      <w:r>
        <w:rPr>
          <w:rFonts w:cs="Arial Narrow" w:ascii="Arial Narrow" w:hAnsi="Arial Narrow"/>
          <w:b/>
          <w:bCs/>
          <w:caps/>
          <w:sz w:val="16"/>
          <w:szCs w:val="16"/>
        </w:rPr>
      </w:r>
      <w:r>
        <w:br w:type="page"/>
      </w:r>
    </w:p>
    <w:p>
      <w:pPr>
        <w:pStyle w:val="TextBody"/>
        <w:jc w:val="center"/>
        <w:rPr/>
      </w:pPr>
      <w:r>
        <w:rPr>
          <w:rFonts w:cs="Arial Narrow" w:ascii="Arial Narrow" w:hAnsi="Arial Narrow"/>
          <w:b/>
          <w:bCs/>
          <w:sz w:val="36"/>
        </w:rPr>
        <w:t>2026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6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7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sz w:val="32"/>
          <w:szCs w:val="32"/>
          <w:u w:val="single"/>
        </w:rPr>
      </w:pPr>
      <w:r>
        <w:rPr>
          <w:rFonts w:cs="Arial Narrow" w:ascii="Arial Narrow" w:hAnsi="Arial Narrow"/>
          <w:b/>
          <w:bCs/>
          <w:sz w:val="32"/>
          <w:szCs w:val="32"/>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4" w:name="__Fieldmark__81_2046416572"/>
      <w:bookmarkStart w:id="45" w:name="__Fieldmark__81_2046416572"/>
      <w:bookmarkEnd w:id="4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6" w:name="__Fieldmark__82_2046416572"/>
      <w:bookmarkStart w:id="47" w:name="__Fieldmark__82_2046416572"/>
      <w:bookmarkEnd w:id="4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 **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8" w:name="__Fieldmark__107_2046416572"/>
      <w:bookmarkStart w:id="49" w:name="__Fieldmark__107_2046416572"/>
      <w:bookmarkEnd w:id="4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6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3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111_2046416572"/>
      <w:bookmarkStart w:id="51" w:name="__Fieldmark__111_2046416572"/>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112_2046416572"/>
      <w:bookmarkStart w:id="53" w:name="__Fieldmark__112_2046416572"/>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7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TextBody"/>
        <w:jc w:val="center"/>
        <w:rPr/>
      </w:pPr>
      <w:r>
        <w:rPr>
          <w:rFonts w:cs="Arial Narrow" w:ascii="Arial Narrow" w:hAnsi="Arial Narrow"/>
          <w:b/>
          <w:bCs/>
          <w:sz w:val="36"/>
        </w:rPr>
        <w:t>2026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58_2046416572"/>
      <w:bookmarkStart w:id="55" w:name="__Fieldmark__158_2046416572"/>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59_2046416572"/>
      <w:bookmarkStart w:id="57" w:name="__Fieldmark__159_2046416572"/>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4 Copy 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58" w:name="__Fieldmark__184_2046416572"/>
      <w:bookmarkStart w:id="59" w:name="__Fieldmark__184_2046416572"/>
      <w:bookmarkEnd w:id="5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6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8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 xml:space="preserve"> </w:t>
      </w:r>
      <w:r>
        <w:rPr>
          <w:rFonts w:cs="Arial Narrow" w:ascii="Arial Narrow" w:hAnsi="Arial Narrow"/>
          <w:bCs/>
          <w:sz w:val="24"/>
        </w:rPr>
        <w:t xml:space="preserve">Team Name: </w:t>
      </w:r>
      <w:r>
        <w:fldChar w:fldCharType="begin">
          <w:ffData>
            <w:name w:val="Text8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9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0" w:name="__Fieldmark__188_2046416572"/>
      <w:bookmarkStart w:id="61" w:name="__Fieldmark__188_2046416572"/>
      <w:bookmarkEnd w:id="6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2" w:name="__Fieldmark__189_2046416572"/>
      <w:bookmarkStart w:id="63" w:name="__Fieldmark__189_2046416572"/>
      <w:bookmarkEnd w:id="6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pPr>
      <w:r>
        <w:br w:type="page"/>
      </w:r>
      <w:r>
        <w:rPr>
          <w:rFonts w:cs="Arial Narrow" w:ascii="Arial Narrow" w:hAnsi="Arial Narrow"/>
          <w:b/>
          <w:bCs/>
          <w:sz w:val="36"/>
        </w:rPr>
        <w:t>2026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4" w:name="__Fieldmark__235_2046416572"/>
      <w:bookmarkStart w:id="65" w:name="__Fieldmark__235_2046416572"/>
      <w:bookmarkEnd w:id="6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6" w:name="__Fieldmark__236_2046416572"/>
      <w:bookmarkStart w:id="67" w:name="__Fieldmark__236_2046416572"/>
      <w:bookmarkEnd w:id="6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8" w:name="__Fieldmark__261_2046416572"/>
      <w:bookmarkStart w:id="69" w:name="__Fieldmark__261_2046416572"/>
      <w:bookmarkEnd w:id="6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6 DISTRICT/REGIONAL TEAM BASKETBALL</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5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bCs/>
          <w:sz w:val="24"/>
        </w:rPr>
        <w:t xml:space="preserve">Team Name: </w:t>
      </w:r>
      <w:r>
        <w:fldChar w:fldCharType="begin">
          <w:ffData>
            <w:name w:val="Text15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5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0" w:name="__Fieldmark__265_2046416572"/>
      <w:bookmarkStart w:id="71" w:name="__Fieldmark__265_2046416572"/>
      <w:bookmarkEnd w:id="7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2" w:name="__Fieldmark__266_2046416572"/>
      <w:bookmarkStart w:id="73" w:name="__Fieldmark__266_2046416572"/>
      <w:bookmarkEnd w:id="7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rPr/>
      </w:pPr>
      <w:r>
        <w:rPr/>
      </w:r>
    </w:p>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13:00Z</dcterms:created>
  <dc:creator>bburg</dc:creator>
  <dc:description/>
  <cp:keywords/>
  <dc:language>en-US</dc:language>
  <cp:lastModifiedBy>David Brown</cp:lastModifiedBy>
  <cp:lastPrinted>2019-12-06T08:58:00Z</cp:lastPrinted>
  <dcterms:modified xsi:type="dcterms:W3CDTF">2025-07-17T17:15:00Z</dcterms:modified>
  <cp:revision>3</cp:revision>
  <dc:subject/>
  <dc:title>Section D Team Basketball</dc:title>
</cp:coreProperties>
</file>