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 Narrow" w:hAnsi="Arial Narrow"/>
          <w:b/>
          <w:b/>
          <w:bCs/>
          <w:sz w:val="36"/>
          <w:szCs w:val="36"/>
        </w:rPr>
      </w:pPr>
      <w:r>
        <w:rPr>
          <w:rFonts w:ascii="Arial Narrow" w:hAnsi="Arial Narrow"/>
          <w:b/>
          <w:bCs/>
          <w:sz w:val="36"/>
          <w:szCs w:val="36"/>
        </w:rPr>
        <w:t>2014-2015 EVENT CODES</w:t>
      </w:r>
    </w:p>
    <w:p>
      <w:pPr>
        <w:pStyle w:val="Normal"/>
        <w:ind w:firstLine="360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630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right="-540" w:hanging="0"/>
        <w:outlineLvl w:val="1"/>
        <w:rPr>
          <w:rFonts w:ascii="Arial Narrow" w:hAnsi="Arial Narrow"/>
          <w:b/>
          <w:b/>
          <w:szCs w:val="20"/>
          <w:u w:val="single"/>
        </w:rPr>
      </w:pPr>
      <w:r>
        <w:rPr>
          <w:rFonts w:ascii="Arial Narrow" w:hAnsi="Arial Narrow"/>
          <w:b/>
          <w:szCs w:val="20"/>
          <w:u w:val="single"/>
        </w:rPr>
        <w:t>FALL SPORTS SEASON</w:t>
        <w:tab/>
      </w:r>
    </w:p>
    <w:p>
      <w:pPr>
        <w:sectPr>
          <w:type w:val="continuous"/>
          <w:pgSz w:w="12240" w:h="15840"/>
          <w:pgMar w:left="1440" w:right="1080" w:gutter="0" w:header="0" w:top="63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760" w:leader="none"/>
          <w:tab w:val="left" w:pos="6660" w:leader="none"/>
          <w:tab w:val="left" w:pos="9720" w:leader="none"/>
        </w:tabs>
        <w:ind w:left="0" w:hanging="0"/>
        <w:outlineLvl w:val="6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BOWL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OSING</w:t>
        <w:tab/>
        <w:t>Singles (one per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ODBLE</w:t>
        <w:tab/>
        <w:t>Doubles (two per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OSINR</w:t>
        <w:tab/>
        <w:t>Singles – Ramp (one person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1260" w:hanging="12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OTEAM</w:t>
        <w:tab/>
        <w:t xml:space="preserve">Team Bowling (four person)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1260" w:hanging="126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right="-18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right="-18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right="-18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WLDEV</w:t>
        <w:tab/>
        <w:t>Developmental Singles &amp; Ramp (one person)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VOLLEYBALL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VBTEAM</w:t>
        <w:tab/>
        <w:t>Team Competitio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4680" w:leader="none"/>
          <w:tab w:val="left" w:pos="6300" w:leader="none"/>
          <w:tab w:val="left" w:pos="936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1440" w:right="1080" w:gutter="0" w:header="0" w:top="630" w:footer="720" w:bottom="777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/>
          <w:b/>
          <w:b/>
          <w:szCs w:val="20"/>
          <w:u w:val="single"/>
        </w:rPr>
      </w:pPr>
      <w:r>
        <w:rPr>
          <w:rFonts w:ascii="Arial Narrow" w:hAnsi="Arial Narrow"/>
          <w:b/>
          <w:szCs w:val="20"/>
          <w:u w:val="single"/>
        </w:rPr>
        <w:t>WINTER SPORTS SEASON</w:t>
        <w:tab/>
      </w:r>
    </w:p>
    <w:p>
      <w:pPr>
        <w:sectPr>
          <w:type w:val="continuous"/>
          <w:pgSz w:w="12240" w:h="15840"/>
          <w:pgMar w:left="1440" w:right="1080" w:gutter="0" w:header="0" w:top="63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ALPINE SKI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SINSL</w:t>
        <w:tab/>
        <w:t>Alpine Intermediate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SINGS</w:t>
        <w:tab/>
        <w:t>Alpine Intermediate Giant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SINSG</w:t>
        <w:tab/>
        <w:t>Alpine Intermediate Super 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SSUGL</w:t>
        <w:tab/>
        <w:t>Alpine Super Glid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CROSS COUNTRY SKI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C050M</w:t>
        <w:tab/>
        <w:t>50m Race Classica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C100M</w:t>
        <w:tab/>
        <w:t>100m Race Classica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C500MF</w:t>
        <w:tab/>
        <w:t>500m Race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C1KLMF</w:t>
        <w:tab/>
        <w:t>1km Race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C3KLMF</w:t>
        <w:tab/>
        <w:t>3km Race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C5KLMF</w:t>
        <w:tab/>
        <w:t>5km Race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C75KMF</w:t>
        <w:tab/>
        <w:t xml:space="preserve">7.5km Race Freestyle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C4X5M</w:t>
        <w:tab/>
        <w:t>4X500m Relay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30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br w:type="column"/>
      </w:r>
      <w:r>
        <w:rPr>
          <w:rFonts w:ascii="Arial Narrow" w:hAnsi="Arial Narrow"/>
          <w:b/>
          <w:bCs/>
          <w:sz w:val="20"/>
          <w:szCs w:val="20"/>
        </w:rPr>
        <w:t>SNOWSHOE RAC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N050M</w:t>
        <w:tab/>
        <w:t>5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N100M</w:t>
        <w:tab/>
        <w:t>10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N200M</w:t>
        <w:tab/>
        <w:t>20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N400M</w:t>
        <w:tab/>
        <w:t>40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N800M</w:t>
        <w:tab/>
        <w:t>800m Ra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N4X100M</w:t>
        <w:tab/>
        <w:t>4X1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N4X200M</w:t>
        <w:tab/>
        <w:t>4X2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N4X400M</w:t>
        <w:tab/>
        <w:t>4X4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SNOWBOARD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BSUGL</w:t>
        <w:tab/>
        <w:t>Snowboard Super Glid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BINSG</w:t>
        <w:tab/>
        <w:t>Snowboard Intermediate Super 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BINSL</w:t>
        <w:tab/>
        <w:t>Snowboard Intermediate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6840" w:leader="none"/>
          <w:tab w:val="right" w:pos="86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BINGS</w:t>
        <w:tab/>
        <w:t>Snowboard Intermediate Giant Slalom</w:t>
      </w:r>
    </w:p>
    <w:p>
      <w:pPr>
        <w:sectPr>
          <w:type w:val="continuous"/>
          <w:pgSz w:w="12240" w:h="15840"/>
          <w:pgMar w:left="1440" w:right="1080" w:gutter="0" w:header="0" w:top="63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/>
          <w:b/>
          <w:b/>
          <w:szCs w:val="20"/>
          <w:u w:val="single"/>
        </w:rPr>
      </w:pPr>
      <w:r>
        <w:rPr>
          <w:rFonts w:ascii="Arial Narrow" w:hAnsi="Arial Narrow"/>
          <w:b/>
          <w:szCs w:val="20"/>
          <w:u w:val="single"/>
        </w:rPr>
        <w:t>INDOOR SPORTS SEASON</w:t>
        <w:tab/>
      </w:r>
    </w:p>
    <w:p>
      <w:pPr>
        <w:sectPr>
          <w:type w:val="continuous"/>
          <w:pgSz w:w="12240" w:h="15840"/>
          <w:pgMar w:left="1440" w:right="1080" w:gutter="0" w:header="0" w:top="63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0" w:hanging="0"/>
        <w:outlineLvl w:val="6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BASKETBALL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BINSC1</w:t>
        <w:tab/>
        <w:t>Individual Skills level 1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BINSC2</w:t>
        <w:tab/>
        <w:t>Individual Skills level 2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BTEAM</w:t>
        <w:tab/>
        <w:t>Team Basketbal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GYMNASTICS – RHYTHMIC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ROPA</w:t>
        <w:tab/>
        <w:t>Rope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HOOA</w:t>
        <w:tab/>
        <w:t>Hoop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RIBA</w:t>
        <w:tab/>
        <w:t>Ribbon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BALLA</w:t>
        <w:tab/>
        <w:t>Ball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ALLA</w:t>
        <w:tab/>
        <w:t>All Around – Level 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ROPB</w:t>
        <w:tab/>
        <w:t>Rope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HOOB</w:t>
        <w:tab/>
        <w:t>Hoop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RIBB</w:t>
        <w:tab/>
        <w:t>Ribbon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BALB</w:t>
        <w:tab/>
        <w:t>Ball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BALLB</w:t>
        <w:tab/>
        <w:t>All Around – Level B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ROP1</w:t>
        <w:tab/>
        <w:t>Rhythmic Rope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CLB2</w:t>
        <w:tab/>
        <w:t>Rhythmic Club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ROP3</w:t>
        <w:tab/>
        <w:t>Rhythmic Rope – Level 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HOO1</w:t>
        <w:tab/>
        <w:t>Rhythmic Hoop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HOO2</w:t>
        <w:tab/>
        <w:t>Rhythmic Hoop—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CLB3</w:t>
        <w:tab/>
        <w:t>Rhythmic Club – Level 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BAL1</w:t>
        <w:tab/>
        <w:t>Rhythmic Ball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BAL2</w:t>
        <w:tab/>
        <w:t>Rhythmic Ball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BAL3</w:t>
        <w:tab/>
        <w:t>Rhythmic Ball – Level 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RIB1</w:t>
        <w:tab/>
        <w:t>Rhythmic Ribbon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RIB2</w:t>
        <w:tab/>
        <w:t>Rhythmic Ribbon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RIB3</w:t>
        <w:tab/>
        <w:t>Rhythmic Ribbon – Level 3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ALL1</w:t>
        <w:tab/>
        <w:t>Rhythmic All Around – Level 1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ALL2</w:t>
        <w:tab/>
        <w:t>Rhythmic All Around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RALL3</w:t>
        <w:tab/>
        <w:t>Rhythmic All Around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GYMNASTICS – ARTISTIC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AVAU</w:t>
        <w:tab/>
        <w:t>Vaulting – Level A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AWBM</w:t>
        <w:tab/>
        <w:t>Wide Beam – Level A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caps/>
          <w:sz w:val="20"/>
          <w:szCs w:val="20"/>
        </w:rPr>
        <w:t>Gyaflx</w:t>
      </w:r>
      <w:r>
        <w:rPr>
          <w:rFonts w:ascii="Arial Narrow" w:hAnsi="Arial Narrow"/>
          <w:sz w:val="20"/>
          <w:szCs w:val="20"/>
        </w:rPr>
        <w:tab/>
        <w:t>Floor Exercise – Level A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MFLX1</w:t>
        <w:tab/>
        <w:t>Men’s Floor Exercise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MFLX2</w:t>
        <w:tab/>
        <w:t>Men’s Floor Exercise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MFLX3</w:t>
        <w:tab/>
        <w:t>Men’s Floor Exercise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MVAU1</w:t>
        <w:tab/>
        <w:t>Men’s Vaulting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MVAU2</w:t>
        <w:tab/>
        <w:t>Men’s Vaulting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MVAU3</w:t>
        <w:tab/>
        <w:t>Men’s Vaulting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MHBR1</w:t>
        <w:tab/>
        <w:t>Men’s Horizontal Bar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MHBR2</w:t>
        <w:tab/>
        <w:t>Men’s Horizontal Bar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VAU1</w:t>
        <w:tab/>
        <w:t>Women’s Vaulting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VAU2</w:t>
        <w:tab/>
        <w:t>Women’s Vaulting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VAU3</w:t>
        <w:tab/>
        <w:t>Women’s Vaulting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UNB1</w:t>
        <w:tab/>
        <w:t>Women’s Uneven Bars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UNB2</w:t>
        <w:tab/>
        <w:t>Women’s Uneven Bars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UNB3</w:t>
        <w:tab/>
        <w:t>Women’s Uneven Bars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BBM1</w:t>
        <w:tab/>
        <w:t>Women’s Balance Beam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BBM2</w:t>
        <w:tab/>
        <w:t>Women’s Balance Beam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BBM3</w:t>
        <w:tab/>
        <w:t>Women’s Balance Beam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FLX1</w:t>
        <w:tab/>
        <w:t>Women’s Floor Exercise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FLX2</w:t>
        <w:tab/>
        <w:t>Women’s Floor Exercise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FLX3</w:t>
        <w:tab/>
        <w:t>Women’s Floor Exercise – Level 3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ALL1</w:t>
        <w:tab/>
        <w:t>Women’s All Around – Level 1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ALL2</w:t>
        <w:tab/>
        <w:t>Women’s All Around – Level 2</w:t>
      </w:r>
    </w:p>
    <w:p>
      <w:pPr>
        <w:pStyle w:val="Normal"/>
        <w:tabs>
          <w:tab w:val="clear" w:pos="720"/>
          <w:tab w:val="left" w:pos="153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YWALL3</w:t>
        <w:tab/>
        <w:t>Women’s All Around – Level 3</w:t>
      </w:r>
    </w:p>
    <w:p>
      <w:pPr>
        <w:sectPr>
          <w:type w:val="continuous"/>
          <w:pgSz w:w="12240" w:h="15840"/>
          <w:pgMar w:left="1440" w:right="1080" w:gutter="0" w:header="0" w:top="630" w:footer="720" w:bottom="777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/>
          <w:b/>
          <w:b/>
          <w:sz w:val="20"/>
          <w:szCs w:val="20"/>
          <w:u w:val="single"/>
        </w:rPr>
      </w:pPr>
      <w:r>
        <w:rPr>
          <w:rFonts w:ascii="Arial Narrow" w:hAnsi="Arial Narrow"/>
          <w:b/>
          <w:szCs w:val="20"/>
          <w:u w:val="single"/>
        </w:rPr>
        <w:t>SUMMER SPORTS S</w:t>
      </w:r>
      <w:bookmarkStart w:id="0" w:name="_GoBack"/>
      <w:bookmarkEnd w:id="0"/>
      <w:r>
        <w:rPr>
          <w:rFonts w:ascii="Arial Narrow" w:hAnsi="Arial Narrow"/>
          <w:b/>
          <w:szCs w:val="20"/>
          <w:u w:val="single"/>
        </w:rPr>
        <w:t xml:space="preserve">EASON                              </w:t>
        <w:tab/>
      </w:r>
      <w:r>
        <w:rPr>
          <w:rFonts w:ascii="Arial Narrow" w:hAnsi="Arial Narrow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ATHLETIC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</w:tabs>
        <w:ind w:right="-18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50MDEV</w:t>
        <w:tab/>
        <w:t>Assisted Run (Regional only, non-advancing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050M</w:t>
        <w:tab/>
        <w:t>5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100M</w:t>
        <w:tab/>
        <w:t>1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200M</w:t>
        <w:tab/>
        <w:t>2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400M</w:t>
        <w:tab/>
        <w:t>4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800M</w:t>
        <w:tab/>
        <w:t>8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1500M</w:t>
        <w:tab/>
        <w:t>15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3000M</w:t>
        <w:tab/>
        <w:t>3000m Ru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25MW</w:t>
        <w:tab/>
        <w:t>25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100W</w:t>
        <w:tab/>
        <w:t>100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200W</w:t>
        <w:tab/>
        <w:t>200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400W</w:t>
        <w:tab/>
        <w:t>400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800W</w:t>
        <w:tab/>
        <w:t>800m Walk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1500W</w:t>
        <w:tab/>
        <w:t xml:space="preserve">1500m Walk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LNJP</w:t>
        <w:tab/>
        <w:t>Long Jump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STLJ</w:t>
        <w:tab/>
        <w:t>Standing Long Jump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SP2M</w:t>
        <w:tab/>
        <w:t>Shot Put-Male: 8-11 years of ag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SP4M</w:t>
        <w:tab/>
        <w:t>Shot Put-Male: 12 years and old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SPIW</w:t>
        <w:tab/>
        <w:t>Shot Put-Female: 8-11 years of ag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SP2W</w:t>
        <w:tab/>
        <w:t>Shot Put-Female: 12 years and old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SOBT</w:t>
        <w:tab/>
        <w:t>Softball Throw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JAVJR</w:t>
        <w:tab/>
        <w:t>Mini Javelin 8-15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JAVSR</w:t>
        <w:tab/>
        <w:t>Mini Javelin 16+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4X100W</w:t>
        <w:tab/>
        <w:t>4x100m Walking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4X100M</w:t>
        <w:tab/>
        <w:t>4 x 1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4X200M</w:t>
        <w:tab/>
        <w:t>4 x 2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4X400M</w:t>
        <w:tab/>
        <w:t>4 x 400m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25WH</w:t>
        <w:tab/>
        <w:t>Wheelchair-25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100WH</w:t>
        <w:tab/>
        <w:t>Wheelchair-100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200WH</w:t>
        <w:tab/>
        <w:t>Wheelchair-200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30WS</w:t>
        <w:tab/>
        <w:t>Wheelchair-30m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WHOB</w:t>
        <w:tab/>
        <w:t>Motor Wheelchair-25m Obstac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30MS</w:t>
        <w:tab/>
        <w:t>Motor Wheelchair-30m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50MS</w:t>
        <w:tab/>
        <w:t>Motor Wheelchair-50m Slalo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4X25M</w:t>
        <w:tab/>
        <w:t>4 x 25 Wheelchair Shuttle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WSP1M</w:t>
        <w:tab/>
        <w:t>Wheelchair Shot Put-Ma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WSP1W</w:t>
        <w:tab/>
        <w:t>Wheelchair Shot Put-Fema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POWERLIFTING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LBHPR</w:t>
        <w:tab/>
        <w:t>Bench Pres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LDEAD</w:t>
        <w:tab/>
        <w:t>Deadlif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LSQAT</w:t>
        <w:tab/>
        <w:t>Squa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LCOMB2</w:t>
        <w:tab/>
        <w:t>Bench/Deadlift Combination Lift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LCOMB3</w:t>
        <w:tab/>
        <w:t>Bench/Deadlift/Squat Combo Lift</w:t>
      </w:r>
    </w:p>
    <w:p>
      <w:pPr>
        <w:pStyle w:val="Normal"/>
        <w:tabs>
          <w:tab w:val="clear" w:pos="720"/>
          <w:tab w:val="left" w:pos="4320" w:leader="none"/>
        </w:tabs>
        <w:ind w:left="748" w:hanging="748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SOCC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FBTEAM</w:t>
        <w:tab/>
        <w:t>Five-A-Side Team Soccer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AQUATIC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</w:tabs>
        <w:ind w:right="-36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25MDEV</w:t>
        <w:tab/>
        <w:t>Assisted Swim (District only, non-advancing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25MF</w:t>
        <w:tab/>
        <w:t>25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50MF</w:t>
        <w:tab/>
        <w:t>50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100MF</w:t>
        <w:tab/>
        <w:t>100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200MF</w:t>
        <w:tab/>
        <w:t>200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400MF</w:t>
        <w:tab/>
        <w:t>400m Freestyl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25BS</w:t>
        <w:tab/>
        <w:t>25m Breast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50BS</w:t>
        <w:tab/>
        <w:t>50m Breast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100BS</w:t>
        <w:tab/>
        <w:t>100m Breast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25BK</w:t>
        <w:tab/>
        <w:t>25m Back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50BK</w:t>
        <w:tab/>
        <w:t>50m Back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100BK</w:t>
        <w:tab/>
        <w:t>100m Backstrok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25BF</w:t>
        <w:tab/>
        <w:t>25m Butterfl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50BF</w:t>
        <w:tab/>
        <w:t>50m Butterfl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100BF</w:t>
        <w:tab/>
        <w:t>100m Butterfl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100IM</w:t>
        <w:tab/>
        <w:t>100m Individual Medle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4X25MF</w:t>
        <w:tab/>
        <w:t>4x25m Freestyle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4X50MF</w:t>
        <w:tab/>
        <w:t>4x50m Freestyle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4X1CMF</w:t>
        <w:tab/>
        <w:t>4x100m Freestyle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4X25MR</w:t>
        <w:tab/>
        <w:t>4x25m Medley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4X50MR</w:t>
        <w:tab/>
        <w:t>4x50m Medley Relay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right="-27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15WK</w:t>
        <w:tab/>
        <w:t>15m Walk (District only, if water depths permit)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Q15US</w:t>
        <w:tab/>
        <w:t>15m Unassisted Swim (District only)</w:t>
      </w:r>
    </w:p>
    <w:p>
      <w:pPr>
        <w:pStyle w:val="Normal"/>
        <w:tabs>
          <w:tab w:val="clear" w:pos="720"/>
          <w:tab w:val="left" w:pos="4320" w:leader="none"/>
        </w:tabs>
        <w:ind w:left="748" w:hanging="748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/>
          <w:b/>
          <w:b/>
          <w:szCs w:val="20"/>
          <w:u w:val="single"/>
        </w:rPr>
      </w:pPr>
      <w:r>
        <w:rPr>
          <w:rFonts w:ascii="Arial Narrow" w:hAnsi="Arial Narrow"/>
          <w:b/>
          <w:szCs w:val="20"/>
          <w:u w:val="single"/>
        </w:rPr>
        <w:t>OUTDOOR SPORTS SEASON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0" w:hanging="0"/>
        <w:outlineLvl w:val="1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BOCCE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CTEAM</w:t>
        <w:tab/>
        <w:t>Team Competition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GOLF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FASTM</w:t>
        <w:tab/>
        <w:t>Alternate Shot Team Play – Level 2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FSING9</w:t>
        <w:tab/>
        <w:t>Individual Stroke Play (9 Hole) – Level 4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SOFTBAL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BTEAM</w:t>
        <w:tab/>
        <w:t>Team Softball Competition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BTEEB</w:t>
        <w:tab/>
        <w:t>Tee Ball Competition</w:t>
      </w:r>
      <w:r>
        <w:rPr>
          <w:rFonts w:ascii="Arial Narrow" w:hAnsi="Arial Narro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TENNIS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NSING</w:t>
        <w:tab/>
        <w:t>Singles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ind w:left="748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9720" w:leader="none"/>
        </w:tabs>
        <w:ind w:left="0" w:hanging="0"/>
        <w:outlineLvl w:val="1"/>
        <w:rPr>
          <w:rFonts w:ascii="Arial Narrow" w:hAnsi="Arial Narrow"/>
          <w:b/>
          <w:b/>
          <w:szCs w:val="20"/>
          <w:u w:val="single"/>
        </w:rPr>
      </w:pPr>
      <w:r>
        <w:rPr>
          <w:rFonts w:ascii="Arial Narrow" w:hAnsi="Arial Narrow"/>
          <w:b/>
          <w:szCs w:val="20"/>
          <w:u w:val="single"/>
        </w:rPr>
        <w:t>FLAG FOOTBALL SEASON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ind w:left="0" w:hanging="0"/>
        <w:outlineLvl w:val="1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FLAG FOOTBALL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/>
          <w:b/>
          <w:b/>
          <w:bCs/>
          <w:sz w:val="36"/>
        </w:rPr>
      </w:pPr>
      <w:r>
        <w:rPr>
          <w:rFonts w:ascii="Arial Narrow" w:hAnsi="Arial Narrow"/>
          <w:sz w:val="20"/>
          <w:szCs w:val="20"/>
        </w:rPr>
        <w:t>FFTEAM</w:t>
        <w:tab/>
        <w:t>FF Flag Football Team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 Narrow" w:hAnsi="Arial Narrow"/>
        <w:bCs/>
        <w:sz w:val="18"/>
      </w:rPr>
    </w:pPr>
    <w:r>
      <w:rPr>
        <w:rStyle w:val="Pagenumber"/>
        <w:rFonts w:ascii="Arial Narrow" w:hAnsi="Arial Narrow"/>
        <w:bCs/>
        <w:sz w:val="18"/>
      </w:rPr>
      <w:fldChar w:fldCharType="begin"/>
    </w:r>
    <w:r>
      <w:rPr>
        <w:rStyle w:val="Pagenumber"/>
        <w:sz w:val="18"/>
        <w:bCs/>
        <w:rFonts w:ascii="Arial Narrow" w:hAnsi="Arial Narrow"/>
      </w:rPr>
      <w:instrText xml:space="preserve"> PAGE </w:instrText>
    </w:r>
    <w:r>
      <w:rPr>
        <w:rStyle w:val="Pagenumber"/>
        <w:sz w:val="18"/>
        <w:bCs/>
        <w:rFonts w:ascii="Arial Narrow" w:hAnsi="Arial Narrow"/>
      </w:rPr>
      <w:fldChar w:fldCharType="separate"/>
    </w:r>
    <w:r>
      <w:rPr>
        <w:rStyle w:val="Pagenumber"/>
        <w:sz w:val="18"/>
        <w:bCs/>
        <w:rFonts w:ascii="Arial Narrow" w:hAnsi="Arial Narrow"/>
      </w:rPr>
      <w:t>1</w:t>
    </w:r>
    <w:r>
      <w:rPr>
        <w:rStyle w:val="Pagenumber"/>
        <w:sz w:val="18"/>
        <w:bCs/>
        <w:rFonts w:ascii="Arial Narrow" w:hAnsi="Arial Narrow"/>
      </w:rPr>
      <w:fldChar w:fldCharType="end"/>
    </w:r>
    <w:r>
      <w:rPr>
        <w:rStyle w:val="Pagenumber"/>
        <w:rFonts w:ascii="Arial Narrow" w:hAnsi="Arial Narrow"/>
        <w:bCs/>
        <w:sz w:val="18"/>
      </w:rPr>
      <w:t>D</w:t>
    </w:r>
  </w:p>
  <w:p>
    <w:pPr>
      <w:pStyle w:val="Footer"/>
      <w:jc w:val="center"/>
      <w:rPr>
        <w:rFonts w:ascii="Arial Narrow" w:hAnsi="Arial Narrow"/>
        <w:bCs/>
        <w:sz w:val="18"/>
      </w:rPr>
    </w:pPr>
    <w:r>
      <w:rPr>
        <w:rStyle w:val="Pagenumber"/>
        <w:rFonts w:ascii="Arial Narrow" w:hAnsi="Arial Narrow"/>
        <w:bCs/>
        <w:sz w:val="18"/>
      </w:rPr>
      <w:t>REGIONAL, DISTRICT &amp; SECTIONAL EVENT INFORM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 Narrow" w:hAnsi="Arial Narrow"/>
        <w:bCs/>
        <w:sz w:val="18"/>
      </w:rPr>
    </w:pPr>
    <w:r>
      <w:rPr>
        <w:rStyle w:val="Pagenumber"/>
        <w:rFonts w:ascii="Arial Narrow" w:hAnsi="Arial Narrow"/>
        <w:bCs/>
        <w:sz w:val="18"/>
      </w:rPr>
      <w:fldChar w:fldCharType="begin"/>
    </w:r>
    <w:r>
      <w:rPr>
        <w:rStyle w:val="Pagenumber"/>
        <w:sz w:val="18"/>
        <w:bCs/>
        <w:rFonts w:ascii="Arial Narrow" w:hAnsi="Arial Narrow"/>
      </w:rPr>
      <w:instrText xml:space="preserve"> PAGE </w:instrText>
    </w:r>
    <w:r>
      <w:rPr>
        <w:rStyle w:val="Pagenumber"/>
        <w:sz w:val="18"/>
        <w:bCs/>
        <w:rFonts w:ascii="Arial Narrow" w:hAnsi="Arial Narrow"/>
      </w:rPr>
      <w:fldChar w:fldCharType="separate"/>
    </w:r>
    <w:r>
      <w:rPr>
        <w:rStyle w:val="Pagenumber"/>
        <w:sz w:val="18"/>
        <w:bCs/>
        <w:rFonts w:ascii="Arial Narrow" w:hAnsi="Arial Narrow"/>
      </w:rPr>
      <w:t>2</w:t>
    </w:r>
    <w:r>
      <w:rPr>
        <w:rStyle w:val="Pagenumber"/>
        <w:sz w:val="18"/>
        <w:bCs/>
        <w:rFonts w:ascii="Arial Narrow" w:hAnsi="Arial Narrow"/>
      </w:rPr>
      <w:fldChar w:fldCharType="end"/>
    </w:r>
    <w:r>
      <w:rPr>
        <w:rStyle w:val="Pagenumber"/>
        <w:rFonts w:ascii="Arial Narrow" w:hAnsi="Arial Narrow"/>
        <w:bCs/>
        <w:sz w:val="18"/>
      </w:rPr>
      <w:t>D</w:t>
    </w:r>
  </w:p>
  <w:p>
    <w:pPr>
      <w:pStyle w:val="Footer"/>
      <w:jc w:val="center"/>
      <w:rPr>
        <w:rFonts w:ascii="Arial Narrow" w:hAnsi="Arial Narrow"/>
        <w:bCs/>
        <w:sz w:val="18"/>
      </w:rPr>
    </w:pPr>
    <w:r>
      <w:rPr>
        <w:rStyle w:val="Pagenumber"/>
        <w:rFonts w:ascii="Arial Narrow" w:hAnsi="Arial Narrow"/>
        <w:bCs/>
        <w:sz w:val="18"/>
      </w:rPr>
      <w:t>REGIONAL, DISTRICT &amp; SECTIONAL EVENT IN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f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90f8f"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190f8f"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link w:val="Heading3Char"/>
    <w:qFormat/>
    <w:rsid w:val="00190f8f"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link w:val="Heading4Char"/>
    <w:qFormat/>
    <w:rsid w:val="00190f8f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190f8f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90f8f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190f8f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qFormat/>
    <w:rsid w:val="00190f8f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qFormat/>
    <w:rsid w:val="00190f8f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90f8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190f8f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190f8f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190f8f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190f8f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90f8f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190f8f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190f8f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190f8f"/>
    <w:rPr>
      <w:rFonts w:ascii="Arial" w:hAnsi="Arial" w:eastAsia="Times New Roman" w:cs="Arial"/>
    </w:rPr>
  </w:style>
  <w:style w:type="character" w:styleId="FooterChar" w:customStyle="1">
    <w:name w:val="Footer Char"/>
    <w:basedOn w:val="DefaultParagraphFont"/>
    <w:link w:val="Footer"/>
    <w:qFormat/>
    <w:rsid w:val="00190f8f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190f8f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90f8f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AADB45</Template>
  <TotalTime>1</TotalTime>
  <Application>LibreOffice/7.4.7.2$Linux_X86_64 LibreOffice_project/40$Build-2</Application>
  <AppVersion>15.0000</AppVersion>
  <Pages>2</Pages>
  <Words>758</Words>
  <Characters>4322</Characters>
  <CharactersWithSpaces>5070</CharactersWithSpaces>
  <Paragraphs>10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01:00Z</dcterms:created>
  <dc:creator>Rollin, Sara</dc:creator>
  <dc:description/>
  <dc:language>en-US</dc:language>
  <cp:lastModifiedBy>Rollin, Sara</cp:lastModifiedBy>
  <dcterms:modified xsi:type="dcterms:W3CDTF">2014-08-26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