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4 STATE FALL SPORTS TOURNAMENT</w:t>
      </w:r>
    </w:p>
    <w:p>
      <w:pPr>
        <w:pStyle w:val="Heading1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BOWLING ATHLETE ROSTER</w:t>
      </w:r>
    </w:p>
    <w:p>
      <w:pPr>
        <w:pStyle w:val="Normal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Agency Nam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ind w:right="-720" w:hanging="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   Cell #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                                                                        </w:t>
      </w:r>
      <w:r/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</w:rPr>
      </w:r>
    </w:p>
    <w:p>
      <w:pPr>
        <w:pStyle w:val="BodyText2"/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 xml:space="preserve">Return this form to your REGIONAL office with state registration materials </w:t>
      </w:r>
    </w:p>
    <w:p>
      <w:pPr>
        <w:pStyle w:val="BodyText2"/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BY published deadline date!</w:t>
      </w:r>
    </w:p>
    <w:p>
      <w:pPr>
        <w:pStyle w:val="BodyText3"/>
        <w:rPr>
          <w:rFonts w:ascii="Arial Narrow" w:hAnsi="Arial Narrow"/>
          <w:bCs/>
          <w:caps w:val="false"/>
          <w:smallCaps w:val="false"/>
          <w:sz w:val="24"/>
        </w:rPr>
      </w:pPr>
      <w:r>
        <w:rPr>
          <w:rFonts w:ascii="Arial Narrow" w:hAnsi="Arial Narrow"/>
          <w:bCs/>
          <w:caps w:val="false"/>
          <w:smallCaps w:val="false"/>
          <w:sz w:val="24"/>
        </w:rPr>
        <w:t>Please 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Athletes must be listed in alphabetical order by last n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Athletes can only participate in one event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5058"/>
        <w:gridCol w:w="899"/>
        <w:gridCol w:w="1536"/>
        <w:gridCol w:w="1801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18"/>
                <w:szCs w:val="18"/>
              </w:rPr>
              <w:t>Wheelchair [X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Event Code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" w:name="__Fieldmark__125_396842550"/>
            <w:bookmarkStart w:id="2" w:name="__Fieldmark__125_396842550"/>
            <w:bookmarkEnd w:id="2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" w:name="__Fieldmark__175_396842550"/>
            <w:bookmarkStart w:id="4" w:name="__Fieldmark__175_396842550"/>
            <w:bookmarkEnd w:id="4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5" w:name="__Fieldmark__224_396842550"/>
            <w:bookmarkStart w:id="6" w:name="__Fieldmark__224_396842550"/>
            <w:bookmarkEnd w:id="6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7" w:name="__Fieldmark__273_396842550"/>
            <w:bookmarkStart w:id="8" w:name="__Fieldmark__273_396842550"/>
            <w:bookmarkEnd w:id="8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9" w:name="__Fieldmark__322_396842550"/>
            <w:bookmarkStart w:id="10" w:name="__Fieldmark__322_396842550"/>
            <w:bookmarkEnd w:id="10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1" w:name="__Fieldmark__371_396842550"/>
            <w:bookmarkStart w:id="12" w:name="__Fieldmark__371_396842550"/>
            <w:bookmarkEnd w:id="12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3" w:name="__Fieldmark__420_396842550"/>
            <w:bookmarkStart w:id="14" w:name="__Fieldmark__420_396842550"/>
            <w:bookmarkEnd w:id="14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5" w:name="__Fieldmark__469_396842550"/>
            <w:bookmarkStart w:id="16" w:name="__Fieldmark__469_396842550"/>
            <w:bookmarkEnd w:id="16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7" w:name="__Fieldmark__518_396842550"/>
            <w:bookmarkStart w:id="18" w:name="__Fieldmark__518_396842550"/>
            <w:bookmarkEnd w:id="18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9" w:name="__Fieldmark__567_396842550"/>
            <w:bookmarkStart w:id="20" w:name="__Fieldmark__567_396842550"/>
            <w:bookmarkEnd w:id="20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1" w:name="__Fieldmark__616_396842550"/>
            <w:bookmarkStart w:id="22" w:name="__Fieldmark__616_396842550"/>
            <w:bookmarkEnd w:id="22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3" w:name="__Fieldmark__665_396842550"/>
            <w:bookmarkStart w:id="24" w:name="__Fieldmark__665_396842550"/>
            <w:bookmarkEnd w:id="24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3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5" w:name="__Fieldmark__714_396842550"/>
            <w:bookmarkStart w:id="26" w:name="__Fieldmark__714_396842550"/>
            <w:bookmarkEnd w:id="26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4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7" w:name="__Fieldmark__763_396842550"/>
            <w:bookmarkStart w:id="28" w:name="__Fieldmark__763_396842550"/>
            <w:bookmarkEnd w:id="28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5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9" w:name="__Fieldmark__812_396842550"/>
            <w:bookmarkStart w:id="30" w:name="__Fieldmark__812_396842550"/>
            <w:bookmarkEnd w:id="30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6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1" w:name="__Fieldmark__861_396842550"/>
            <w:bookmarkStart w:id="32" w:name="__Fieldmark__861_396842550"/>
            <w:bookmarkEnd w:id="32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7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3" w:name="__Fieldmark__910_396842550"/>
            <w:bookmarkStart w:id="34" w:name="__Fieldmark__910_396842550"/>
            <w:bookmarkEnd w:id="34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8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5" w:name="__Fieldmark__959_396842550"/>
            <w:bookmarkStart w:id="36" w:name="__Fieldmark__959_396842550"/>
            <w:bookmarkEnd w:id="36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9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7" w:name="__Fieldmark__1008_396842550"/>
            <w:bookmarkStart w:id="38" w:name="__Fieldmark__1008_396842550"/>
            <w:bookmarkEnd w:id="38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0.</w:t>
            </w:r>
          </w:p>
        </w:tc>
        <w:tc>
          <w:tcPr>
            <w:tcW w:w="5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39" w:name="__Fieldmark__1057_396842550"/>
            <w:bookmarkStart w:id="40" w:name="__Fieldmark__1057_396842550"/>
            <w:bookmarkEnd w:id="40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8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8482b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8482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f8482b"/>
    <w:rPr>
      <w:rFonts w:ascii="Times New Roman" w:hAnsi="Times New Roman" w:eastAsia="Times New Roman" w:cs="Times New Roman"/>
      <w:szCs w:val="24"/>
    </w:rPr>
  </w:style>
  <w:style w:type="character" w:styleId="BodyText3Char" w:customStyle="1">
    <w:name w:val="Body Text 3 Char"/>
    <w:basedOn w:val="DefaultParagraphFont"/>
    <w:link w:val="BodyText3"/>
    <w:qFormat/>
    <w:rsid w:val="00f8482b"/>
    <w:rPr>
      <w:rFonts w:ascii="Times New Roman" w:hAnsi="Times New Roman" w:eastAsia="Times New Roman" w:cs="Times New Roman"/>
      <w:b/>
      <w: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f8482b"/>
    <w:pPr>
      <w:jc w:val="both"/>
    </w:pPr>
    <w:rPr>
      <w:sz w:val="22"/>
    </w:rPr>
  </w:style>
  <w:style w:type="paragraph" w:styleId="BodyText3">
    <w:name w:val="Body Text 3"/>
    <w:basedOn w:val="Normal"/>
    <w:link w:val="BodyText3Char"/>
    <w:qFormat/>
    <w:rsid w:val="00f8482b"/>
    <w:pPr/>
    <w:rPr>
      <w:b/>
      <w:cap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1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08:00Z</dcterms:created>
  <dc:creator>Rollin, Sara</dc:creator>
  <dc:description/>
  <dc:language>en-US</dc:language>
  <cp:lastModifiedBy>Rollin, Sara</cp:lastModifiedBy>
  <dcterms:modified xsi:type="dcterms:W3CDTF">2014-08-26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