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  <w:u w:val="single"/>
        </w:rPr>
        <w:t>2015 STATE INDOOR SPORTS TOURNAMENT</w:t>
      </w:r>
    </w:p>
    <w:p>
      <w:pPr>
        <w:pStyle w:val="Heading1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GYMNASTICS ATHLETE ROSTER</w:t>
      </w:r>
    </w:p>
    <w:p>
      <w:pPr>
        <w:pStyle w:val="Footer"/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/>
      </w:pPr>
      <w:r>
        <w:rPr>
          <w:rFonts w:cs="Arial Narrow" w:ascii="Arial Narrow" w:hAnsi="Arial Narrow"/>
          <w:sz w:val="22"/>
        </w:rPr>
        <w:t xml:space="preserve">Agency Number: </w:t>
      </w:r>
      <w:r>
        <w:fldChar w:fldCharType="begin">
          <w:ffData>
            <w:name w:val="_GoBack"/>
            <w:enabled/>
            <w:calcOnExit w:val="0"/>
            <w:textInput/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u w:val="single"/>
        </w:rPr>
        <w:tab/>
      </w:r>
      <w:r>
        <w:rPr>
          <w:rFonts w:cs="Arial Narrow" w:ascii="Arial Narrow" w:hAnsi="Arial Narrow"/>
          <w:sz w:val="22"/>
        </w:rPr>
        <w:t>Agency Name</w:t>
      </w:r>
      <w:r>
        <w:rPr>
          <w:rFonts w:cs="Arial Narrow" w:ascii="Arial Narrow" w:hAnsi="Arial Narrow"/>
          <w:smallCaps/>
          <w:sz w:val="22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                                                                  </w: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276"/>
        <w:rPr>
          <w:rFonts w:ascii="Arial Narrow" w:hAnsi="Arial Narrow" w:cs="Arial Narrow"/>
          <w:smallCaps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Head Coach: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                                                     </w: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      Cell Phone</w:t>
      </w:r>
      <w:r>
        <w:rPr>
          <w:rFonts w:cs="Arial Narrow" w:ascii="Arial Narrow" w:hAnsi="Arial Narrow"/>
          <w:smallCaps/>
          <w:sz w:val="22"/>
        </w:rPr>
        <w:t xml:space="preserve">: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2"/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2"/>
          <w:u w:val="single"/>
          <w:lang w:val="en-US" w:eastAsia="en-US"/>
        </w:rPr>
      </w:r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2"/>
          <w:u w:val="single"/>
          <w:lang w:val="en-US" w:eastAsia="en-US"/>
        </w:rPr>
        <w:t>                                                                         </w:t>
      </w:r>
      <w:r/>
      <w:r>
        <w:rPr>
          <w:sz w:val="22"/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bCs/>
          <w:caps/>
          <w:sz w:val="18"/>
        </w:rPr>
      </w:pPr>
      <w:r>
        <w:rPr>
          <w:rFonts w:cs="Arial Narrow" w:ascii="Arial Narrow" w:hAnsi="Arial Narrow"/>
          <w:b/>
          <w:bCs/>
          <w:caps/>
          <w:sz w:val="18"/>
        </w:rPr>
        <w:t>Return this form to your REGIONAL office with state registration materials BY deadline date!</w:t>
      </w:r>
    </w:p>
    <w:tbl>
      <w:tblPr>
        <w:tblW w:w="14276" w:type="dxa"/>
        <w:jc w:val="left"/>
        <w:tblInd w:w="-79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4744"/>
        <w:gridCol w:w="866"/>
        <w:gridCol w:w="1071"/>
        <w:gridCol w:w="1713"/>
        <w:gridCol w:w="1805"/>
        <w:gridCol w:w="1668"/>
        <w:gridCol w:w="1590"/>
      </w:tblGrid>
      <w:tr>
        <w:trPr>
          <w:cantSplit w:val="true"/>
        </w:trPr>
        <w:tc>
          <w:tcPr>
            <w:tcW w:w="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/C [X]</w:t>
            </w:r>
          </w:p>
        </w:tc>
        <w:tc>
          <w:tcPr>
            <w:tcW w:w="51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*HOUSING</w:t>
            </w:r>
          </w:p>
        </w:tc>
      </w:tr>
      <w:tr>
        <w:trPr>
          <w:trHeight w:val="288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0" w:name="__Fieldmark__6_2666478576"/>
            <w:bookmarkStart w:id="1" w:name="__Fieldmark__6_2666478576"/>
            <w:bookmarkEnd w:id="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0_2666478576"/>
            <w:bookmarkStart w:id="3" w:name="__Fieldmark__10_2666478576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16_2666478576"/>
            <w:bookmarkStart w:id="5" w:name="__Fieldmark__16_2666478576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20_2666478576"/>
            <w:bookmarkStart w:id="7" w:name="__Fieldmark__20_2666478576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8" w:name="__Fieldmark__26_2666478576"/>
            <w:bookmarkStart w:id="9" w:name="__Fieldmark__26_2666478576"/>
            <w:bookmarkEnd w:id="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0" w:name="__Fieldmark__30_2666478576"/>
            <w:bookmarkStart w:id="11" w:name="__Fieldmark__30_2666478576"/>
            <w:bookmarkEnd w:id="1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2" w:name="__Fieldmark__36_2666478576"/>
            <w:bookmarkStart w:id="13" w:name="__Fieldmark__36_2666478576"/>
            <w:bookmarkEnd w:id="1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40_2666478576"/>
            <w:bookmarkStart w:id="15" w:name="__Fieldmark__40_2666478576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46_2666478576"/>
            <w:bookmarkStart w:id="17" w:name="__Fieldmark__46_2666478576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50_2666478576"/>
            <w:bookmarkStart w:id="19" w:name="__Fieldmark__50_2666478576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56_2666478576"/>
            <w:bookmarkStart w:id="21" w:name="__Fieldmark__56_2666478576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60_2666478576"/>
            <w:bookmarkStart w:id="23" w:name="__Fieldmark__60_2666478576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66_2666478576"/>
            <w:bookmarkStart w:id="25" w:name="__Fieldmark__66_2666478576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70_2666478576"/>
            <w:bookmarkStart w:id="27" w:name="__Fieldmark__70_2666478576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8" w:name="__Fieldmark__76_2666478576"/>
            <w:bookmarkStart w:id="29" w:name="__Fieldmark__76_2666478576"/>
            <w:bookmarkEnd w:id="2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0" w:name="__Fieldmark__80_2666478576"/>
            <w:bookmarkStart w:id="31" w:name="__Fieldmark__80_2666478576"/>
            <w:bookmarkEnd w:id="3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9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2" w:name="__Fieldmark__86_2666478576"/>
            <w:bookmarkStart w:id="33" w:name="__Fieldmark__86_2666478576"/>
            <w:bookmarkEnd w:id="3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4" w:name="__Fieldmark__90_2666478576"/>
            <w:bookmarkStart w:id="35" w:name="__Fieldmark__90_2666478576"/>
            <w:bookmarkEnd w:id="3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0.</w:t>
            </w:r>
          </w:p>
        </w:tc>
        <w:tc>
          <w:tcPr>
            <w:tcW w:w="47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8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6" w:name="__Fieldmark__96_2666478576"/>
            <w:bookmarkStart w:id="37" w:name="__Fieldmark__96_2666478576"/>
            <w:bookmarkEnd w:id="3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8" w:name="__Fieldmark__100_2666478576"/>
            <w:bookmarkStart w:id="39" w:name="__Fieldmark__100_2666478576"/>
            <w:bookmarkEnd w:id="3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74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Footer"/>
        <w:tabs>
          <w:tab w:val="clear" w:pos="720"/>
          <w:tab w:val="left" w:pos="100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*See information on Event Description Page</w:t>
      </w:r>
    </w:p>
    <w:p>
      <w:pPr>
        <w:pStyle w:val="Footer"/>
        <w:tabs>
          <w:tab w:val="clear" w:pos="720"/>
          <w:tab w:val="left" w:pos="10080" w:leader="none"/>
        </w:tabs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</w:rPr>
        <w:t xml:space="preserve">***You </w:t>
      </w:r>
      <w:r>
        <w:rPr>
          <w:rFonts w:cs="Arial Narrow" w:ascii="Arial Narrow" w:hAnsi="Arial Narrow"/>
          <w:b/>
          <w:bCs/>
          <w:u w:val="single"/>
        </w:rPr>
        <w:t>must</w:t>
      </w:r>
      <w:r>
        <w:rPr>
          <w:rFonts w:cs="Arial Narrow" w:ascii="Arial Narrow" w:hAnsi="Arial Narrow"/>
          <w:b/>
          <w:bCs/>
        </w:rPr>
        <w:t xml:space="preserve"> list every event code for each athlete***</w:t>
      </w:r>
    </w:p>
    <w:p>
      <w:pPr>
        <w:pStyle w:val="Footer"/>
        <w:tabs>
          <w:tab w:val="clear" w:pos="720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OVER)</w:t>
      </w:r>
    </w:p>
    <w:p>
      <w:pPr>
        <w:pStyle w:val="Footer"/>
        <w:tabs>
          <w:tab w:val="clear" w:pos="720"/>
          <w:tab w:val="left" w:pos="10080" w:leader="none"/>
        </w:tabs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32"/>
        </w:rPr>
        <w:t>2015 STATE GYMNASTICS ATHLETE ROSTER</w:t>
      </w:r>
    </w:p>
    <w:p>
      <w:pPr>
        <w:pStyle w:val="Footer"/>
        <w:tabs>
          <w:tab w:val="clear" w:pos="720"/>
        </w:tabs>
        <w:spacing w:lineRule="auto" w:line="360"/>
        <w:ind w:left="360" w:hanging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lease Print Clearly:</w:t>
      </w:r>
    </w:p>
    <w:p>
      <w:pPr>
        <w:pStyle w:val="Normal"/>
        <w:tabs>
          <w:tab w:val="clear" w:pos="720"/>
          <w:tab w:val="left" w:pos="2880" w:leader="none"/>
          <w:tab w:val="left" w:pos="9720" w:leader="none"/>
        </w:tabs>
        <w:spacing w:lineRule="auto" w:line="360"/>
        <w:rPr/>
      </w:pPr>
      <w:r>
        <w:rPr>
          <w:rFonts w:cs="Arial Narrow" w:ascii="Arial Narrow" w:hAnsi="Arial Narrow"/>
        </w:rPr>
        <w:t xml:space="preserve">Agency Number: </w:t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ab/>
      </w:r>
      <w:r>
        <w:rPr>
          <w:rFonts w:cs="Arial Narrow" w:ascii="Arial Narrow" w:hAnsi="Arial Narrow"/>
        </w:rPr>
        <w:t>Agency Name</w:t>
      </w:r>
      <w:r>
        <w:rPr>
          <w:rFonts w:cs="Arial Narrow" w:ascii="Arial Narrow" w:hAnsi="Arial Narrow"/>
          <w:smallCaps/>
        </w:rPr>
        <w:t xml:space="preserve">: </w:t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                                                              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u w:val="single"/>
        </w:rPr>
        <w:t xml:space="preserve">     </w:t>
      </w:r>
    </w:p>
    <w:p>
      <w:pPr>
        <w:pStyle w:val="Normal"/>
        <w:tabs>
          <w:tab w:val="clear" w:pos="720"/>
          <w:tab w:val="left" w:pos="1260" w:leader="none"/>
          <w:tab w:val="left" w:pos="2340" w:leader="none"/>
          <w:tab w:val="left" w:pos="4680" w:leader="none"/>
          <w:tab w:val="left" w:pos="5760" w:leader="none"/>
          <w:tab w:val="left" w:pos="5940" w:leader="none"/>
          <w:tab w:val="left" w:pos="7020" w:leader="none"/>
          <w:tab w:val="left" w:pos="10080" w:leader="none"/>
        </w:tabs>
        <w:ind w:left="360" w:hanging="0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b/>
          <w:bCs/>
          <w:caps/>
        </w:rPr>
        <w:t>Return this form to your REGIONAL office with state registration materials BY deadline date!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14650" w:type="dxa"/>
        <w:jc w:val="left"/>
        <w:tblInd w:w="-9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47"/>
        <w:gridCol w:w="4680"/>
        <w:gridCol w:w="900"/>
        <w:gridCol w:w="1080"/>
        <w:gridCol w:w="1620"/>
        <w:gridCol w:w="1890"/>
        <w:gridCol w:w="1654"/>
        <w:gridCol w:w="1779"/>
      </w:tblGrid>
      <w:tr>
        <w:trPr>
          <w:cantSplit w:val="true"/>
        </w:trPr>
        <w:tc>
          <w:tcPr>
            <w:tcW w:w="10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Athlete 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  <w:t>(Last Name, First Name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M/F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W/C [X]</w:t>
            </w:r>
          </w:p>
        </w:tc>
        <w:tc>
          <w:tcPr>
            <w:tcW w:w="516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Event Code</w:t>
            </w:r>
          </w:p>
        </w:tc>
        <w:tc>
          <w:tcPr>
            <w:tcW w:w="1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ap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aps/>
                <w:sz w:val="20"/>
              </w:rPr>
              <w:t>*HOUSING</w:t>
            </w:r>
          </w:p>
        </w:tc>
      </w:tr>
      <w:tr>
        <w:trPr>
          <w:trHeight w:val="252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1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0" w:name="__Fieldmark__108_2666478576"/>
            <w:bookmarkStart w:id="41" w:name="__Fieldmark__108_2666478576"/>
            <w:bookmarkEnd w:id="4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2" w:name="__Fieldmark__112_2666478576"/>
            <w:bookmarkStart w:id="43" w:name="__Fieldmark__112_2666478576"/>
            <w:bookmarkEnd w:id="4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4" w:name="__Fieldmark__118_2666478576"/>
            <w:bookmarkStart w:id="45" w:name="__Fieldmark__118_2666478576"/>
            <w:bookmarkEnd w:id="4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6" w:name="__Fieldmark__122_2666478576"/>
            <w:bookmarkStart w:id="47" w:name="__Fieldmark__122_2666478576"/>
            <w:bookmarkEnd w:id="4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3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8" w:name="__Fieldmark__128_2666478576"/>
            <w:bookmarkStart w:id="49" w:name="__Fieldmark__128_2666478576"/>
            <w:bookmarkEnd w:id="4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0" w:name="__Fieldmark__132_2666478576"/>
            <w:bookmarkStart w:id="51" w:name="__Fieldmark__132_2666478576"/>
            <w:bookmarkEnd w:id="5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4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2" w:name="__Fieldmark__138_2666478576"/>
            <w:bookmarkStart w:id="53" w:name="__Fieldmark__138_2666478576"/>
            <w:bookmarkEnd w:id="5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4" w:name="__Fieldmark__142_2666478576"/>
            <w:bookmarkStart w:id="55" w:name="__Fieldmark__142_2666478576"/>
            <w:bookmarkEnd w:id="5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5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6" w:name="__Fieldmark__148_2666478576"/>
            <w:bookmarkStart w:id="57" w:name="__Fieldmark__148_2666478576"/>
            <w:bookmarkEnd w:id="5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8" w:name="__Fieldmark__152_2666478576"/>
            <w:bookmarkStart w:id="59" w:name="__Fieldmark__152_2666478576"/>
            <w:bookmarkEnd w:id="5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6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0" w:name="__Fieldmark__158_2666478576"/>
            <w:bookmarkStart w:id="61" w:name="__Fieldmark__158_2666478576"/>
            <w:bookmarkEnd w:id="6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2" w:name="__Fieldmark__162_2666478576"/>
            <w:bookmarkStart w:id="63" w:name="__Fieldmark__162_2666478576"/>
            <w:bookmarkEnd w:id="6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7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4" w:name="__Fieldmark__168_2666478576"/>
            <w:bookmarkStart w:id="65" w:name="__Fieldmark__168_2666478576"/>
            <w:bookmarkEnd w:id="6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6" w:name="__Fieldmark__172_2666478576"/>
            <w:bookmarkStart w:id="67" w:name="__Fieldmark__172_2666478576"/>
            <w:bookmarkEnd w:id="6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8" w:name="__Fieldmark__178_2666478576"/>
            <w:bookmarkStart w:id="69" w:name="__Fieldmark__178_2666478576"/>
            <w:bookmarkEnd w:id="6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0" w:name="__Fieldmark__182_2666478576"/>
            <w:bookmarkStart w:id="71" w:name="__Fieldmark__182_2666478576"/>
            <w:bookmarkEnd w:id="7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9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2" w:name="__Fieldmark__188_2666478576"/>
            <w:bookmarkStart w:id="73" w:name="__Fieldmark__188_2666478576"/>
            <w:bookmarkEnd w:id="7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4" w:name="__Fieldmark__192_2666478576"/>
            <w:bookmarkStart w:id="75" w:name="__Fieldmark__192_2666478576"/>
            <w:bookmarkEnd w:id="7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.</w:t>
            </w:r>
          </w:p>
        </w:tc>
        <w:tc>
          <w:tcPr>
            <w:tcW w:w="46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6" w:name="__Fieldmark__198_2666478576"/>
            <w:bookmarkStart w:id="77" w:name="__Fieldmark__198_2666478576"/>
            <w:bookmarkEnd w:id="7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8" w:name="__Fieldmark__202_2666478576"/>
            <w:bookmarkStart w:id="79" w:name="__Fieldmark__202_2666478576"/>
            <w:bookmarkEnd w:id="7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rFonts w:cs="Arial Narrow" w:ascii="Arial Narrow" w:hAnsi="Arial Narrow"/>
          <w:b/>
          <w:bCs/>
        </w:rPr>
        <w:t>* See information on Event Description Page</w:t>
      </w:r>
    </w:p>
    <w:p>
      <w:pPr>
        <w:pStyle w:val="Normal"/>
        <w:ind w:left="-54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bCs/>
        </w:rPr>
        <w:t xml:space="preserve">***You </w:t>
      </w:r>
      <w:r>
        <w:rPr>
          <w:rFonts w:cs="Arial Narrow" w:ascii="Arial Narrow" w:hAnsi="Arial Narrow"/>
          <w:b/>
          <w:bCs/>
          <w:u w:val="single"/>
        </w:rPr>
        <w:t>must</w:t>
      </w:r>
      <w:r>
        <w:rPr>
          <w:rFonts w:cs="Arial Narrow" w:ascii="Arial Narrow" w:hAnsi="Arial Narrow"/>
          <w:b/>
          <w:bCs/>
        </w:rPr>
        <w:t xml:space="preserve"> list every event code for each athlete***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must be listed in alphabetical order by last name.</w:t>
      </w:r>
    </w:p>
    <w:p>
      <w:pPr>
        <w:pStyle w:val="Normal"/>
        <w:ind w:left="-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thletes can only participate in one of the three event categories.</w:t>
      </w:r>
    </w:p>
    <w:sectPr>
      <w:type w:val="continuous"/>
      <w:pgSz w:orient="landscape" w:w="15840" w:h="12240"/>
      <w:pgMar w:left="1440" w:right="1440" w:gutter="0" w:header="0" w:top="54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FF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ind w:firstLine="360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6">
    <w:name w:val="WW8Num7z6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6">
    <w:name w:val="WW8Num24z6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7">
    <w:name w:val="WW8Num36z7"/>
    <w:qFormat/>
    <w:rPr>
      <w:rFonts w:ascii="Symbol" w:hAnsi="Symbol" w:eastAsia="Times New Roman" w:cs="Times New Roman"/>
    </w:rPr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i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color w:val="FFFFFF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iCs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Cs w:val="24"/>
      <w:u w:val="single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i/>
      <w:iCs/>
      <w:sz w:val="32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iCs/>
      <w:smallCaps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caps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bCs/>
      <w:sz w:val="32"/>
      <w:szCs w:val="24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FirstIndent2Char">
    <w:name w:val="Body Text First Indent 2 Char"/>
    <w:basedOn w:val="BodyTextIndent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/>
    <w:rPr>
      <w:i/>
      <w:iCs/>
      <w:smallCaps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0" w:hanging="288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2520" w:hanging="252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lockText">
    <w:name w:val="Block Text"/>
    <w:basedOn w:val="Normal"/>
    <w:qFormat/>
    <w:pPr>
      <w:ind w:left="3240" w:right="-180" w:hanging="3240"/>
      <w:jc w:val="both"/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36:00Z</dcterms:created>
  <dc:creator>Rollin, Sara</dc:creator>
  <dc:description/>
  <dc:language>en-US</dc:language>
  <cp:lastModifiedBy>Andrew Klossner</cp:lastModifiedBy>
  <dcterms:modified xsi:type="dcterms:W3CDTF">2015-02-05T01:36:00Z</dcterms:modified>
  <cp:revision>2</cp:revision>
  <dc:subject/>
  <dc:title/>
</cp:coreProperties>
</file>