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OUTDOOR SPORTS TOURNAMENT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SOFTBALL TEAM REGISTRATION FORM</w:t>
      </w:r>
    </w:p>
    <w:p>
      <w:pPr>
        <w:pStyle w:val="Normal"/>
        <w:rPr>
          <w:rFonts w:ascii="Arial Narrow" w:hAnsi="Arial Narrow"/>
          <w:smallCaps/>
          <w:sz w:val="20"/>
        </w:rPr>
      </w:pPr>
      <w:r>
        <w:rPr>
          <w:rFonts w:ascii="Arial Narrow" w:hAnsi="Arial Narrow"/>
          <w:smallCaps/>
          <w:sz w:val="20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700" w:leader="none"/>
          <w:tab w:val="left" w:pos="972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                                                  </w:t>
      </w:r>
      <w:r>
        <w:rPr>
          <w:rFonts w:ascii="Arial Narrow" w:hAnsi="Arial Narrow"/>
        </w:rPr>
        <w:t xml:space="preserve">Cell Phone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)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TextBody"/>
        <w:tabs>
          <w:tab w:val="clear" w:pos="720"/>
          <w:tab w:val="left" w:pos="8254" w:leader="none"/>
        </w:tabs>
        <w:jc w:val="center"/>
        <w:rPr>
          <w:rFonts w:ascii="Arial Narrow" w:hAnsi="Arial Narrow"/>
          <w:b/>
          <w:b/>
          <w:bCs/>
          <w:i w:val="false"/>
          <w:i w:val="false"/>
          <w:caps/>
        </w:rPr>
      </w:pPr>
      <w:r>
        <w:rPr>
          <w:rFonts w:ascii="Arial Narrow" w:hAnsi="Arial Narrow"/>
          <w:b/>
          <w:bCs/>
          <w:i w:val="false"/>
          <w:caps/>
        </w:rPr>
        <w:t>Return this form to your REGIONAL office with state registration materials BY deadline date!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spacing w:before="120" w:after="0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TextBody"/>
        <w:spacing w:lineRule="auto" w:line="360"/>
        <w:rPr>
          <w:rFonts w:ascii="Arial Narrow" w:hAnsi="Arial Narrow"/>
          <w:i w:val="false"/>
          <w:i w:val="false"/>
          <w:caps w:val="false"/>
          <w:smallCaps w:val="false"/>
          <w:sz w:val="24"/>
        </w:rPr>
      </w:pPr>
      <w:r>
        <w:rPr>
          <w:rFonts w:ascii="Arial Narrow" w:hAnsi="Arial Narrow"/>
          <w:i w:val="false"/>
          <w:caps w:val="false"/>
          <w:smallCaps w:val="false"/>
          <w:sz w:val="24"/>
        </w:rPr>
        <w:t>Each team must have a unique name, up to</w:t>
      </w:r>
      <w:r>
        <w:rPr>
          <w:rFonts w:ascii="Arial Narrow" w:hAnsi="Arial Narrow"/>
          <w:b/>
          <w:i w:val="false"/>
          <w:caps w:val="false"/>
          <w:smallCaps w:val="false"/>
          <w:sz w:val="24"/>
        </w:rPr>
        <w:t xml:space="preserve"> 15 characters long</w:t>
      </w:r>
      <w:r>
        <w:rPr>
          <w:rFonts w:ascii="Arial Narrow" w:hAnsi="Arial Narrow"/>
          <w:i w:val="false"/>
          <w:caps w:val="false"/>
          <w:smallCaps w:val="false"/>
          <w:sz w:val="24"/>
        </w:rPr>
        <w:t>.  The name must be used at all competitions.</w:t>
      </w:r>
    </w:p>
    <w:tbl>
      <w:tblPr>
        <w:tblW w:w="96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6389"/>
        <w:gridCol w:w="1261"/>
        <w:gridCol w:w="1439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Athlete Name </w:t>
            </w:r>
            <w:r>
              <w:rPr>
                <w:rFonts w:ascii="Arial Narrow" w:hAnsi="Arial Narrow"/>
                <w:caps/>
                <w:sz w:val="20"/>
              </w:rPr>
              <w:t>(Alphabetical: Last Name, First Name)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top 1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(X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0" w:name="__Fieldmark__274_261348265"/>
            <w:bookmarkStart w:id="1" w:name="__Fieldmark__274_261348265"/>
            <w:bookmarkEnd w:id="1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" w:name="__Fieldmark__309_261348265"/>
            <w:bookmarkStart w:id="3" w:name="__Fieldmark__309_261348265"/>
            <w:bookmarkEnd w:id="3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4" w:name="__Fieldmark__343_261348265"/>
            <w:bookmarkStart w:id="5" w:name="__Fieldmark__343_261348265"/>
            <w:bookmarkEnd w:id="5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6" w:name="__Fieldmark__377_261348265"/>
            <w:bookmarkStart w:id="7" w:name="__Fieldmark__377_261348265"/>
            <w:bookmarkEnd w:id="7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8" w:name="__Fieldmark__411_261348265"/>
            <w:bookmarkStart w:id="9" w:name="__Fieldmark__411_261348265"/>
            <w:bookmarkEnd w:id="9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0" w:name="__Fieldmark__445_261348265"/>
            <w:bookmarkStart w:id="11" w:name="__Fieldmark__445_261348265"/>
            <w:bookmarkEnd w:id="11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2" w:name="__Fieldmark__479_261348265"/>
            <w:bookmarkStart w:id="13" w:name="__Fieldmark__479_261348265"/>
            <w:bookmarkEnd w:id="13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4" w:name="__Fieldmark__513_261348265"/>
            <w:bookmarkStart w:id="15" w:name="__Fieldmark__513_261348265"/>
            <w:bookmarkEnd w:id="15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6" w:name="__Fieldmark__547_261348265"/>
            <w:bookmarkStart w:id="17" w:name="__Fieldmark__547_261348265"/>
            <w:bookmarkEnd w:id="17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8" w:name="__Fieldmark__581_261348265"/>
            <w:bookmarkStart w:id="19" w:name="__Fieldmark__581_261348265"/>
            <w:bookmarkEnd w:id="19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0" w:name="__Fieldmark__615_261348265"/>
            <w:bookmarkStart w:id="21" w:name="__Fieldmark__615_261348265"/>
            <w:bookmarkEnd w:id="21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2" w:name="__Fieldmark__649_261348265"/>
            <w:bookmarkStart w:id="23" w:name="__Fieldmark__649_261348265"/>
            <w:bookmarkEnd w:id="23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4" w:name="__Fieldmark__683_261348265"/>
            <w:bookmarkStart w:id="25" w:name="__Fieldmark__683_261348265"/>
            <w:bookmarkEnd w:id="25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6" w:name="__Fieldmark__717_261348265"/>
            <w:bookmarkStart w:id="27" w:name="__Fieldmark__717_261348265"/>
            <w:bookmarkEnd w:id="27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6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2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8" w:name="__Fieldmark__751_261348265"/>
            <w:bookmarkStart w:id="29" w:name="__Fieldmark__751_261348265"/>
            <w:bookmarkEnd w:id="29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360" w:leader="none"/>
        </w:tabs>
        <w:jc w:val="both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jc w:val="both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  <w:t>TEAM EVALUATION COMMENTS:</w:t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Briefly provide input on the ability of your team, i.e. loss or addition of key players from last year.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3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30"/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96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96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96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96 Copy 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96 Copy 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96 Copy 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96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sectPr>
      <w:type w:val="continuous"/>
      <w:pgSz w:w="12240" w:h="15840"/>
      <w:pgMar w:left="1440" w:right="72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5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60513"/>
    <w:rPr>
      <w:rFonts w:ascii="Times New Roman" w:hAnsi="Times New Roman" w:eastAsia="Times New Roman" w:cs="Times New Roman"/>
      <w:i/>
      <w:iCs/>
      <w:smallCaps/>
      <w:szCs w:val="24"/>
    </w:rPr>
  </w:style>
  <w:style w:type="character" w:styleId="FooterChar" w:customStyle="1">
    <w:name w:val="Footer Char"/>
    <w:basedOn w:val="DefaultParagraphFont"/>
    <w:link w:val="Footer"/>
    <w:qFormat/>
    <w:rsid w:val="00c6051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60513"/>
    <w:pPr/>
    <w:rPr>
      <w:i/>
      <w:i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6051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1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1:00Z</dcterms:created>
  <dc:creator>Rollin, Sara</dc:creator>
  <dc:description/>
  <dc:language>en-US</dc:language>
  <cp:lastModifiedBy>Rollin, Sara</cp:lastModifiedBy>
  <dcterms:modified xsi:type="dcterms:W3CDTF">2014-08-2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