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OUTDOOR SPORTS TOURNAMENT</w:t>
      </w:r>
    </w:p>
    <w:p>
      <w:pPr>
        <w:pStyle w:val="Heading1"/>
        <w:spacing w:lineRule="auto" w:line="360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GOLF ATHLETE ROSTE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  <w:tab w:val="left" w:pos="999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Cell Phon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bookmarkStart w:id="0" w:name="_GoBack"/>
      <w:r>
        <w:rPr>
          <w:rFonts w:ascii="Arial Narrow" w:hAnsi="Arial Narrow"/>
          <w:u w:val="single"/>
        </w:rPr>
        <w:t>                                                                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  <w:bookmarkEnd w:id="0"/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caps/>
          <w:sz w:val="20"/>
        </w:rPr>
      </w:pPr>
      <w:r>
        <w:rPr>
          <w:rFonts w:ascii="Arial Narrow" w:hAnsi="Arial Narrow"/>
          <w:caps/>
          <w:sz w:val="20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"/>
        <w:gridCol w:w="4985"/>
        <w:gridCol w:w="1410"/>
        <w:gridCol w:w="900"/>
        <w:gridCol w:w="2161"/>
      </w:tblGrid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Athlete Name </w:t>
            </w: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unified partn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[X]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</w:t>
            </w:r>
          </w:p>
        </w:tc>
      </w:tr>
      <w:tr>
        <w:trPr>
          <w:trHeight w:val="4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" w:name="__Fieldmark__108_2221623689"/>
            <w:bookmarkStart w:id="2" w:name="__Fieldmark__108_2221623689"/>
            <w:bookmarkEnd w:id="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" w:name="__Fieldmark__158_2221623689"/>
            <w:bookmarkStart w:id="4" w:name="__Fieldmark__158_2221623689"/>
            <w:bookmarkEnd w:id="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5" w:name="__Fieldmark__207_2221623689"/>
            <w:bookmarkStart w:id="6" w:name="__Fieldmark__207_2221623689"/>
            <w:bookmarkEnd w:id="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7" w:name="__Fieldmark__256_2221623689"/>
            <w:bookmarkStart w:id="8" w:name="__Fieldmark__256_2221623689"/>
            <w:bookmarkEnd w:id="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9" w:name="__Fieldmark__305_2221623689"/>
            <w:bookmarkStart w:id="10" w:name="__Fieldmark__305_2221623689"/>
            <w:bookmarkEnd w:id="1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1" w:name="__Fieldmark__354_2221623689"/>
            <w:bookmarkStart w:id="12" w:name="__Fieldmark__354_2221623689"/>
            <w:bookmarkEnd w:id="1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3" w:name="__Fieldmark__403_2221623689"/>
            <w:bookmarkStart w:id="14" w:name="__Fieldmark__403_2221623689"/>
            <w:bookmarkEnd w:id="1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5" w:name="__Fieldmark__452_2221623689"/>
            <w:bookmarkStart w:id="16" w:name="__Fieldmark__452_2221623689"/>
            <w:bookmarkEnd w:id="1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7" w:name="__Fieldmark__501_2221623689"/>
            <w:bookmarkStart w:id="18" w:name="__Fieldmark__501_2221623689"/>
            <w:bookmarkEnd w:id="1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9" w:name="__Fieldmark__550_2221623689"/>
            <w:bookmarkStart w:id="20" w:name="__Fieldmark__550_2221623689"/>
            <w:bookmarkEnd w:id="2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1" w:name="__Fieldmark__599_2221623689"/>
            <w:bookmarkStart w:id="22" w:name="__Fieldmark__599_2221623689"/>
            <w:bookmarkEnd w:id="2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3" w:name="__Fieldmark__648_2221623689"/>
            <w:bookmarkStart w:id="24" w:name="__Fieldmark__648_2221623689"/>
            <w:bookmarkEnd w:id="2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5" w:name="__Fieldmark__697_2221623689"/>
            <w:bookmarkStart w:id="26" w:name="__Fieldmark__697_2221623689"/>
            <w:bookmarkEnd w:id="2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7" w:name="__Fieldmark__746_2221623689"/>
            <w:bookmarkStart w:id="28" w:name="__Fieldmark__746_2221623689"/>
            <w:bookmarkEnd w:id="2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9" w:name="__Fieldmark__795_2221623689"/>
            <w:bookmarkStart w:id="30" w:name="__Fieldmark__795_2221623689"/>
            <w:bookmarkEnd w:id="3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6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1" w:name="__Fieldmark__844_2221623689"/>
            <w:bookmarkStart w:id="32" w:name="__Fieldmark__844_2221623689"/>
            <w:bookmarkEnd w:id="3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7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3" w:name="__Fieldmark__893_2221623689"/>
            <w:bookmarkStart w:id="34" w:name="__Fieldmark__893_2221623689"/>
            <w:bookmarkEnd w:id="3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8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5" w:name="__Fieldmark__942_2221623689"/>
            <w:bookmarkStart w:id="36" w:name="__Fieldmark__942_2221623689"/>
            <w:bookmarkEnd w:id="3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9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7" w:name="__Fieldmark__991_2221623689"/>
            <w:bookmarkStart w:id="38" w:name="__Fieldmark__991_2221623689"/>
            <w:bookmarkEnd w:id="3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.</w:t>
            </w:r>
          </w:p>
        </w:tc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9" w:name="__Fieldmark__1040_2221623689"/>
            <w:bookmarkStart w:id="40" w:name="__Fieldmark__1040_2221623689"/>
            <w:bookmarkEnd w:id="4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4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Normal"/>
        <w:ind w:left="187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thletes must be listed in alphabetical order by last name.</w:t>
      </w:r>
    </w:p>
    <w:p>
      <w:pPr>
        <w:pStyle w:val="Normal"/>
        <w:ind w:left="187" w:hanging="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</w:rPr>
        <w:t>Athletes can only participate in one level of competitio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c5e7e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c5e7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c5e7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c5e7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3:00Z</dcterms:created>
  <dc:creator>Rollin, Sara</dc:creator>
  <dc:description/>
  <dc:language>en-US</dc:language>
  <cp:lastModifiedBy>Rollin, Sara</cp:lastModifiedBy>
  <dcterms:modified xsi:type="dcterms:W3CDTF">2014-08-26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